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情感深度描写中的紧张与激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穿进肉文心慌慌？</w:t>
      </w:r>
      <w:r>
        <w:rPr>
          <w:sz w:val="32"/>
          <w:szCs w:val="32"/>
        </w:rPr>
        <w:t>&lt;/p&gt;&lt;p&gt;&lt;img src="/static-img/fyEJh9jU6bIrnpe47uzrnmJqhsmbkH_U8v32wxmuxwrqMHDSvr-FGbIlhOA99ole.jpg"&gt;&lt;/p&gt;&lt;p&gt;</w:t>
      </w:r>
      <w:r>
        <w:rPr>
          <w:sz w:val="32"/>
          <w:szCs w:val="32"/>
        </w:rPr>
        <w:t>在文学创作的海洋中，各式各样的作品如同珍珠一般散落。其中，肉文这类以情感为核心、细腻描绘人际关系和内心世界的小说，如同一盏明灯，在阅读者的心中点亮了温暖与理解。然而，当我们深入这种小说的世界时，难免会感到一种既奇妙又令人不安的心慌慌。</w:t>
      </w:r>
      <w:r>
        <w:rPr>
          <w:sz w:val="32"/>
          <w:szCs w:val="32"/>
        </w:rPr>
        <w:t>&lt;/p&gt;&lt;p&gt;</w:t>
      </w:r>
      <w:r>
        <w:rPr>
          <w:sz w:val="32"/>
          <w:szCs w:val="32"/>
        </w:rPr>
        <w:t>什么是“穿进”？</w:t>
      </w:r>
      <w:r>
        <w:rPr>
          <w:sz w:val="32"/>
          <w:szCs w:val="32"/>
        </w:rPr>
        <w:t>&lt;/p&gt;&lt;p&gt;&lt;img src="/static-img/JBZiqUW-yWToKDMxVL-2JWJqhsmbkH_U8v32wxmuxwrVu40Tl9p3MyL3OPm6WDcrkrkD2-etsMvRfR8mzsFPinNBcpcTAju_xCTfOE5ADDSkkS6QWdd62nuYCPhYvU_Lp0p2Uy5B9aA9b67OgRceQOKFbofZRvPe3AFvvFIeg5VEANla-17taHSQCT3qavGnpFWBVxWhdhV52oisclFPfw.jpg"&gt;&lt;/p&gt;&lt;p&gt;&amp;#34;</w:t>
      </w:r>
      <w:r>
        <w:rPr>
          <w:sz w:val="32"/>
          <w:szCs w:val="32"/>
        </w:rPr>
        <w:t>穿进</w:t>
      </w:r>
      <w:r>
        <w:rPr>
          <w:sz w:val="32"/>
          <w:szCs w:val="32"/>
        </w:rPr>
        <w:t>&amp;#34;</w:t>
      </w:r>
      <w:r>
        <w:rPr>
          <w:sz w:val="32"/>
          <w:szCs w:val="32"/>
        </w:rPr>
        <w:t>这个词汇在日常生活中并不常见，但在文学领域，它有着独特的含义。当我们说要</w:t>
      </w:r>
      <w:r>
        <w:rPr>
          <w:sz w:val="32"/>
          <w:szCs w:val="32"/>
        </w:rPr>
        <w:t>&amp;#34;</w:t>
      </w:r>
      <w:r>
        <w:rPr>
          <w:sz w:val="32"/>
          <w:szCs w:val="32"/>
        </w:rPr>
        <w:t>穿进</w:t>
      </w:r>
      <w:r>
        <w:rPr>
          <w:sz w:val="32"/>
          <w:szCs w:val="32"/>
        </w:rPr>
        <w:t>&amp;#34;</w:t>
      </w:r>
      <w:r>
        <w:rPr>
          <w:sz w:val="32"/>
          <w:szCs w:val="32"/>
        </w:rPr>
        <w:t>一部作品，我们意味着要深入地理解它背后的意图和主题。在肉文这样的小说中，这个过程尤其重要，因为它们往往通过细微的情感线索和人物互动来构建一个复杂而真实的人物形象。</w:t>
      </w:r>
      <w:r>
        <w:rPr>
          <w:sz w:val="32"/>
          <w:szCs w:val="32"/>
        </w:rPr>
        <w:t>&lt;/p&gt;&lt;p&gt;</w:t>
      </w:r>
      <w:r>
        <w:rPr>
          <w:sz w:val="32"/>
          <w:szCs w:val="32"/>
        </w:rPr>
        <w:t>如何进行“心慌慌”的体验？</w:t>
      </w:r>
      <w:r>
        <w:rPr>
          <w:sz w:val="32"/>
          <w:szCs w:val="32"/>
        </w:rPr>
        <w:t>&lt;/p&gt;&lt;p&gt;&lt;img src="/static-img/jFIQQXvysQFomFcH1AFVimJqhsmbkH_U8v32wxmuxwrVu40Tl9p3MyL3OPm6WDcrkrkD2-etsMvRfR8mzsFPinNBcpcTAju_xCTfOE5ADDSkkS6QWdd62nuYCPhYvU_Lp0p2Uy5B9aA9b67OgRceQOKFbofZRvPe3AFvvFIeg5VEANla-17taHSQCT3qavGnpFWBVxWhdhV52oisclFPfw.jpg"&gt;&lt;/p&gt;&lt;p&gt;</w:t>
      </w:r>
      <w:r>
        <w:rPr>
          <w:sz w:val="32"/>
          <w:szCs w:val="32"/>
        </w:rPr>
        <w:t>读者可以从多个角度去体验这一过程。一种方式是将自己置身于故事之中，让自己的情感与书中的角色产生共鸣。这需要对作品有所了解，对人物性格有深刻的洞察力，同时也需要有一颗开放的心去接受新的想法和情感。另一方面，也许你可以尝试记录下自己的反应，比如那些让你感到惊喜或者困惑的地方，这样不仅能增强你的阅读体验，也能帮助你更好地理解作者想要表达的东西。</w:t>
      </w:r>
      <w:r>
        <w:rPr>
          <w:sz w:val="32"/>
          <w:szCs w:val="32"/>
        </w:rPr>
        <w:t>&lt;/p&gt;&lt;p&gt;</w:t>
      </w:r>
      <w:r>
        <w:rPr>
          <w:sz w:val="32"/>
          <w:szCs w:val="32"/>
        </w:rPr>
        <w:t>遇到哪些挑战？</w:t>
      </w:r>
      <w:r>
        <w:rPr>
          <w:sz w:val="32"/>
          <w:szCs w:val="32"/>
        </w:rPr>
        <w:t>&lt;/p&gt;&lt;p&gt;&lt;img src="/static-img/d3dgpgcbACfWAvQPHW2A9GJqhsmbkH_U8v32wxmuxwrVu40Tl9p3MyL3OPm6WDcrkrkD2-etsMvRfR8mzsFPinNBcpcTAju_xCTfOE5ADDSkkS6QWdd62nuYCPhYvU_Lp0p2Uy5B9aA9b67OgRceQOKFbofZRvPe3AFvvFIeg5VEANla-17taHSQCT3qavGnpFWBVxWhdhV52oisclFPfw.jpg"&gt;&lt;/p&gt;&lt;p&gt;</w:t>
      </w:r>
      <w:r>
        <w:rPr>
          <w:sz w:val="32"/>
          <w:szCs w:val="32"/>
        </w:rPr>
        <w:t>当然，并非所有人都能够轻松地进入这样一种充满情感纠葛的小说世界。首先，有时候作者可能会使用一些隐喻或双关语，这对于初次接触这种类型的小说来说可能很难解读。此外，由于这些小说通常展现的是人类复杂的情感状态，所以读者可能会因为太过投入而感觉有些迷茫，不知道该如何继续前行。</w:t>
      </w:r>
      <w:r>
        <w:rPr>
          <w:sz w:val="32"/>
          <w:szCs w:val="32"/>
        </w:rPr>
        <w:t>&lt;/p&gt;&lt;p&gt;</w:t>
      </w:r>
      <w:r>
        <w:rPr>
          <w:sz w:val="32"/>
          <w:szCs w:val="32"/>
        </w:rPr>
        <w:t>如何克服这些挑战？</w:t>
      </w:r>
      <w:r>
        <w:rPr>
          <w:sz w:val="32"/>
          <w:szCs w:val="32"/>
        </w:rPr>
        <w:t>&lt;/p&gt;&lt;p&gt;&lt;img src="/static-img/pufbNm9OpxxI8l5N8LVFqGJqhsmbkH_U8v32wxmuxwrVu40Tl9p3MyL3OPm6WDcrkrkD2-etsMvRfR8mzsFPinNBcpcTAju_xCTfOE5ADDSkkS6QWdd62nuYCPhYvU_Lp0p2Uy5B9aA9b67OgRceQOKFbofZRvPe3AFvvFIeg5VEANla-17taHSQCT3qavGnpFWBVxWhdhV52oisclFPfw.jpg"&gt;&lt;/p&gt;&lt;p&gt;</w:t>
      </w:r>
      <w:r>
        <w:rPr>
          <w:sz w:val="32"/>
          <w:szCs w:val="32"/>
        </w:rPr>
        <w:t>面对上述挑战，最有效的方法就是耐心阅读。在每一页文字里寻找线索，每段对话里探寻潜台词。而且，不妨尝试与他人讨论你的看法，他们可能会提供不同的视角，从而帮助你更全面地理解这本书。另外，如果实在不懂，可以查阅相关评论或背景资料，这些资源通常能够提供宝贵的解释和分析。</w:t>
      </w:r>
      <w:r>
        <w:rPr>
          <w:sz w:val="32"/>
          <w:szCs w:val="32"/>
        </w:rPr>
        <w:t>&lt;/p&gt;&lt;p&gt;</w:t>
      </w:r>
      <w:r>
        <w:rPr>
          <w:sz w:val="32"/>
          <w:szCs w:val="32"/>
        </w:rPr>
        <w:t>结局是什么？</w:t>
      </w:r>
      <w:r>
        <w:rPr>
          <w:sz w:val="32"/>
          <w:szCs w:val="32"/>
        </w:rPr>
        <w:t>&lt;/p&gt;&lt;p&gt;</w:t>
      </w:r>
      <w:r>
        <w:rPr>
          <w:sz w:val="32"/>
          <w:szCs w:val="32"/>
        </w:rPr>
        <w:t>当我们最终走出那片充满感情波澜的小说世界时，我们通常都会带走一些宝贵的心得。不论是关于人的复杂性、爱与恨之间微妙的地缘政治，或是自我发现等等，都有助于我们成为更加成熟的人。如果成功“穿进”并经历了那种叫做“心慌慌”的奇妙旅程，那么无疑是一次值得回味的事业。</w:t>
      </w:r>
      <w:r>
        <w:rPr>
          <w:sz w:val="32"/>
          <w:szCs w:val="32"/>
        </w:rPr>
        <w:t>&lt;/p&gt;&lt;p&gt;&lt;a href = "/doc/938847-</w:t>
      </w:r>
      <w:r>
        <w:rPr>
          <w:sz w:val="32"/>
          <w:szCs w:val="32"/>
        </w:rPr>
        <w:t>穿进肉文心慌慌情感深度描写中的紧张与激动</w:t>
      </w:r>
      <w:r>
        <w:rPr>
          <w:sz w:val="32"/>
          <w:szCs w:val="32"/>
        </w:rPr>
        <w:t>.doc" rel="alternate" download="938847-</w:t>
      </w:r>
      <w:r>
        <w:rPr>
          <w:sz w:val="32"/>
          <w:szCs w:val="32"/>
        </w:rPr>
        <w:t>穿进肉文心慌慌情感深度描写中的紧张与激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