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的丰硕之旅</w:t>
      </w:r>
      <w:r>
        <w:rPr>
          <w:sz w:val="48"/>
          <w:szCs w:val="48"/>
        </w:rPr>
        <w:t>BBWBBWBBW</w:t>
      </w:r>
      <w:r>
        <w:rPr>
          <w:sz w:val="48"/>
          <w:szCs w:val="48"/>
        </w:rPr>
        <w:t>探索欲望与自我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：探索欲望与自我接受的旅程</w:t>
      </w:r>
      <w:r>
        <w:rPr>
          <w:sz w:val="32"/>
          <w:szCs w:val="32"/>
        </w:rPr>
        <w:t>&lt;/p&gt;&lt;p&gt;&lt;img src="/static-img/0iCl7M23R5AfdY0TfCW8GcEDG40caSbTcCPmija3Z7esuqjgvujvr3Bw47RPTf0s.jpg"&gt;&lt;/p&gt;&lt;p&gt;</w:t>
      </w:r>
      <w:r>
        <w:rPr>
          <w:sz w:val="32"/>
          <w:szCs w:val="32"/>
        </w:rPr>
        <w:t>在当今快节奏的社会中，人们对于身体和情感上的需求日益增长。尤其是那些体型较为丰硕的人群，他们面临着不仅外界审美观念的挑战，还有对自己身材的内心挣扎。在这个主题下，我们将深入探讨性满足与自我接受之间的关系，以及如何通过正面的态度和积极的心理策略来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性满足”与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&lt;img src="/static-img/qgOBN3wjWUq6Gs1sOp4tA8EDG40caSbTcCPmija3Z7cn5oueyj4THsivR5DEbsLwlCJMfcVIw2DTfjEYIEM1yyZsZkAhfN8-Fn1xaKKB4qQy580IHk1bS1MAFJwXYBWnz-78SQafAhjB1D9q8zZQ2liWmOMmHYSDv-WrIH5JVEpFt80P5Bsfunnnah3g3FYB.jpg"&gt;&lt;/p&gt;&lt;p&gt;</w:t>
      </w:r>
      <w:r>
        <w:rPr>
          <w:sz w:val="32"/>
          <w:szCs w:val="32"/>
        </w:rPr>
        <w:t>首先，让我们明确两个关键概念。“性满足”指的是个体在情感、心理或生理上获得愉悦感的一种状态，而“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（大美女性）”简称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是一种文化现象，它承认并欣赏体型较大的女性形象。这两者虽然看似独立，但实际上它们彼此交织，共同构成了一个更广泛的话题——对自己的接纳和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会角色的影响</w:t>
      </w:r>
      <w:r>
        <w:rPr>
          <w:sz w:val="32"/>
          <w:szCs w:val="32"/>
        </w:rPr>
        <w:t>&lt;/p&gt;&lt;p&gt;&lt;img src="/static-img/CZAFyZIAt2Nxa_hSGvaalMEDG40caSbTcCPmija3Z7cn5oueyj4THsivR5DEbsLwlCJMfcVIw2DTfjEYIEM1yyZsZkAhfN8-Fn1xaKKB4qQy580IHk1bS1MAFJwXYBWnz-78SQafAhjB1D9q8zZQ2liWmOMmHYSDv-WrIH5JVEpFt80P5Bsfunnnah3g3FYB.jpg"&gt;&lt;/p&gt;&lt;p&gt;</w:t>
      </w:r>
      <w:r>
        <w:rPr>
          <w:sz w:val="32"/>
          <w:szCs w:val="32"/>
        </w:rPr>
        <w:t>在现实生活中，对于那些拥有不同的体型的人来说，他们常常会因为外界评价而感到困扰。这种压力可能来自媒体中的完美标准，或者是周围人的评论。如果一个人无法摆脱这些负面影响，那么他们就很难达到真正的性满足，因为他们可能会认为自己并不符合某些人眼中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部的声音与自我接纳</w:t>
      </w:r>
      <w:r>
        <w:rPr>
          <w:sz w:val="32"/>
          <w:szCs w:val="32"/>
        </w:rPr>
        <w:t>&lt;/p&gt;&lt;p&gt;&lt;img src="/static-img/MJ7zqNCx8FA2d0xVfa9UPsEDG40caSbTcCPmija3Z7cn5oueyj4THsivR5DEbsLwlCJMfcVIw2DTfjEYIEM1yyZsZkAhfN8-Fn1xaKKB4qQy580IHk1bS1MAFJwXYBWnz-78SQafAhjB1D9q8zZQ2liWmOMmHYSDv-WrIH5JVEpFt80P5Bsfunnnah3g3FYB.jpg"&gt;&lt;/p&gt;&lt;p&gt;</w:t>
      </w:r>
      <w:r>
        <w:rPr>
          <w:sz w:val="32"/>
          <w:szCs w:val="32"/>
        </w:rPr>
        <w:t>然而，这一切都源于我们的内部声音，即我们自身关于身体形象的情感反应。一个重要的心理学概念叫做“镜像神经元”，它使得人们能够反映出内心对于自身形象的评价。当我们开始接纳自己的样子，并且学会欣赏每一寸肌肤时，那么这也意味着我们正在逐步走向更高层次上的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建立积极的心态</w:t>
      </w:r>
      <w:r>
        <w:rPr>
          <w:sz w:val="32"/>
          <w:szCs w:val="32"/>
        </w:rPr>
        <w:t>&lt;/p&gt;&lt;p&gt;&lt;img src="/static-img/u4gXQi-EqvynZ-ud7G6kLsEDG40caSbTcCPmija3Z7cn5oueyj4THsivR5DEbsLwlCJMfcVIw2DTfjEYIEM1yyZsZkAhfN8-Fn1xaKKB4qQy580IHk1bS1MAFJwXYBWnz-78SQafAhjB1D9q8zZQ2liWmOMmHYSDv-WrIH5JVEpFt80P5Bsfunnnah3g3FYB.png"&gt;&lt;/p&gt;&lt;p&gt;</w:t>
      </w:r>
      <w:r>
        <w:rPr>
          <w:sz w:val="32"/>
          <w:szCs w:val="32"/>
        </w:rPr>
        <w:t>为了实现这一目标，我们需要培养一种积极的心态，这样才能抵御外界压力的侵袭。一种方法是通过练习正念冥想来增强个人的耐受力，使之能够更加客观地看待自己以及周围世界。这不仅能帮助你减少焦虑，还能促进你对自己的更加真诚地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找到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因素是建立支持性的社交网络。在这样的环境中，每个人都可以分享他们的问题，并从其他人那里得到鼓励和帮助。这不仅可以提高个人的幸福指数，也有助于打破孤立无援所带来的焦虑，从而推动更多的人走向自信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性满足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不是简单的一个词汇，而是一个包含了多重意义的大门。它代表了对身体充实的一种肯定，对不同类型美丽的一种赞扬，更重要的是，它提醒我们要不断寻找并拥抱内心深处真正属于我们的独特魅力。只有这样，我们才能够真正地解放思想，享受生活，并且让每一次恋爱都成为一次全面的亲密交流，不再被外部标准所束缚，只关注那份来自内心深处最真挚的情感共鸣。</w:t>
      </w:r>
      <w:r>
        <w:rPr>
          <w:sz w:val="32"/>
          <w:szCs w:val="32"/>
        </w:rPr>
        <w:t>&lt;/p&gt;&lt;p&gt;&lt;a href = "/doc/938581-</w:t>
      </w:r>
      <w:r>
        <w:rPr>
          <w:sz w:val="32"/>
          <w:szCs w:val="32"/>
        </w:rPr>
        <w:t>性满足的丰硕之旅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探索欲望与自我接受</w:t>
      </w:r>
      <w:r>
        <w:rPr>
          <w:sz w:val="32"/>
          <w:szCs w:val="32"/>
        </w:rPr>
        <w:t>.doc" rel="alternate" download="938581-</w:t>
      </w:r>
      <w:r>
        <w:rPr>
          <w:sz w:val="32"/>
          <w:szCs w:val="32"/>
        </w:rPr>
        <w:t>性满足的丰硕之旅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探索欲望与自我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