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温馨的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，那就是宠物和它们的主人之间的情感纽带。这种情感深邃而复杂，既有依赖又有保护，更有着难以言说的默契。在这里，我们将探讨这种特殊关系背后的几大要素。</w:t>
      </w:r>
      <w:r>
        <w:rPr>
          <w:sz w:val="32"/>
          <w:szCs w:val="32"/>
        </w:rPr>
        <w:t>&lt;/p&gt;&lt;p&gt;&lt;img src="/static-img/YxyvNM-usal8EW9da9HvQjUDmNvSth1hbyQ2KvIi-749vwETaL1fe7OnrGNaYyZv.jpg"&gt;&lt;/p&gt;&lt;p&gt;</w:t>
      </w:r>
      <w:r>
        <w:rPr>
          <w:sz w:val="32"/>
          <w:szCs w:val="32"/>
        </w:rPr>
        <w:t>忠诚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对主人无条件的忠诚，是他们最宝贵的品质之一。它们会在主人需要的时候，用自己的方式给予支持，无论是通过陪伴、安慰还是警觉，它们总是第一个知道并响应主人的呼唤。这种忠诚不仅仅是一种动物本能，更是一种精神上的联系，让我们感到被理解和爱抚。</w:t>
      </w:r>
      <w:r>
        <w:rPr>
          <w:sz w:val="32"/>
          <w:szCs w:val="32"/>
        </w:rPr>
        <w:t>&lt;/p&gt;&lt;p&gt;&lt;img src="/static-img/w9u58Tj21_EUR7EaTd5LEDUDmNvSth1hbyQ2KvIi-75GUPDjqbB-adZSgmDph5YGrgNvyMCu9V3_wAMvHh17wEG0Vp8eV0A_NrYT4bCif2WmaT18N96Y5cXTCww3BCGJumCrQkqhUHdnsN4ROVrIKtCFl62rFjk5UtfIt1Qh06fqhpx7uluJKeawFLhA7TrQ.jpg"&gt;&lt;/p&gt;&lt;p&gt;</w:t>
      </w:r>
      <w:r>
        <w:rPr>
          <w:sz w:val="32"/>
          <w:szCs w:val="32"/>
        </w:rPr>
        <w:t>情感上的依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宠物成为了他们情感生活中的重要支柱。在孤独时，它们提供了温暖；在压力山大时，它们带来了平静；在悲伤中，它们用无声的话语来安慰心灵。这份依托超越了语言和文化，不需要任何解释就能被理解。</w:t>
      </w:r>
      <w:r>
        <w:rPr>
          <w:sz w:val="32"/>
          <w:szCs w:val="32"/>
        </w:rPr>
        <w:t>&lt;/p&gt;&lt;p&gt;&lt;img src="/static-img/CiIYaLhP7LnsZCr6n5Ld5TUDmNvSth1hbyQ2KvIi-75GUPDjqbB-adZSgmDph5YGrgNvyMCu9V3_wAMvHh17wEG0Vp8eV0A_NrYT4bCif2WmaT18N96Y5cXTCww3BCGJumCrQkqhUHdnsN4ROVrIKtCFl62rFjk5UtfIt1Qh06fqhpx7uluJKeawFLhA7TrQ.jpg"&gt;&lt;/p&gt;&lt;p&gt;</w:t>
      </w:r>
      <w:r>
        <w:rPr>
          <w:sz w:val="32"/>
          <w:szCs w:val="32"/>
        </w:rPr>
        <w:t>智慧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似乎拥有某种非凡的直觉，他们能够预见到主人即将发生的事情，甚至能够读懂人类的心思。例如，一只狗可能会突然变得焦虑，因为它预知到了家里的某件事情，而一只猫则可能会悄然地躲藏起来，以避免让人类看到它们内心的情绪波动，这些行为都是对人类智慧的一种赞赏。</w:t>
      </w:r>
      <w:r>
        <w:rPr>
          <w:sz w:val="32"/>
          <w:szCs w:val="32"/>
        </w:rPr>
        <w:t>&lt;/p&gt;&lt;p&gt;&lt;img src="/static-img/AVPgCIo3esgRAo3e6GqBHjUDmNvSth1hbyQ2KvIi-75GUPDjqbB-adZSgmDph5YGrgNvyMCu9V3_wAMvHh17wEG0Vp8eV0A_NrYT4bCif2WmaT18N96Y5cXTCww3BCGJumCrQkqhUHdnsN4ROVrIKtCFl62rFjk5UtfIt1Qh06fqhpx7uluJKeawFLhA7TrQ.jpg"&gt;&lt;/p&gt;&lt;p&gt;</w:t>
      </w:r>
      <w:r>
        <w:rPr>
          <w:sz w:val="32"/>
          <w:szCs w:val="32"/>
        </w:rPr>
        <w:t>互补的人生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是我们的朋友，也是我们的伙伴。在日常生活中，它们帮助我们保持活力，在运动锻炼中陪伴左右；在学习或工作时为我们提供宁静环境。而当我们疲惫透顶时，他们总是在那里等待着，愿意用自己温柔的手触碰我们的心灵。</w:t>
      </w:r>
      <w:r>
        <w:rPr>
          <w:sz w:val="32"/>
          <w:szCs w:val="32"/>
        </w:rPr>
        <w:t>&lt;/p&gt;&lt;p&gt;&lt;img src="/static-img/wXE6qZfiEQyForQRggmimjUDmNvSth1hbyQ2KvIi-75GUPDjqbB-adZSgmDph5YGrgNvyMCu9V3_wAMvHh17wEG0Vp8eV0A_NrYT4bCif2WmaT18N96Y5cXTCww3BCGJumCrQkqhUHdnsN4ROVrIKtCFl62rFjk5UtfIt1Qh06fqhpx7uluJKeawFLhA7TrQ.jp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家庭成员外，宠物还扮演着教师的一角。它们教导我们如何关注细节、耐心等待，以及如何以爱为基础来处理各种情况。当孩子学到如何照顾小动物时，他们也学会了责任感和同理心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哲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观察动物行为出发，看看他们如何体现生命哲学。一只鸟儿飞翔于天空，或是一条鱼游弋于海洋，都展现了一种自由自在地追求幸福的心态。这让我们反思自己是否已经像这些简单却高尚的事物一样，将注意力放在那些真正重要的事情上面去寻找满足和快乐。</w:t>
      </w:r>
      <w:r>
        <w:rPr>
          <w:sz w:val="32"/>
          <w:szCs w:val="32"/>
        </w:rPr>
        <w:t>&lt;/p&gt;&lt;p&gt;&lt;a href = "/doc/938533-</w:t>
      </w:r>
      <w:r>
        <w:rPr>
          <w:sz w:val="32"/>
          <w:szCs w:val="32"/>
        </w:rPr>
        <w:t>宠你入怀温馨的爱与忠诚</w:t>
      </w:r>
      <w:r>
        <w:rPr>
          <w:sz w:val="32"/>
          <w:szCs w:val="32"/>
        </w:rPr>
        <w:t>.doc" rel="alternate" download="938533-</w:t>
      </w:r>
      <w:r>
        <w:rPr>
          <w:sz w:val="32"/>
          <w:szCs w:val="32"/>
        </w:rPr>
        <w:t>宠你入怀温馨的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