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雨，曾经是某首长的贴身小媳妇。那个时候，我对他言听计从，甚至连吃饭穿衣都由他来决定。我以为这就是我的全部命运，但一场意外让我重生到了十年前。</w:t>
      </w:r>
      <w:r>
        <w:rPr>
          <w:sz w:val="32"/>
          <w:szCs w:val="32"/>
        </w:rPr>
        <w:t>&lt;/p&gt;&lt;p&gt;&lt;img src="/static-img/5SOHKZ9sNH5mzrwnWeB9HWSpe-hMy9ekLDe-BzYYauWktUQCUw1BuoOFtbSNrsk1.jpeg"&gt;&lt;/p&gt;&lt;p&gt;</w:t>
      </w:r>
      <w:r>
        <w:rPr>
          <w:sz w:val="32"/>
          <w:szCs w:val="32"/>
        </w:rPr>
        <w:t>回想起来，那个时期的我真是太无知了。我不懂得如何保护自己，更不知道怎么样才能改变自己的命运。但现在不同了，我有了第二次机会，我决心要变强大，要掌握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开始学习各种技能，从烹饪到医药，从军事到商业，无所不学。我知道，只有多才多艺才能让自己受到尊重和信赖。在学校里，我努力学习，不仅成绩优秀，而且还学会了一些武术，这让我的身手也变得更加敏捷。</w:t>
      </w:r>
      <w:r>
        <w:rPr>
          <w:sz w:val="32"/>
          <w:szCs w:val="32"/>
        </w:rPr>
        <w:t>&lt;/p&gt;&lt;p&gt;&lt;img src="/static-img/ybOeGAz2cP8eVsNEVt5PEWSpe-hMy9ekLDe-BzYYauXkHzabSyJad3fxbhE14mkFekzCBVkHkwQCBLCFn3ZRZIO0oBADQn7yfTWZMXZwWFrEP_DfAvFQIAcxh0zKnPgK_9GVT3nk4xUbdEGoCkzlt-rHRmCKs4jEK6VulG3OCUC68xYxqgZ6TiAXpcDc_Xz0pLVEAlMNQbqDhbW0ja7JNQ.jpeg"&gt;&lt;/p&gt;&lt;p&gt;</w:t>
      </w:r>
      <w:r>
        <w:rPr>
          <w:sz w:val="32"/>
          <w:szCs w:val="32"/>
        </w:rPr>
        <w:t>而且，我还结交了一群志同道合的朋友，我们一起帮助那些被压迫的人们，共同抵抗那些欺凌者。这让我感受到了真正的力量，也让我认识到只有团结一致才能真正地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，有很多困难和挑战等着我。但我没有退缩，因为我知道，只要坚持下去，就一定能够实现自己的梦想。现在的小雨已经不是那个只会依赖别人的小媳妇，而是一个独立自主、勇敢坚韧的人。</w:t>
      </w:r>
      <w:r>
        <w:rPr>
          <w:sz w:val="32"/>
          <w:szCs w:val="32"/>
        </w:rPr>
        <w:t>&lt;/p&gt;&lt;p&gt;&lt;img src="/static-img/-3GXc_xr3yxAXFadMmdYEmSpe-hMy9ekLDe-BzYYauXkHzabSyJad3fxbhE14mkFekzCBVkHkwQCBLCFn3ZRZIO0oBADQn7yfTWZMXZwWFrEP_DfAvFQIAcxh0zKnPgK_9GVT3nk4xUbdEGoCkzlt-rHRmCKs4jEK6VulG3OCUC68xYxqgZ6TiAXpcDc_Xz0pLVEAlMNQbqDhbW0ja7JNQ.jpeg"&gt;&lt;/p&gt;&lt;p&gt;&lt;a href = "/doc/938465-</w:t>
      </w:r>
      <w:r>
        <w:rPr>
          <w:sz w:val="32"/>
          <w:szCs w:val="32"/>
        </w:rPr>
        <w:t>重生首长的小媳妇我的逆袭之路</w:t>
      </w:r>
      <w:r>
        <w:rPr>
          <w:sz w:val="32"/>
          <w:szCs w:val="32"/>
        </w:rPr>
        <w:t>.doc" rel="alternate" download="938465-</w:t>
      </w:r>
      <w:r>
        <w:rPr>
          <w:sz w:val="32"/>
          <w:szCs w:val="32"/>
        </w:rPr>
        <w:t>重生首长的小媳妇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