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香溢于洞中用毛笔蘸下水的书写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踏上了通往传说中的古洞之旅。这个洞穴据说隐藏着古人留下的宝贵遗迹，包括一些尚未被世人发现的艺术珍品。我心中充满了期待和好奇，同时也对自己即将体验到的独特书写方式感到兴奋。</w:t>
      </w:r>
      <w:r>
        <w:rPr>
          <w:sz w:val="32"/>
          <w:szCs w:val="32"/>
        </w:rPr>
        <w:t>&lt;/p&gt;&lt;p&gt;&lt;img src="/static-img/k16e3wt88zzU0iuVP35jQsSdsmFkssRagdmUSvJdIso9kEJ1fT6cKKidqi-sBIeN.png"&gt;&lt;/p&gt;&lt;p&gt;</w:t>
      </w:r>
      <w:r>
        <w:rPr>
          <w:sz w:val="32"/>
          <w:szCs w:val="32"/>
        </w:rPr>
        <w:t>探寻古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茂密的丛林，越过蜿蜒的小溪，最终来到了那座被岁月沉淀的石门前。推开厚重的石门，眼前的景象让我屏息：一条幽深而又神秘的通道展现在我面前。这不仅是对自然的一次亲近，也是一次回归与探索。</w:t>
      </w:r>
      <w:r>
        <w:rPr>
          <w:sz w:val="32"/>
          <w:szCs w:val="32"/>
        </w:rPr>
        <w:t>&lt;/p&gt;&lt;p&gt;&lt;img src="/static-img/KuJwzLYJT_AriyhhBnZFTcSdsmFkssRagdmUSvJdIspJVMpoXWRgMvjuf5tp_0t_Z8e3LLTxHZxRJ6rmJ-tI048IgeWlZJf0CUnyD7axjeSvdqAotTIwJ1KnHSl6wJGK7BkYuM2fACQioD7umtIk7dBlYk_Jq0nEBYGkRLG8Ah2pVaYIeXF3vzxHZGLnNho4.jpg"&gt;&lt;/p&gt;&lt;p&gt;</w:t>
      </w:r>
      <w:r>
        <w:rPr>
          <w:sz w:val="32"/>
          <w:szCs w:val="32"/>
        </w:rPr>
        <w:t>遇见水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洞内，我注意到墙壁上有许多岩画，这些岩画看似随意，但每一笔都是精心雕琢，不少地方还残存着淡淡的颜色。我想起了我的毛笔，它仿佛成了一种连接历史与现代、天然与文化之间桥梁。在这片安静之地，用毛笔蘸下面洞里的水写字，就像是在呼唤那些远去文人的灵魂，让他们通过这些简单而纯粹的手势再次活跃于世间。</w:t>
      </w:r>
      <w:r>
        <w:rPr>
          <w:sz w:val="32"/>
          <w:szCs w:val="32"/>
        </w:rPr>
        <w:t>&lt;/p&gt;&lt;p&gt;&lt;img src="/static-img/6B4N9WnR83PLGWeeVac0W8SdsmFkssRagdmUSvJdIspJVMpoXWRgMvjuf5tp_0t_Z8e3LLTxHZxRJ6rmJ-tI048IgeWlZJf0CUnyD7axjeSvdqAotTIwJ1KnHSl6wJGK7BkYuM2fACQioD7umtIk7dBlYk_Jq0nEBYGkRLG8Ah2pVaYIeXF3vzxHZGLnNho4.jpg"&gt;&lt;/p&gt;&lt;p&gt;</w:t>
      </w:r>
      <w:r>
        <w:rPr>
          <w:sz w:val="32"/>
          <w:szCs w:val="32"/>
        </w:rPr>
        <w:t>蘸取清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处清澈见底的小池塘，将毛笔轻轻浸入其中，那冰冷透明的大自然之力流动在我的指尖。我感受到了时间和空间交织在一起的情感，一切尘嚣都似乎消失了，只剩下这一刻，是一种超脱世俗、返璞归真的状态。</w:t>
      </w:r>
      <w:r>
        <w:rPr>
          <w:sz w:val="32"/>
          <w:szCs w:val="32"/>
        </w:rPr>
        <w:t>&lt;/p&gt;&lt;p&gt;&lt;img src="/static-img/Wt7PfjSgDE3RJ0I6sRdL2cSdsmFkssRagdmUSvJdIspJVMpoXWRgMvjuf5tp_0t_Z8e3LLTxHZxRJ6rmJ-tI048IgeWlZJf0CUnyD7axjeSvdqAotTIwJ1KnHSl6wJGK7BkYuM2fACQioD7umtIk7dBlYk_Jq0nEBYGkRLG8Ah2pVaYIeXF3vzxHZGLnNho4.jpg"&gt;&lt;/p&gt;&lt;p&gt;</w:t>
      </w:r>
      <w:r>
        <w:rPr>
          <w:sz w:val="32"/>
          <w:szCs w:val="32"/>
        </w:rPr>
        <w:t>用毛笔蘸下面洞里的水写字，对我来说不仅是一种书写，更是一种生活态度。它教会我们珍惜每一次触摸大自然的手段，以及尊重那些已经化作历史和故事的人们所创造出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如诗</w:t>
      </w:r>
      <w:r>
        <w:rPr>
          <w:sz w:val="32"/>
          <w:szCs w:val="32"/>
        </w:rPr>
        <w:t>&lt;/p&gt;&lt;p&gt;&lt;img src="/static-img/q60E37ymbparYP18ScnBCcSdsmFkssRagdmUSvJdIspJVMpoXWRgMvjuf5tp_0t_Z8e3LLTxHZxRJ6rmJ-tI048IgeWlZJf0CUnyD7axjeSvdqAotTIwJ1KnHSl6wJGK7BkYuM2fACQioD7umtIk7dBlYk_Jq0nEBYGkRLG8Ah2pVaYIeXF3vzxHZGLnNho4.png"&gt;&lt;/p&gt;&lt;p&gt;</w:t>
      </w:r>
      <w:r>
        <w:rPr>
          <w:sz w:val="32"/>
          <w:szCs w:val="32"/>
        </w:rPr>
        <w:t>拿起涂湿了水珠闪耀着微光的毛笔，我开始在岩壁上勾勒出文字。一点一点地落墨，每个字都是对生命本质的一个赞颂。它们不是为了表达某种强烈的情感或深刻的问题，而是作为一种记录，记录那份曾经存在过却又永恒不变的心灵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这种方式书写，便好像是在讲述一个关于宇宙万物共鸣的声音，让每个字都能成为连接过去与未来的纽带。在这个过程中，我感觉到自己的身影渐渐融入山谷间，与无数先辈一起为这片土地增添了一抹斑驳陆离的地图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最后一个字符之后，我站在那里，看着那些随风逐渐干燥、变得模糊但依旧鲜明的地理标志。这是我最真实的一部分，也是我向往并追求的一切。我明白，在这个世界上，无论何时何地，我们总能找到属于自己的方法，用来表达自我，用来留下痕迹，即使只是用一支简单而又优雅的手工艺品——毛笔——蘸取地下清泉，从此把握住时间，使其凝固成永恒存在的事物。而这样的瞬间，却让我们更加珍视生活中的小确幸，为我们的脚步镌刻出足够多的话语。</w:t>
      </w:r>
      <w:r>
        <w:rPr>
          <w:sz w:val="32"/>
          <w:szCs w:val="32"/>
        </w:rPr>
        <w:t>&lt;/p&gt;&lt;p&gt;&lt;a href = "/doc/938444-</w:t>
      </w:r>
      <w:r>
        <w:rPr>
          <w:sz w:val="32"/>
          <w:szCs w:val="32"/>
        </w:rPr>
        <w:t>墨香溢于洞中用毛笔蘸下水的书写奇遇</w:t>
      </w:r>
      <w:r>
        <w:rPr>
          <w:sz w:val="32"/>
          <w:szCs w:val="32"/>
        </w:rPr>
        <w:t>.doc" rel="alternate" download="938444-</w:t>
      </w:r>
      <w:r>
        <w:rPr>
          <w:sz w:val="32"/>
          <w:szCs w:val="32"/>
        </w:rPr>
        <w:t>墨香溢于洞中用毛笔蘸下水的书写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