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的最好命逆袭之路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漫画或小说中，撒娇炮灰往往被视为背景色，没有太多的故事线和发展空间。然而，这些角色却常常蕴藏着巨大的潜力，只要得到机会，就能成为主角背后的力量，甚至是整个故事的关键。</w:t>
      </w:r>
      <w:r>
        <w:rPr>
          <w:sz w:val="32"/>
          <w:szCs w:val="32"/>
        </w:rPr>
        <w:t>&lt;/p&gt;&lt;p&gt;&lt;img src="/static-img/naPT4ju0Ujdr6ulofxQJRMKGyuZ5a3mBIRHHnDwhcTKQDvxgMpGCOWel4vb44gi4.jpg"&gt;&lt;/p&gt;&lt;p&gt;</w:t>
      </w:r>
      <w:r>
        <w:rPr>
          <w:sz w:val="32"/>
          <w:szCs w:val="32"/>
        </w:rPr>
        <w:t>从炮灰到焦点</w:t>
      </w:r>
      <w:r>
        <w:rPr>
          <w:sz w:val="32"/>
          <w:szCs w:val="32"/>
        </w:rPr>
        <w:t>&lt;/p&gt;&lt;p&gt;</w:t>
      </w:r>
      <w:r>
        <w:rPr>
          <w:sz w:val="32"/>
          <w:szCs w:val="32"/>
        </w:rPr>
        <w:t>撒娇炮灰最好的命运莫过于从一个不起眼的小角色成长为故事中的焦点。在这个过程中，他们需要不断地证明自己，展现出超乎人们想象的能力和魅力。例如，在《火影忍者》中，小萌萌犬虽然一开始只是作为佐助的情感寄托，但随着时间推移，她逐渐成为了团队中的重要成员，其智慧和勇气让她赢得了所有人的尊重。</w:t>
      </w:r>
      <w:r>
        <w:rPr>
          <w:sz w:val="32"/>
          <w:szCs w:val="32"/>
        </w:rPr>
        <w:t>&lt;/p&gt;&lt;p&gt;&lt;img src="/static-img/i02C5zrCQsO5mH6NIe4L18KGyuZ5a3mBIRHHnDwhcTJtheRgF7Cu43DOUGQNRXI2s1v0AfiNo0Jy1iB6lV5k-KrouYBkYb7FTBlmsg5xGdE4Xr8DQ2q6-V6hkHRT3SNMR67QEEdtKwUzI5rcre22N5Q-nQKOmCjz8UDePnDn5gNcziwfC1BwsT1raeVdjxPv.jpg"&gt;&lt;/p&gt;&lt;p&gt;</w:t>
      </w:r>
      <w:r>
        <w:rPr>
          <w:sz w:val="32"/>
          <w:szCs w:val="32"/>
        </w:rPr>
        <w:t>转变命运的机遇</w:t>
      </w:r>
      <w:r>
        <w:rPr>
          <w:sz w:val="32"/>
          <w:szCs w:val="32"/>
        </w:rPr>
        <w:t>&lt;/p&gt;&lt;p&gt;</w:t>
      </w:r>
      <w:r>
        <w:rPr>
          <w:sz w:val="32"/>
          <w:szCs w:val="32"/>
        </w:rPr>
        <w:t>有时候，一个小小的机会就足以改变一个人的一生。在某些剧情设定下，一场意外或者一次偶然之事会把这些原本平凡的人推向高峰。比如，《钢铁侠》的史蒂夫</w:t>
      </w:r>
      <w:r>
        <w:rPr>
          <w:sz w:val="32"/>
          <w:szCs w:val="32"/>
        </w:rPr>
        <w:t>·</w:t>
      </w:r>
      <w:r>
        <w:rPr>
          <w:sz w:val="32"/>
          <w:szCs w:val="32"/>
        </w:rPr>
        <w:t>罗杰斯，即使在宇宙末日来临时，他也因为自己的幸存而获得了第二次生命，并用这份宝贵资源去创造了新的未来。</w:t>
      </w:r>
      <w:r>
        <w:rPr>
          <w:sz w:val="32"/>
          <w:szCs w:val="32"/>
        </w:rPr>
        <w:t>&lt;/p&gt;&lt;p&gt;&lt;img src="/static-img/2cu6Rnt7qFT-BW29AoK_68KGyuZ5a3mBIRHHnDwhcTJtheRgF7Cu43DOUGQNRXI2s1v0AfiNo0Jy1iB6lV5k-KrouYBkYb7FTBlmsg5xGdE4Xr8DQ2q6-V6hkHRT3SNMR67QEEdtKwUzI5rcre22N5Q-nQKOmCjz8UDePnDn5gNcziwfC1BwsT1raeVdjxPv.jpg"&gt;&lt;/p&gt;&lt;p&gt;</w:t>
      </w:r>
      <w:r>
        <w:rPr>
          <w:sz w:val="32"/>
          <w:szCs w:val="32"/>
        </w:rPr>
        <w:t>逆袭之旅</w:t>
      </w:r>
      <w:r>
        <w:rPr>
          <w:sz w:val="32"/>
          <w:szCs w:val="32"/>
        </w:rPr>
        <w:t>&lt;/p&gt;&lt;p&gt;</w:t>
      </w:r>
      <w:r>
        <w:rPr>
          <w:sz w:val="32"/>
          <w:szCs w:val="32"/>
        </w:rPr>
        <w:t>逆袭是许多人追求幸福生活的心愿之一，而对于那些曾经是炮灰角色的人物来说，更是一个值得期待的事情。他们通过努力学习、锻炼身体以及不断地挑战自我，最终实现了从底层崛起到顶端的地位转变。这一点体现在《神奇女侠》里面的维基妮亚</w:t>
      </w:r>
      <w:r>
        <w:rPr>
          <w:sz w:val="32"/>
          <w:szCs w:val="32"/>
        </w:rPr>
        <w:t>·</w:t>
      </w:r>
      <w:r>
        <w:rPr>
          <w:sz w:val="32"/>
          <w:szCs w:val="32"/>
        </w:rPr>
        <w:t>瓦茨，是个普通农场女孩，却凭借自身坚韧不拔的精神和超凡脱俗的战斗技巧，最终成为了一名世界级英雄。</w:t>
      </w:r>
      <w:r>
        <w:rPr>
          <w:sz w:val="32"/>
          <w:szCs w:val="32"/>
        </w:rPr>
        <w:t>&lt;/p&gt;&lt;p&gt;&lt;img src="/static-img/cMNjpO3nuy1p_hJQIBXSYcKGyuZ5a3mBIRHHnDwhcTJtheRgF7Cu43DOUGQNRXI2s1v0AfiNo0Jy1iB6lV5k-KrouYBkYb7FTBlmsg5xGdE4Xr8DQ2q6-V6hkHRT3SNMR67QEEdtKwUzI5rcre22N5Q-nQKOmCjz8UDePnDn5gNcziwfC1BwsT1raeVdjxPv.jpg"&gt;&lt;/p&gt;&lt;p&gt;</w:t>
      </w:r>
      <w:r>
        <w:rPr>
          <w:sz w:val="32"/>
          <w:szCs w:val="32"/>
        </w:rPr>
        <w:t>无限可能性的探索</w:t>
      </w:r>
      <w:r>
        <w:rPr>
          <w:sz w:val="32"/>
          <w:szCs w:val="32"/>
        </w:rPr>
        <w:t>&lt;/p&gt;&lt;p&gt;</w:t>
      </w:r>
      <w:r>
        <w:rPr>
          <w:sz w:val="32"/>
          <w:szCs w:val="32"/>
        </w:rPr>
        <w:t>撒娇炮灰最好命还包括对未知世界无限探索的一种渴望。当他们拥有更多自由度的时候，他们可以选择不同的道路，不仅仅局限于原有的设定，还可以开拓新的领域，为故事带来更加丰富多彩的情节。比如，在《星际迷航》的宇宙版图中，每个角落都充满未知，有待发掘的地方，这给予每个人，无论其最初身份如何，都提供了前所未有的发展空间。</w:t>
      </w:r>
      <w:r>
        <w:rPr>
          <w:sz w:val="32"/>
          <w:szCs w:val="32"/>
        </w:rPr>
        <w:t>&lt;/p&gt;&lt;p&gt;&lt;img src="/static-img/5i62dgIfJbttI2YPTme6hsKGyuZ5a3mBIRHHnDwhcTJtheRgF7Cu43DOUGQNRXI2s1v0AfiNo0Jy1iB6lV5k-KrouYBkYb7FTBlmsg5xGdE4Xr8DQ2q6-V6hkHRT3SNMR67QEEdtKwUzI5rcre22N5Q-nQKOmCjz8UDePnDn5gNcziwfC1BwsT1raeVdjxPv.png"&gt;&lt;/p&gt;&lt;p&gt;</w:t>
      </w:r>
      <w:r>
        <w:rPr>
          <w:sz w:val="32"/>
          <w:szCs w:val="32"/>
        </w:rPr>
        <w:t>情感深度与同情心培养</w:t>
      </w:r>
      <w:r>
        <w:rPr>
          <w:sz w:val="32"/>
          <w:szCs w:val="32"/>
        </w:rPr>
        <w:t>&lt;/p&gt;&lt;p&gt;</w:t>
      </w:r>
      <w:r>
        <w:rPr>
          <w:sz w:val="32"/>
          <w:szCs w:val="32"/>
        </w:rPr>
        <w:t>同时，与其他角色建立良好的关系也是撒娇炮灰提升自己地位的一个重要方面。当他们能够融入群体，与他人共享喜怒哀乐时，便能更快地获得理解和支持，从而更容易实现自己的目标。此举也增强了观众对这些角色的同情心，使得整个故事情节变得更加复杂且吸引人，比如，《哈利</w:t>
      </w:r>
      <w:r>
        <w:rPr>
          <w:sz w:val="32"/>
          <w:szCs w:val="32"/>
        </w:rPr>
        <w:t>·</w:t>
      </w:r>
      <w:r>
        <w:rPr>
          <w:sz w:val="32"/>
          <w:szCs w:val="32"/>
        </w:rPr>
        <w:t>波特》系列中的赫敏</w:t>
      </w:r>
      <w:r>
        <w:rPr>
          <w:sz w:val="32"/>
          <w:szCs w:val="32"/>
        </w:rPr>
        <w:t>·</w:t>
      </w:r>
      <w:r>
        <w:rPr>
          <w:sz w:val="32"/>
          <w:szCs w:val="32"/>
        </w:rPr>
        <w:t>格兰杰，她最初是一名不受欢迎的小学生，但后来因其聪明才智及忠诚，被赋予重要任务，并成为朋友们不可或缺的一员。</w:t>
      </w:r>
      <w:r>
        <w:rPr>
          <w:sz w:val="32"/>
          <w:szCs w:val="32"/>
        </w:rPr>
        <w:t>&lt;/p&gt;&lt;p&gt;</w:t>
      </w:r>
      <w:r>
        <w:rPr>
          <w:sz w:val="32"/>
          <w:szCs w:val="32"/>
        </w:rPr>
        <w:t>不断进步与成长</w:t>
      </w:r>
      <w:r>
        <w:rPr>
          <w:sz w:val="32"/>
          <w:szCs w:val="32"/>
        </w:rPr>
        <w:t>&lt;/p&gt;&lt;p&gt;</w:t>
      </w:r>
      <w:r>
        <w:rPr>
          <w:sz w:val="32"/>
          <w:szCs w:val="32"/>
        </w:rPr>
        <w:t>最后，对于那些想要抓住机会并走向成功的人来说，不断进步与个人成长至关重要。这意味着必须持续学习新技能、适应环境变化，以及面对失败后的挫折。而正是这种积极态度，让一些原本看似微不足道的人物在关键时刻站出来扮演决定性作用，如《权力的游戏》里的塔伊施切德，他始终保持冷静克制，最终帮助达恩尼士家族免遭灭绝，同时也确保了一方王国的地位稳固。</w:t>
      </w:r>
      <w:r>
        <w:rPr>
          <w:sz w:val="32"/>
          <w:szCs w:val="32"/>
        </w:rPr>
        <w:t>&lt;/p&gt;&lt;p&gt;&lt;a href = "/doc/938435-</w:t>
      </w:r>
      <w:r>
        <w:rPr>
          <w:sz w:val="32"/>
          <w:szCs w:val="32"/>
        </w:rPr>
        <w:t>撒娇炮灰的最好命逆袭之路与无限可能</w:t>
      </w:r>
      <w:r>
        <w:rPr>
          <w:sz w:val="32"/>
          <w:szCs w:val="32"/>
        </w:rPr>
        <w:t>.doc" rel="alternate" download="938435-</w:t>
      </w:r>
      <w:r>
        <w:rPr>
          <w:sz w:val="32"/>
          <w:szCs w:val="32"/>
        </w:rPr>
        <w:t>撒娇炮灰的最好命逆袭之路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