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虎之旅穿越无垠的梦境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只名为醉虎的神秘生物，它拥有着超乎常人的力量和智慧。传说中的醉虎，能在无垠的夜空中自由翱翔，带领那些迷失方向的人们找到他们真正的心愿。它不仅是一种神话，更是一种存在于每个人的内心深处的情感象征。</w:t>
      </w:r>
      <w:r>
        <w:rPr>
          <w:sz w:val="32"/>
          <w:szCs w:val="32"/>
        </w:rPr>
        <w:t>&lt;/p&gt;&lt;p&gt;&lt;img src="/static-img/kX9V1xpFB35-sehktZdZqn5bWLrDYFwM26d8PxQ-bhUF8XQIYyDgJiVU2vHb2VzC.jpg"&gt;&lt;/p&gt;&lt;p&gt;</w:t>
      </w:r>
      <w:r>
        <w:rPr>
          <w:sz w:val="32"/>
          <w:szCs w:val="32"/>
        </w:rPr>
        <w:t>醉虎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醉虎诞生于一个古老的村落，那里的居民以酿酒而闻名。在一次偶然的机会下，一位年轻的酒匠发现了一种特殊的大麦，他用这份大麦酿出了最好的酒。这次试验意外地吸引了远方山林中的野兽，他们被这股香气所迷惑而来，在尝过之后竟然变得更加强大、更加聪明。而那个年轻人则因为这次奇迹般的事故，被人们尊称为“醉虎”，并且他也成为了村子里的一位传奇人物。</w:t>
      </w:r>
      <w:r>
        <w:rPr>
          <w:sz w:val="32"/>
          <w:szCs w:val="32"/>
        </w:rPr>
        <w:t>&lt;/p&gt;&lt;p&gt;&lt;img src="/static-img/Dpuf9ejTSeVnYOdUqKxCan5bWLrDYFwM26d8PxQ-bhVuVhmIHBDLF8uHbgXENJ8VDzjvboHqd_VuK_D1ceoYLNxUQqSKPFN82XezBAZMYwn1l1hBLQY30rsuc1ibrq3Jf6vXU8esdnRlvRLElG6SgA.jpg"&gt;&lt;/p&gt;&lt;p&gt;</w:t>
      </w:r>
      <w:r>
        <w:rPr>
          <w:sz w:val="32"/>
          <w:szCs w:val="32"/>
        </w:rPr>
        <w:t>醉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醉虎”这一词汇逐渐演变成了对生活态度的一种描述。它代表的是一种放纵自己，不畏惧规则和传统，而是勇敢追求自我实现的人生观念。这一精神影响了无数人，使他们摆脱了束缚，勇敢地走向属于自己的道路。</w:t>
      </w:r>
      <w:r>
        <w:rPr>
          <w:sz w:val="32"/>
          <w:szCs w:val="32"/>
        </w:rPr>
        <w:t>&lt;/p&gt;&lt;p&gt;&lt;img src="/static-img/OuWdV2nBBol_NZIJVu7H8H5bWLrDYFwM26d8PxQ-bhVuVhmIHBDLF8uHbgXENJ8VDzjvboHqd_VuK_D1ceoYLNxUQqSKPFN82XezBAZMYwn1l1hBLQY30rsuc1ibrq3Jf6vXU8esdnRlvRLElG6SgA.jpg"&gt;&lt;/p&gt;&lt;p&gt;</w:t>
      </w:r>
      <w:r>
        <w:rPr>
          <w:sz w:val="32"/>
          <w:szCs w:val="32"/>
        </w:rPr>
        <w:t>醉虎与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每当人们沉浸于美妙又充满想象力的梦境时，他们总会感觉到有一只温暖的手指触碰着他们的心灵，这便是来自那只无垠醉虎的声音。在这种状态下，人们似乎能够洞察一切未知，让自己的潜意识得以释放，从而获得新的创意和灵感。</w:t>
      </w:r>
      <w:r>
        <w:rPr>
          <w:sz w:val="32"/>
          <w:szCs w:val="32"/>
        </w:rPr>
        <w:t>&lt;/p&gt;&lt;p&gt;&lt;img src="/static-img/MG3tKb_hBaC7WnlG2MxXQn5bWLrDYFwM26d8PxQ-bhVuVhmIHBDLF8uHbgXENJ8VDzjvboHqd_VuK_D1ceoYLNxUQqSKPFN82XezBAZMYwn1l1hBLQY30rsuc1ibrq3Jf6vXU8esdnRlvRLElG6SgA.jpg"&gt;&lt;/p&gt;&lt;p&gt;</w:t>
      </w:r>
      <w:r>
        <w:rPr>
          <w:sz w:val="32"/>
          <w:szCs w:val="32"/>
        </w:rPr>
        <w:t>无垠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高山之巅或是在广阔海洋上航行时，我们往往会看到那片辽阔无际的地平线，这就是无垠。对于那些渴望冒险寻找真理的人来说，无垠不仅仅是一个物理概念，它更像是一个比喻，用来形容生命中的所有可能性的开端，无论是探索宇宙还是追寻内心世界，都可以被称作是無限無邊。</w:t>
      </w:r>
      <w:r>
        <w:rPr>
          <w:sz w:val="32"/>
          <w:szCs w:val="32"/>
        </w:rPr>
        <w:t>&lt;/p&gt;&lt;p&gt;&lt;img src="/static-img/H8JiImH5zmjFqhYKuUTKVn5bWLrDYFwM26d8PxQ-bhVuVhmIHBDLF8uHbgXENJ8VDzjvboHqd_VuK_D1ceoYLNxUQqSKPFN82XezBAZMYwn1l1hBLQY30rsuc1ibrq3Jf6vXU8esdnRlvRLElG6SgA.jpg"&gt;&lt;/p&gt;&lt;p&gt;</w:t>
      </w:r>
      <w:r>
        <w:rPr>
          <w:sz w:val="32"/>
          <w:szCs w:val="32"/>
        </w:rPr>
        <w:t>醉虎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从这些壮丽景色中回归到现实生活时，我们常常会感到困惑和沮丧，因为我们的日常生活显得如此琐碎乏味。但正如古代哲学家所言：“天地不仁，以万物为刍狗。”即使面对这样看似残酷的事实，我们依然可以找到内心深处那个永恒不变、坚韧不拔的小小光芒，那便是我们内心深处的小小火焰——就是那只永恒活跃在每个人的心里——无垠醇厚——它将让你相信，即使在最黑暗的时候，也有希望照亮你的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只要保持住那种探索未知、追求卓越的心态，你就能听到那只永远不会消逝的声音。你也许无法见证它，但只要你的灵魂还活着，你就会知道，无论未来如何变化，那些充满激情与智慧的声音总会伴随着你前进，为你的旅程点燃灯塔，让你跨越千山万水，最终抵达真正属于自己的地方。在这个过程中，你就成为了另一个故事上的英雄，而这个故事，就是关于你的生命历程，是关于那个叫做“没有尽头”的旅行者，与他的伙伴——叫做“无垠”的幻想相遇，以及它们共同绘制出一幅既宏伟又精致多彩的大画卷。</w:t>
      </w:r>
      <w:r>
        <w:rPr>
          <w:sz w:val="32"/>
          <w:szCs w:val="32"/>
        </w:rPr>
        <w:t>&lt;/p&gt;&lt;p&gt;&lt;a href = "/doc/938301-</w:t>
      </w:r>
      <w:r>
        <w:rPr>
          <w:sz w:val="32"/>
          <w:szCs w:val="32"/>
        </w:rPr>
        <w:t>醉虎之旅穿越无垠的梦境与现实</w:t>
      </w:r>
      <w:r>
        <w:rPr>
          <w:sz w:val="32"/>
          <w:szCs w:val="32"/>
        </w:rPr>
        <w:t>.doc" rel="alternate" download="938301-</w:t>
      </w:r>
      <w:r>
        <w:rPr>
          <w:sz w:val="32"/>
          <w:szCs w:val="32"/>
        </w:rPr>
        <w:t>醉虎之旅穿越无垠的梦境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