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露天日常宝宝的笑容与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露天日常：宝宝的笑容与快乐时光</w:t>
      </w:r>
      <w:r>
        <w:rPr>
          <w:sz w:val="32"/>
          <w:szCs w:val="32"/>
        </w:rPr>
        <w:t>&lt;/p&gt;&lt;p&gt;&lt;img src="/static-img/58ezjbVn_Ctk-o79iVnWbXwWKB0I6mmdzyf2EC5sJS0QutYUgX988NuuPqQT1n9D.jpg"&gt;&lt;/p&gt;&lt;p&gt;</w:t>
      </w:r>
      <w:r>
        <w:rPr>
          <w:sz w:val="32"/>
          <w:szCs w:val="32"/>
        </w:rPr>
        <w:t>宝宝的自然成长需要阳光与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可以看到孩子们在户外玩耍时，脸上洋溢着纯真的笑容。露天活动不仅能帮助孩子们增强体质，还能促进他们的情感和社交技能发展。</w:t>
      </w:r>
      <w:r>
        <w:rPr>
          <w:sz w:val="32"/>
          <w:szCs w:val="32"/>
        </w:rPr>
        <w:t>&lt;/p&gt;&lt;p&gt;&lt;img src="/static-img/1dXUE2qeTte8wUatHnjEKXwWKB0I6mmdzyf2EC5sJS3PFa3W7XgnqPOmpyIUP_yh_rjscuKsUWeCt9qycHY4NGCbsGj0w2jovG8yiUik1o23VWdeX4Rd_NCQiPz5lL3H-NfqVBpTMMXAluVC6laU6V-l_heiV0pTlmSbv2FWgVeXp4AWcQY2HpRwXDI8TCbV.jpg"&gt;&lt;/p&gt;&lt;p&gt;</w:t>
      </w:r>
      <w:r>
        <w:rPr>
          <w:sz w:val="32"/>
          <w:szCs w:val="32"/>
        </w:rPr>
        <w:t>父母参与是孩子成长的重要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父母积极参与到孩子们的游戏中，这种互动不仅能够加深父母与孩子之间的情感联系，也有助于提升父母对待小孩的耐心和理解力。</w:t>
      </w:r>
      <w:r>
        <w:rPr>
          <w:sz w:val="32"/>
          <w:szCs w:val="32"/>
        </w:rPr>
        <w:t>&lt;/p&gt;&lt;p&gt;&lt;img src="/static-img/C4BAUWGblzPYuuI_O7gZDnwWKB0I6mmdzyf2EC5sJS3PFa3W7XgnqPOmpyIUP_yh_rjscuKsUWeCt9qycHY4NGCbsGj0w2jovG8yiUik1o23VWdeX4Rd_NCQiPz5lL3H-NfqVBpTMMXAluVC6laU6V-l_heiV0pTlmSbv2FWgVeXp4AWcQY2HpRwXDI8TCbV.jpg"&gt;&lt;/p&gt;&lt;p&gt;</w:t>
      </w:r>
      <w:r>
        <w:rPr>
          <w:sz w:val="32"/>
          <w:szCs w:val="32"/>
        </w:rPr>
        <w:t>露天活动丰富了宝宝的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通过在家门口的小花园、公园或后院里的探索学习，不仅能够接触到自然界，更能增加他们对于世界各方面知识的兴趣。这种多样化的经历对于一个小生命来说至关重要。</w:t>
      </w:r>
      <w:r>
        <w:rPr>
          <w:sz w:val="32"/>
          <w:szCs w:val="32"/>
        </w:rPr>
        <w:t>&lt;/p&gt;&lt;p&gt;&lt;img src="/static-img/_dpadAKMgzlrc4zejdPvv3wWKB0I6mmdzyf2EC5sJS3PFa3W7XgnqPOmpyIUP_yh_rjscuKsUWeCt9qycHY4NGCbsGj0w2jovG8yiUik1o23VWdeX4Rd_NCQiPz5lL3H-NfqVBpTMMXAluVC6laU6V-l_heiV0pTlmSbv2FWgVeXp4AWcQY2HpRwXDI8TCbV.jpg"&gt;&lt;/p&gt;&lt;p&gt;</w:t>
      </w:r>
      <w:r>
        <w:rPr>
          <w:sz w:val="32"/>
          <w:szCs w:val="32"/>
        </w:rPr>
        <w:t>宝宝我们露天做一次吧视频展现了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一起度过美好的时光，无疑会增强彼此间的情感纽带。这样的共享记忆将成为未来家族历史的一部分，为每个家庭成员都留下了深刻而温馨的心情印象。</w:t>
      </w:r>
      <w:r>
        <w:rPr>
          <w:sz w:val="32"/>
          <w:szCs w:val="32"/>
        </w:rPr>
        <w:t>&lt;/p&gt;&lt;p&gt;&lt;img src="/static-img/e8XCl87ly0q2uUeeiRIyy3wWKB0I6mmdzyf2EC5sJS3PFa3W7XgnqPOmpyIUP_yh_rjscuKsUWeCt9qycHY4NGCbsGj0w2jovG8yiUik1o23VWdeX4Rd_NCQiPz5lL3H-NfqVBpTMMXAluVC6laU6V-l_heiV0pTlmSbv2FWgVeXp4AWcQY2HpRwXDI8TCbV.jpg"&gt;&lt;/p&gt;&lt;p&gt;</w:t>
      </w:r>
      <w:r>
        <w:rPr>
          <w:sz w:val="32"/>
          <w:szCs w:val="32"/>
        </w:rPr>
        <w:t>学习环境影响了儿童对学习态度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视频所展示，家长提供一个充满活力的学习环境，让儿童在轻松愉快的情况下进行探索学习，这样的氛围有利于培养出好奇心和求知欲，对未来的教育过程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健康生活方式给新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向全社会传递了一条健康生活方式：让我们的下一代从小就接受户外运动，以便更好地适应未来复杂多变的人生旅程。这也是为建设更加健康、活泼的小伙伴打下坚实基础的一个重要步骤。</w:t>
      </w:r>
      <w:r>
        <w:rPr>
          <w:sz w:val="32"/>
          <w:szCs w:val="32"/>
        </w:rPr>
        <w:t>&lt;/p&gt;&lt;p&gt;&lt;a href = "/doc/938295-</w:t>
      </w:r>
      <w:r>
        <w:rPr>
          <w:sz w:val="32"/>
          <w:szCs w:val="32"/>
        </w:rPr>
        <w:t>亲子露天日常宝宝的笑容与快乐时光</w:t>
      </w:r>
      <w:r>
        <w:rPr>
          <w:sz w:val="32"/>
          <w:szCs w:val="32"/>
        </w:rPr>
        <w:t>.doc" rel="alternate" download="938295-</w:t>
      </w:r>
      <w:r>
        <w:rPr>
          <w:sz w:val="32"/>
          <w:szCs w:val="32"/>
        </w:rPr>
        <w:t>亲子露天日常宝宝的笑容与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