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之旅牢记不迷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道路上，每一个程序员都有自己的故事和经验。今天，我们要讲述的是一段关于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的经历，这是一个关于如何保持专注和克服困难的小故事。</w:t>
      </w:r>
      <w:r>
        <w:rPr>
          <w:sz w:val="32"/>
          <w:szCs w:val="32"/>
        </w:rPr>
        <w:t>&lt;/p&gt;&lt;p&gt;&lt;img src="/static-img/I1_xzB03FlQOexK0Uc91i1Jjcfh8D9LXTK5OQ9-iwmoZMD_Jb_X7SjUhJaFKW8CR.jpg"&gt;&lt;/p&gt;&lt;p&gt;</w:t>
      </w:r>
      <w:r>
        <w:rPr>
          <w:sz w:val="32"/>
          <w:szCs w:val="32"/>
        </w:rPr>
        <w:t>初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接触到这个项目时，感觉就像是一场未知的大海。我看到代码中充斥着各种符号和命令，不知道这些到底是怎么工作的。面对如此复杂的情况，我心里就开始犹豫了。但是，我意识到了如果我现在放弃，那么我将永远不会知道自己是否能掌握它，所以我决定坚持下去。</w:t>
      </w:r>
      <w:r>
        <w:rPr>
          <w:sz w:val="32"/>
          <w:szCs w:val="32"/>
        </w:rPr>
        <w:t>&lt;/p&gt;&lt;p&gt;&lt;img src="/static-img/xHBbAzZjN9MbO0_faMTGa1Jjcfh8D9LXTK5OQ9-iwmrjKrl1SzD4ZZeBSNi52lSexLyntgXQaay6mlpuKUshdgWck83ReZ9tCdP6Xt-PPsA_ovnhzDnIINlPWY3jhs8HHGIAwrezzeUI3BtQy-NQq1h07w0LTMZqkr6HCoWSM8SjhSIMiu8IzbjoXkb1BycM.jpg"&gt;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代码，我花了很多时间去阅读它们。我每次遇到不懂的地方，就会停下来仔细研究直至彻底明白。这一过程中，有时候会感到非常挫败，但我始终牢记那句话：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。这句话给了我力量，让我相信只要不断努力，总有一天能够解决所有的问题。</w:t>
      </w:r>
      <w:r>
        <w:rPr>
          <w:sz w:val="32"/>
          <w:szCs w:val="32"/>
        </w:rPr>
        <w:t>&lt;/p&gt;&lt;p&gt;&lt;img src="/static-img/MKNCgI4AXl7qkFcGyC8o2lJjcfh8D9LXTK5OQ9-iwmrjKrl1SzD4ZZeBSNi52lSexLyntgXQaay6mlpuKUshdgWck83ReZ9tCdP6Xt-PPsA_ovnhzDnIINlPWY3jhs8HHGIAwrezzeUI3BtQy-NQq1h07w0LTMZqkr6HCoWSM8SjhSIMiu8IzbjoXkb1BycM.jpg"&gt;&lt;/p&gt;&lt;p&gt;</w:t>
      </w:r>
      <w:r>
        <w:rPr>
          <w:sz w:val="32"/>
          <w:szCs w:val="32"/>
        </w:rPr>
        <w:t>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使用这些知识来解决实际问题。我开始尝试用所学到的东西来完成一些小项目。当我的第一个小程序成功运行后，我感受到了前所未有的成就感。这让我更加坚信自己的能力，并且激励着继续深入学习。</w:t>
      </w:r>
      <w:r>
        <w:rPr>
          <w:sz w:val="32"/>
          <w:szCs w:val="32"/>
        </w:rPr>
        <w:t>&lt;/p&gt;&lt;p&gt;&lt;img src="/static-img/hZwsyQAtpaF-5_Xf186ZT1Jjcfh8D9LXTK5OQ9-iwmrjKrl1SzD4ZZeBSNi52lSexLyntgXQaay6mlpuKUshdgWck83ReZ9tCdP6Xt-PPsA_ovnhzDnIINlPWY3jhs8HHGIAwrezzeUI3BtQy-NQq1h07w0LTMZqkr6HCoWSM8SjhSIMiu8IzbjoXkb1BycM.jpg"&gt;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进步很大，但是面对更复杂的问题时，也出现了新的挑战。在一次特别棘手的问题上，我花了一整晚没有休息，最终找到了解决方案。那一刻，当问题被解决的时候，我的心情无比的喜悦，就像是跨过了一条看似无法逾越的河流。</w:t>
      </w:r>
      <w:r>
        <w:rPr>
          <w:sz w:val="32"/>
          <w:szCs w:val="32"/>
        </w:rPr>
        <w:t>&lt;/p&gt;&lt;p&gt;&lt;img src="/static-img/xa4wdnV7TeMQUiv8dgelXlJjcfh8D9LXTK5OQ9-iwmrjKrl1SzD4ZZeBSNi52lSexLyntgXQaay6mlpuKUshdgWck83ReZ9tCdP6Xt-PPsA_ovnhzDnIINlPWY3jhs8HHGIAwrezzeUI3BtQy-NQq1h07w0LTMZqkr6HCoWSM8SjhSIMiu8IzbjoXkb1BycM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艰苦奋斗，现在回头看看当初那个初学者已经变成了一个完全不同的角色。过去那些似乎无解的问题，现在却变得简单得令人惊讶。而最重要的是，这整个过程中的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这句口诀，如同灯塔一样指引着我的方向，无论遇到多少困难，都从不曾离开我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作为程序员来说，我们永远都在学习、探索新知识、新技术。未来可能还会有更多挑战等待我们去克服，但现在，我们拥有足够强大的武器——对编程语言的一份热爱，以及那句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，让我们勇敢地迈向未来的每一步。</w:t>
      </w:r>
      <w:r>
        <w:rPr>
          <w:sz w:val="32"/>
          <w:szCs w:val="32"/>
        </w:rPr>
        <w:t>&lt;/p&gt;&lt;p&gt;&lt;a href = "/doc/938232-</w:t>
      </w:r>
      <w:r>
        <w:rPr>
          <w:sz w:val="32"/>
          <w:szCs w:val="32"/>
        </w:rPr>
        <w:t>编程之旅牢记不迷的智慧</w:t>
      </w:r>
      <w:r>
        <w:rPr>
          <w:sz w:val="32"/>
          <w:szCs w:val="32"/>
        </w:rPr>
        <w:t>.doc" rel="alternate" download="938232-</w:t>
      </w:r>
      <w:r>
        <w:rPr>
          <w:sz w:val="32"/>
          <w:szCs w:val="32"/>
        </w:rPr>
        <w:t>编程之旅牢记不迷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