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盛宴体验最棒的甜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盛宴：体验最棒的甜蜜享受</w:t>
      </w:r>
      <w:r>
        <w:rPr>
          <w:sz w:val="32"/>
          <w:szCs w:val="32"/>
        </w:rPr>
        <w:t>&lt;/p&gt;&lt;p&gt;&lt;img src="/static-img/Bx4nFrDtKx54zQ1yK8RPDTOjogGHiGqvDGCmDwAO7O6Du3iwVkZ25aiepN1wShMv.jpg"&gt;&lt;/p&gt;&lt;p&gt;</w:t>
      </w:r>
      <w:r>
        <w:rPr>
          <w:sz w:val="32"/>
          <w:szCs w:val="32"/>
        </w:rPr>
        <w:t>探索榴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榴莲盛宴中，我们可以探索到各种关于榴莲的知识和故事，从它的起源、生长环境，到不同的品种和文化习俗。了解这些信息不仅能够增加我们对这个美味水果的欣赏，也能让我们的口感体验更加深刻。</w:t>
      </w:r>
      <w:r>
        <w:rPr>
          <w:sz w:val="32"/>
          <w:szCs w:val="32"/>
        </w:rPr>
        <w:t>&lt;/p&gt;&lt;p&gt;&lt;img src="/static-img/SaFAdhM7Cex5QMB0eh0BlDOjogGHiGqvDGCmDwAO7O6217WGQayVvLVxGUHzFcz8DCoio6anfxx3qDJ2_GF7yG9lXX86yRkJ3FyfW7SiXrJ1ESU5HqRn0I7HXEk_VJ_iz6z2-2sz7NT6unpy2uA4teRG1EAHFzI5tSTdIbvu2CifurRm0eK0VnvxSlxKfWhjcuVnZYzDOJcW_TuBVc49G3Hz-_HaQ0v5H6RT3UaQ6pI.jpg"&gt;&lt;/p&gt;&lt;p&gt;</w:t>
      </w:r>
      <w:r>
        <w:rPr>
          <w:sz w:val="32"/>
          <w:szCs w:val="32"/>
        </w:rPr>
        <w:t>优质产品直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，我们可以直接购买到新鲜出炉的高品质榴莲，无论是国外进口还是国内特产，都能保证其新鲜度和口感。无需担心食材问题，只需轻轻点下，那份美妙就随时送达。</w:t>
      </w:r>
      <w:r>
        <w:rPr>
          <w:sz w:val="32"/>
          <w:szCs w:val="32"/>
        </w:rPr>
        <w:t>&lt;/p&gt;&lt;p&gt;&lt;img src="/static-img/_gQJRXuxMVl4pXJkhNnQrzOjogGHiGqvDGCmDwAO7O6217WGQayVvLVxGUHzFcz8DCoio6anfxx3qDJ2_GF7yG9lXX86yRkJ3FyfW7SiXrJ1ESU5HqRn0I7HXEk_VJ_iz6z2-2sz7NT6unpy2uA4teRG1EAHFzI5tSTdIbvu2CifurRm0eK0VnvxSlxKfWhjcuVnZYzDOJcW_TuBVc49G3Hz-_HaQ0v5H6RT3UaQ6pI.jpeg"&gt;&lt;/p&gt;&lt;p&gt;</w:t>
      </w:r>
      <w:r>
        <w:rPr>
          <w:sz w:val="32"/>
          <w:szCs w:val="32"/>
        </w:rPr>
        <w:t>榴莲制作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买优质材料，学习一些制作技巧也同样重要。在这里，你可以找到各种各样的厨艺秘籍，无论是简单做成切片或是精致的手工糕点，每一个小技巧都能提升你的厨艺，让你成为家中的星光。</w:t>
      </w:r>
      <w:r>
        <w:rPr>
          <w:sz w:val="32"/>
          <w:szCs w:val="32"/>
        </w:rPr>
        <w:t>&lt;/p&gt;&lt;p&gt;&lt;img src="/static-img/8WgvD5T4IUyJtBbAcGM7YTOjogGHiGqvDGCmDwAO7O6217WGQayVvLVxGUHzFcz8DCoio6anfxx3qDJ2_GF7yG9lXX86yRkJ3FyfW7SiXrJ1ESU5HqRn0I7HXEk_VJ_iz6z2-2sz7NT6unpy2uA4teRG1EAHFzI5tSTdIbvu2CifurRm0eK0VnvxSlxKfWhjcuVnZYzDOJcW_TuBVc49G3Hz-_HaQ0v5H6RT3UaQ6pI.jpg"&gt;&lt;/p&gt;&lt;p&gt;</w:t>
      </w:r>
      <w:r>
        <w:rPr>
          <w:sz w:val="32"/>
          <w:szCs w:val="32"/>
        </w:rPr>
        <w:t>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爱好者一同参与讨论，不仅能够获得更多关于榴兰相关资讯，还能结识志同道合的小伙伴们一起分享经验，互相学习，一起探索更多未知领域，这是一个充满活力且不断更新的地方。</w:t>
      </w:r>
      <w:r>
        <w:rPr>
          <w:sz w:val="32"/>
          <w:szCs w:val="32"/>
        </w:rPr>
        <w:t>&lt;/p&gt;&lt;p&gt;&lt;img src="/static-img/5ZjqIf2BseAObaM4gdti0DOjogGHiGqvDGCmDwAO7O6217WGQayVvLVxGUHzFcz8DCoio6anfxx3qDJ2_GF7yG9lXX86yRkJ3FyfW7SiXrJ1ESU5HqRn0I7HXEk_VJ_iz6z2-2sz7NT6unpy2uA4teRG1EAHFzI5tSTdIbvu2CifurRm0eK0VnvxSlxKfWhjcuVnZYzDOJcW_TuBVc49G3Hz-_HaQ0v5H6RT3UaQ6pI.jpg"&gt;&lt;/p&gt;&lt;p&gt;</w:t>
      </w:r>
      <w:r>
        <w:rPr>
          <w:sz w:val="32"/>
          <w:szCs w:val="32"/>
        </w:rPr>
        <w:t>活动促销专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日临近或者特殊活动期间，官方会推出各种限时折扣和惊喜福利，让你的购物更加经济实惠。从买一赠一到打折大放送，无处不在等着你去发现那份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满意度，每个商品都配有真实用户评价。你可以参考前人的使用经历来决定是否购买，并且对于那些优秀服务的人员给予肯定，这也是对社区的一种回馈，让整个社区更加健康发展。</w:t>
      </w:r>
      <w:r>
        <w:rPr>
          <w:sz w:val="32"/>
          <w:szCs w:val="32"/>
        </w:rPr>
        <w:t>&lt;/p&gt;&lt;p&gt;&lt;a href = "/doc/938230-</w:t>
      </w:r>
      <w:r>
        <w:rPr>
          <w:sz w:val="32"/>
          <w:szCs w:val="32"/>
        </w:rPr>
        <w:t>榴莲盛宴体验最棒的甜蜜享受</w:t>
      </w:r>
      <w:r>
        <w:rPr>
          <w:sz w:val="32"/>
          <w:szCs w:val="32"/>
        </w:rPr>
        <w:t>.doc" rel="alternate" download="938230-</w:t>
      </w:r>
      <w:r>
        <w:rPr>
          <w:sz w:val="32"/>
          <w:szCs w:val="32"/>
        </w:rPr>
        <w:t>榴莲盛宴体验最棒的甜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