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未删减揭秘艺术家心中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世界中，有一种特殊的作品，它们像是通往内心深处的钥匙，能够打开视觉和思维的新篇章。这些作品通常被称为“高潮”，它们是艺术家的灵魂之作，是对传统技艺的一种创新探索，也是对人性深层需求的一种表达。今天，我们要讲述的是那些《高潮》未删减版背后的故事，这些故事充满了创意、勇气和无尽的追求。</w:t>
      </w:r>
      <w:r>
        <w:rPr>
          <w:sz w:val="32"/>
          <w:szCs w:val="32"/>
        </w:rPr>
        <w:t>&lt;/p&gt;&lt;p&gt;&lt;img src="/static-img/XCHL-yTtlPgEaXXNwf5KPSdoFwtPEFGeypAGgKGnChowykq_VPrupM6s-Za0YrJl.jpg"&gt;&lt;/p&gt;&lt;p&gt;</w:t>
      </w:r>
      <w:r>
        <w:rPr>
          <w:sz w:val="32"/>
          <w:szCs w:val="32"/>
        </w:rPr>
        <w:t>创作背后的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艺术家都有自己的独特风格，他们的心灵世界也如同一个不曾踏足的地球，每个角落都隐藏着无限可能。在这个过程中，“高潮”就像是一次跨越自我界限的大冒险，它代表了一种超越常规、超越自己能力边界的追求。</w:t>
      </w:r>
      <w:r>
        <w:rPr>
          <w:sz w:val="32"/>
          <w:szCs w:val="32"/>
        </w:rPr>
        <w:t>&lt;/p&gt;&lt;p&gt;&lt;img src="/static-img/CZbNYgn1ONHcKIVDMeCnnydoFwtPEFGeypAGgKGnChqN1XhN9iUT4pvWAucE1nzQdYqLGWJab35DG746V5ys2y6d_IR6whonNvh-bl-Id6FceG6tzhdMTiWV7Y-OZZaKlhf38ir_UxgAshCzcOGzdXfHPV3cUmKJDSZkyimBIlFpwshjQEVrmOytPPJv3Fs-gZfXJFWzvaGhl1WDX3OCiA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《高潮》未删减”，这不仅仅是一个字面上的解释，而是指那些在创作过程中没有任何牵制，没有任何外界干预，只能依靠自身力量去完成的作品。这正是许多艺术家梦寐以求的地方，那里充满了挑战，但更重要的是，那里的成长让他们得以更加坚强，更好地理解自己和世界。</w:t>
      </w:r>
      <w:r>
        <w:rPr>
          <w:sz w:val="32"/>
          <w:szCs w:val="32"/>
        </w:rPr>
        <w:t>&lt;/p&gt;&lt;p&gt;&lt;img src="/static-img/ipdN2AMOsIAKpVawmRoinSdoFwtPEFGeypAGgKGnChqN1XhN9iUT4pvWAucE1nzQdYqLGWJab35DG746V5ys2y6d_IR6whonNvh-bl-Id6FceG6tzhdMTiWV7Y-OZZaKlhf38ir_UxgAshCzcOGzdXfHPV3cUmKJDSZkyimBIlFpwshjQEVrmOytPPJv3Fs-gZfXJFWzvaGhl1WDX3OCiA.jpg"&gt;&lt;/p&gt;&lt;p&gt;</w:t>
      </w:r>
      <w:r>
        <w:rPr>
          <w:sz w:val="32"/>
          <w:szCs w:val="32"/>
        </w:rPr>
        <w:t>技艺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性的掌握对于任何一位想要达到“高潮”的艺术家来说都是必须要做到的。但这里面更重要的是如何将技术融入到创新之中，让它成为推动画想向前发展的手段。只有这样，才能真正触及到人们的心灵，让他们感受到那份从未有的震撼。</w:t>
      </w:r>
      <w:r>
        <w:rPr>
          <w:sz w:val="32"/>
          <w:szCs w:val="32"/>
        </w:rPr>
        <w:t>&lt;/p&gt;&lt;p&gt;&lt;img src="/static-img/oM-gKjt8zzfDppYDWuFknSdoFwtPEFGeypAGgKGnChqN1XhN9iUT4pvWAucE1nzQdYqLGWJab35DG746V5ys2y6d_IR6whonNvh-bl-Id6FceG6tzhdMTiWV7Y-OZZaKlhf38ir_UxgAshCzcOGzdXfHPV3cUmKJDSZkyimBIlFpwshjQEVrmOytPPJv3Fs-gZfXJFWzvaGhl1WDX3OCiA.jpg"&gt;&lt;/p&gt;&lt;p&gt;</w:t>
      </w:r>
      <w:r>
        <w:rPr>
          <w:sz w:val="32"/>
          <w:szCs w:val="32"/>
        </w:rPr>
        <w:t>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高潮》未删减不仅仅是一部作品，它还是一个时代背景下的反映，是人类内心深处渴望自由、追求完美的一个缩影。当我们站在这样的作品前时，我们仿佛可以看到那个人性的光芒，那份对于生命意义永恒追寻的情感，这才是真正意义上的“《高胆”。</w:t>
      </w:r>
      <w:r>
        <w:rPr>
          <w:sz w:val="32"/>
          <w:szCs w:val="32"/>
        </w:rPr>
        <w:t>&lt;/p&gt;&lt;p&gt;&lt;img src="/static-img/occ5nX9LWAsIuiLJVDcjvSdoFwtPEFGeypAGgKGnChqN1XhN9iUT4pvWAucE1nzQdYqLGWJab35DG746V5ys2y6d_IR6whonNvh-bl-Id6FceG6tzhdMTiWV7Y-OZZaKlhf38ir_UxgAshCzcOGzdXfHPV3cUmKJDSZkyimBIlFpwshjQEVrmOytPPJv3Fs-gZfXJFWzvaGhl1WDX3OCiA.jpg"&gt;&lt;/p&gt;&lt;p&gt;&lt;a href = "/doc/938056-</w:t>
      </w:r>
      <w:r>
        <w:rPr>
          <w:sz w:val="32"/>
          <w:szCs w:val="32"/>
        </w:rPr>
        <w:t>高潮未删减揭秘艺术家心中的激情与挑战</w:t>
      </w:r>
      <w:r>
        <w:rPr>
          <w:sz w:val="32"/>
          <w:szCs w:val="32"/>
        </w:rPr>
        <w:t>.doc" rel="alternate" download="938056-</w:t>
      </w:r>
      <w:r>
        <w:rPr>
          <w:sz w:val="32"/>
          <w:szCs w:val="32"/>
        </w:rPr>
        <w:t>高潮未删减揭秘艺术家心中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