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里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&lt;/p&gt;&lt;p&gt;&lt;img src="/static-img/oBgf-V59iT6G3K4LDnqKUXEaSe_064JUl6ZugqneReHqnUjUI1Dv4bB7cofb2FDi.jpg"&gt;&lt;/p&gt;&lt;p&gt;</w:t>
      </w:r>
      <w:r>
        <w:rPr>
          <w:sz w:val="32"/>
          <w:szCs w:val="32"/>
        </w:rPr>
        <w:t>在这个温馨的空间里，时间仿佛静止了。墙壁上挂着一幅幅温暖的画作，阳光透过窗户洒在水面上，形成了一片片金色的波纹。空气中弥漫着淡淡的香味，是从新鲜洗好的衣物散发出来的，那种清新的气息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橘里橘气浴室里的宁静与美好》</w:t>
      </w:r>
      <w:r>
        <w:rPr>
          <w:sz w:val="32"/>
          <w:szCs w:val="32"/>
        </w:rPr>
        <w:t>&lt;/p&gt;&lt;p&gt;&lt;img src="/static-img/CTJIX2iz1MaFf0P_Q8aQRXEaSe_064JUl6ZugqneReELmGlk9Wx05_bCh5FFiLuEh7i0Chfe9nh7x5vaZRO0lLEiVQ4FZGB5kg2ktpOc9P_yuDxMeYAimU28eBLkuzx-F9RmYZiZw1uyfT_dCzhKgjhe-5iRlG07yGQZmLVwlcm4eymfOX3YrPWAhYgaxAhQ.jpg"&gt;&lt;/p&gt;&lt;p&gt;</w:t>
      </w:r>
      <w:r>
        <w:rPr>
          <w:sz w:val="32"/>
          <w:szCs w:val="32"/>
        </w:rPr>
        <w:t>段落一：安宁的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走进这间浴室，就像回到童年的记忆一样。我喜欢这里的一切，从洁白整洁的地砖到简约而不失现代感的装饰，每一个细节都让我感到心旷神怡。在这里，我可以放慢脚步，深呼吸，让身心得到最纯粹的放松。</w:t>
      </w:r>
      <w:r>
        <w:rPr>
          <w:sz w:val="32"/>
          <w:szCs w:val="32"/>
        </w:rPr>
        <w:t>&lt;/p&gt;&lt;p&gt;&lt;img src="/static-img/6g6rSsSX3EzULnTwqQkZbXEaSe_064JUl6ZugqneReELmGlk9Wx05_bCh5FFiLuEh7i0Chfe9nh7x5vaZRO0lLEiVQ4FZGB5kg2ktpOc9P_yuDxMeYAimU28eBLkuzx-F9RmYZiZw1uyfT_dCzhKgjhe-5iRlG07yGQZmLVwlcm4eymfOX3YrPWAhYgaxAhQ.jpg"&gt;&lt;/p&gt;&lt;p&gt;</w:t>
      </w:r>
      <w:r>
        <w:rPr>
          <w:sz w:val="32"/>
          <w:szCs w:val="32"/>
        </w:rPr>
        <w:t>总结：《轻柔的心灵触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香甜如初恋</w:t>
      </w:r>
      <w:r>
        <w:rPr>
          <w:sz w:val="32"/>
          <w:szCs w:val="32"/>
        </w:rPr>
        <w:t>&lt;/p&gt;&lt;p&gt;&lt;img src="/static-img/a6PZEv7sxkuI1hDjH3evMHEaSe_064JUl6ZugqneReELmGlk9Wx05_bCh5FFiLuEh7i0Chfe9nh7x5vaZRO0lLEiVQ4FZGB5kg2ktpOc9P_yuDxMeYAimU28eBLkuzx-F9RmYZiZw1uyfT_dCzhKgjhe-5iRlG07yGQZmLVwlcm4eymfOX3YrPWAhYgaxAhQ.jpg"&gt;&lt;/p&gt;&lt;p&gt;</w:t>
      </w:r>
      <w:r>
        <w:rPr>
          <w:sz w:val="32"/>
          <w:szCs w:val="32"/>
        </w:rPr>
        <w:t>但今天不同，它们似乎带来了更多的情感色彩。每一次打开门，这股“橘里橘气”的芬芳就像是给予我无声的情诗。我想，这或许是因为最近一直忙于工作，没有时间去享受生活的小确幸，所以现在这种简单却又充满爱意的事情，对我来说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生活中的小确幸》</w:t>
      </w:r>
      <w:r>
        <w:rPr>
          <w:sz w:val="32"/>
          <w:szCs w:val="32"/>
        </w:rPr>
        <w:t>&lt;/p&gt;&lt;p&gt;&lt;img src="/static-img/G5lDJ1vDp295nykUIq_jmXEaSe_064JUl6ZugqneReELmGlk9Wx05_bCh5FFiLuEh7i0Chfe9nh7x5vaZRO0lLEiVQ4FZGB5kg2ktpOc9P_yuDxMeYAimU28eBLkuzx-F9RmYZiZw1uyfT_dCzhKgjhe-5iRlG07yGQZmLVwlcm4eymfOX3YrPWAhYgaxAhQ.jpg"&gt;&lt;/p&gt;&lt;p&gt;</w:t>
      </w:r>
      <w:r>
        <w:rPr>
          <w:sz w:val="32"/>
          <w:szCs w:val="32"/>
        </w:rPr>
        <w:t>段落三：吻痕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随着水流缓缓移动，在镜子前停留，我看到自己脸上的笑容和眼中的幸福。那时，一阵风吹过，将窗帘轻轻地摇曳起来，与此同时，一朵花瓣被吹落，她轻轻地飘向我的肩膀。这一切，都让我想起了那些曾经在这个空间内发生过的情感交流，如同那朵花瓣般脆弱而又美丽，无言地诉说着爱与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生命中绵密的情愫》</w:t>
      </w:r>
      <w:r>
        <w:rPr>
          <w:sz w:val="32"/>
          <w:szCs w:val="32"/>
        </w:rPr>
        <w:t>&lt;/p&gt;&lt;p&gt;&lt;a href = "/doc/938041-</w:t>
      </w:r>
      <w:r>
        <w:rPr>
          <w:sz w:val="32"/>
          <w:szCs w:val="32"/>
        </w:rPr>
        <w:t>橘里橘气浴室里的甜蜜诱惑</w:t>
      </w:r>
      <w:r>
        <w:rPr>
          <w:sz w:val="32"/>
          <w:szCs w:val="32"/>
        </w:rPr>
        <w:t>.doc" rel="alternate" download="938041-</w:t>
      </w:r>
      <w:r>
        <w:rPr>
          <w:sz w:val="32"/>
          <w:szCs w:val="32"/>
        </w:rPr>
        <w:t>橘里橘气浴室里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