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探险日记揭秘下水道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阳光明媚的周末，家中的宝宝突然提出了一个让父母感到困惑的问题：“爸爸妈妈，宝宝可以捅捅我的下水道吗？”这个问题 </w:t>
      </w:r>
      <w:r>
        <w:rPr>
          <w:sz w:val="32"/>
          <w:szCs w:val="32"/>
        </w:rPr>
        <w:t xml:space="preserve">seemingly </w:t>
      </w:r>
      <w:r>
        <w:rPr>
          <w:sz w:val="32"/>
          <w:szCs w:val="32"/>
        </w:rPr>
        <w:t>不经意，却触及了家庭安全、教育和沟通等多个层面。今天，我们就来一起探讨一下这个问题背后的意义，以及如何正确地回答孩子的问题。</w:t>
      </w:r>
      <w:r>
        <w:rPr>
          <w:sz w:val="32"/>
          <w:szCs w:val="32"/>
        </w:rPr>
        <w:t>&lt;/p&gt;&lt;p&gt;&lt;img src="/static-img/G7gZZE5gapYesyNM5GXKgH0h1eZaOiDyTDYvmtXoH3zzV59RRY9QYUQtj_vTEQit.jpg"&gt;&lt;/p&gt;&lt;p&gt;</w:t>
      </w:r>
      <w:r>
        <w:rPr>
          <w:sz w:val="32"/>
          <w:szCs w:val="32"/>
        </w:rPr>
        <w:t>家庭安全教育：下水道之谜</w:t>
      </w:r>
      <w:r>
        <w:rPr>
          <w:sz w:val="32"/>
          <w:szCs w:val="32"/>
        </w:rPr>
        <w:t>&lt;/p&gt;&lt;p&gt;</w:t>
      </w:r>
      <w:r>
        <w:rPr>
          <w:sz w:val="32"/>
          <w:szCs w:val="32"/>
        </w:rPr>
        <w:t>首先，我们要了解的是为什么人们会对下水道产生好奇心。其实，这种好奇心是非常自然的反应，因为我们生活中的一切都离不开排水系统，而这些系统又隐藏在我们视线之外。在某种程度上说，下水道就是一种神秘的存在，它们承载着我们的污物和废弃物，同时也为城市提供了清洁和卫生保障。但对于小朋友来说，这一现象可能会引起他们对环境和世界的深入思考。</w:t>
      </w:r>
      <w:r>
        <w:rPr>
          <w:sz w:val="32"/>
          <w:szCs w:val="32"/>
        </w:rPr>
        <w:t>&lt;/p&gt;&lt;p&gt;&lt;img src="/static-img/DMJprhBDy6zKCntD-6U8x30h1eZaOiDyTDYvmtXoH3wMYHztbOiIngnjTOrTa4Z1xsGmTbT2cyiesr3mrjh0dkdtEyhyUsibl3PzTG4nSnog_QTxNYbwtslmgjsYfrm5VQEPQUwfIglCz_f_dZVHGE3SKreLN7xoNNYWOP7uCbgeJfyp_vIpa9l7VeUs0bFD.jpg"&gt;&lt;/p&gt;&lt;p&gt;</w:t>
      </w:r>
      <w:r>
        <w:rPr>
          <w:sz w:val="32"/>
          <w:szCs w:val="32"/>
        </w:rPr>
        <w:t>宝宝与科学探索</w:t>
      </w:r>
      <w:r>
        <w:rPr>
          <w:sz w:val="32"/>
          <w:szCs w:val="32"/>
        </w:rPr>
        <w:t>&lt;/p&gt;&lt;p&gt;</w:t>
      </w:r>
      <w:r>
        <w:rPr>
          <w:sz w:val="32"/>
          <w:szCs w:val="32"/>
        </w:rPr>
        <w:t>当孩子提出这样的问题时，他们可能是在寻求答案，也可能是在尝试理解世界。这是一个很好的机会，让我们用科学知识去解答他们的问题。我们可以告诉他们，虽然不能真的“捅”到下水道，但通过观察、学习，可以更好地理解排水系统是怎样的工作原理，比如雨滴如何汇聚成小溪，小溪如何变成河流，最终流向大海或其他收集点。</w:t>
      </w:r>
      <w:r>
        <w:rPr>
          <w:sz w:val="32"/>
          <w:szCs w:val="32"/>
        </w:rPr>
        <w:t>&lt;/p&gt;&lt;p&gt;&lt;img src="/static-img/DGdYnrLe5qcGScuuX_qgeX0h1eZaOiDyTDYvmtXoH3wMYHztbOiIngnjTOrTa4Z1xsGmTbT2cyiesr3mrjh0dkdtEyhyUsibl3PzTG4nSnog_QTxNYbwtslmgjsYfrm5VQEPQUwfIglCz_f_dZVHGE3SKreLN7xoNNYWOP7uCbgeJfyp_vIpa9l7VeUs0bFD.jpg"&gt;&lt;/p&gt;&lt;p&gt;</w:t>
      </w:r>
      <w:r>
        <w:rPr>
          <w:sz w:val="32"/>
          <w:szCs w:val="32"/>
        </w:rPr>
        <w:t>教育与责任感培养</w:t>
      </w:r>
      <w:r>
        <w:rPr>
          <w:sz w:val="32"/>
          <w:szCs w:val="32"/>
        </w:rPr>
        <w:t>&lt;/p&gt;&lt;p&gt;</w:t>
      </w:r>
      <w:r>
        <w:rPr>
          <w:sz w:val="32"/>
          <w:szCs w:val="32"/>
        </w:rPr>
        <w:t>除了直接解释科学知识以外，还应该引导孩子学会分辨什么事情是合适做的，以及什么是不恰当或者有危险性的行为。通过这种方式，我们不仅教会了孩子一些实际技能，更重要的是培养了他们的情感智力，即使在未来的生活中遇到类似情况时，也能自主判断是否安全进行操作，并且意识到自己的行为对环境和他人的影响。</w:t>
      </w:r>
      <w:r>
        <w:rPr>
          <w:sz w:val="32"/>
          <w:szCs w:val="32"/>
        </w:rPr>
        <w:t>&lt;/p&gt;&lt;p&gt;&lt;img src="/static-img/LKwFPry_vQatmlOktWTrDn0h1eZaOiDyTDYvmtXoH3wMYHztbOiIngnjTOrTa4Z1xsGmTbT2cyiesr3mrjh0dkdtEyhyUsibl3PzTG4nSnog_QTxNYbwtslmgjsYfrm5VQEPQUwfIglCz_f_dZVHGE3SKreLN7xoNNYWOP7uCbgeJfyp_vIpa9l7VeUs0bFD.jpg"&gt;&lt;/p&gt;&lt;p&gt;</w:t>
      </w:r>
      <w:r>
        <w:rPr>
          <w:sz w:val="32"/>
          <w:szCs w:val="32"/>
        </w:rPr>
        <w:t>沟通与尊重</w:t>
      </w:r>
      <w:r>
        <w:rPr>
          <w:sz w:val="32"/>
          <w:szCs w:val="32"/>
        </w:rPr>
        <w:t>&lt;/p&gt;&lt;p&gt;</w:t>
      </w:r>
      <w:r>
        <w:rPr>
          <w:sz w:val="32"/>
          <w:szCs w:val="32"/>
        </w:rPr>
        <w:t>最后，不管答案是什么，都需要以一种温柔而坚定的话语来回应儿童。而这正体现了一种良好的沟通技巧以及家长对子女的爱护。在回答过程中，可以强调家庭成员之间相互尊重以及每个人都有自己不可替代的地位，每个人都值得被尊重。这是一次关于信任、责任以及界限设置的小小启蒙课堂，是帮助孩子建立健康人际关系的一步棋。</w:t>
      </w:r>
      <w:r>
        <w:rPr>
          <w:sz w:val="32"/>
          <w:szCs w:val="32"/>
        </w:rPr>
        <w:t>&lt;/p&gt;&lt;p&gt;&lt;img src="/static-img/EZyQAsO-54FRTPaCx_EJ3n0h1eZaOiDyTDYvmtXoH3wMYHztbOiIngnjTOrTa4Z1xsGmTbT2cyiesr3mrjh0dkdtEyhyUsibl3PzTG4nSnog_QTxNYbwtslmgjsYfrm5VQEPQUwfIglCz_f_dZVHGE3SKreLN7xoNNYWOP7uCbgeJfyp_vIpa9l7VeUs0bFD.jpg"&gt;&lt;/p&gt;&lt;p&gt;</w:t>
      </w:r>
      <w:r>
        <w:rPr>
          <w:sz w:val="32"/>
          <w:szCs w:val="32"/>
        </w:rPr>
        <w:t>总结：</w:t>
      </w:r>
      <w:r>
        <w:rPr>
          <w:sz w:val="32"/>
          <w:szCs w:val="32"/>
        </w:rPr>
        <w:t>&lt;/p&gt;&lt;p&gt;</w:t>
      </w:r>
      <w:r>
        <w:rPr>
          <w:sz w:val="32"/>
          <w:szCs w:val="32"/>
        </w:rPr>
        <w:t>如果你的宝贝问你“宝宝可以捅捅我的下水道吗”，不要急于否定或批评，而应该视作一次美妙的机会——既能够传授知识，又能够增进彼此之间的情感联系，同时也锻炼出你的耐心和创造性。当你开始讲述关于排泄物如何通过管线进入处理站，你将发现自己正在塑造一个新的、更加开放的大脑。而无论答案是什么，无疑都是父母爱的一个最好的证明。</w:t>
      </w:r>
      <w:r>
        <w:rPr>
          <w:sz w:val="32"/>
          <w:szCs w:val="32"/>
        </w:rPr>
        <w:t>&lt;/p&gt;&lt;p&gt;&lt;a href = "/doc/937908-</w:t>
      </w:r>
      <w:r>
        <w:rPr>
          <w:sz w:val="32"/>
          <w:szCs w:val="32"/>
        </w:rPr>
        <w:t>宝宝探险日记揭秘下水道的神秘世界</w:t>
      </w:r>
      <w:r>
        <w:rPr>
          <w:sz w:val="32"/>
          <w:szCs w:val="32"/>
        </w:rPr>
        <w:t>.doc" rel="alternate" download="937908-</w:t>
      </w:r>
      <w:r>
        <w:rPr>
          <w:sz w:val="32"/>
          <w:szCs w:val="32"/>
        </w:rPr>
        <w:t>宝宝探险日记揭秘下水道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