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笑容交织男孩子淦哭男孩子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平台上流传着各种各样的内容，从新闻到娱乐，再到日常生活中的小确幸。今天，我们要讲述的是一个关于男孩子淦哭男孩子的故事，这个视频免费公开在互联网上，让我们一起探索背后隐藏的深层意义。</w:t>
      </w:r>
      <w:r>
        <w:rPr>
          <w:sz w:val="32"/>
          <w:szCs w:val="32"/>
        </w:rPr>
        <w:t>&lt;/p&gt;&lt;p&gt;&lt;img src="/static-img/t15L-BsEj9H77X1WqFpLkoCbWbH_5cZBloEEhEoPvKJKFt85LX0Kvi5RB9P_0sXV.jpg"&gt;&lt;/p&gt;&lt;p&gt;</w:t>
      </w:r>
      <w:r>
        <w:rPr>
          <w:sz w:val="32"/>
          <w:szCs w:val="32"/>
        </w:rPr>
        <w:t>男孩子淦哭男孩子：一段温暖人心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巧遇与误解</w:t>
      </w:r>
      <w:r>
        <w:rPr>
          <w:sz w:val="32"/>
          <w:szCs w:val="32"/>
        </w:rPr>
        <w:t>&lt;/p&gt;&lt;p&gt;&lt;img src="/static-img/MOHrCNiTATIVuKgQPBBGvYCbWbH_5cZBloEEhEoPvKL7ah4VkgOni2ShSExUpByDm-erXHyMZgVNm_3LKKADZA6MoNtLBdWYOaGT5EUcTFAyhEKjRD4wZGUvEdhP9TDYgzTa96y2MWltgwEEfBb2dzVC8Zo2o5NjUppcZdo7354.jpg"&gt;&lt;/p&gt;&lt;p&gt;</w:t>
      </w:r>
      <w:r>
        <w:rPr>
          <w:sz w:val="32"/>
          <w:szCs w:val="32"/>
        </w:rPr>
        <w:t>有时候，一场偶然的相遇就能改变人的命运。在某个清晨，两个男孩不经意间在校园里撞见了彼此，他们原本是不同班级的人，但由于共同的一件事情——他们都对冰淇淋情有独钟——成为了朋友。每天放学后，他们都会去附近的小店尝试不同的口味，每次都是新鲜出炉、香气扑鼻的冰淇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误会与泪水</w:t>
      </w:r>
      <w:r>
        <w:rPr>
          <w:sz w:val="32"/>
          <w:szCs w:val="32"/>
        </w:rPr>
        <w:t>&lt;/p&gt;&lt;p&gt;&lt;img src="/static-img/ussWxspvc8na6_Q9vrnG9ICbWbH_5cZBloEEhEoPvKL7ah4VkgOni2ShSExUpByDm-erXHyMZgVNm_3LKKADZA6MoNtLBdWYOaGT5EUcTFAyhEKjRD4wZGUvEdhP9TDYgzTa96y2MWltgwEEfBb2dzVC8Zo2o5NjUppcZdo7354.jpg"&gt;&lt;/p&gt;&lt;p&gt;</w:t>
      </w:r>
      <w:r>
        <w:rPr>
          <w:sz w:val="32"/>
          <w:szCs w:val="32"/>
        </w:rPr>
        <w:t>有一天，在排队等待付款时，一个女生不小心将她的钱包落在了柜台上，而那个女生正好就是另一个男孩喜欢上的女生。这位喜欢上的女生的脸色瞬间变得难看，她急忙跑过去接过钱包，却没有发现自己的手机和钥匙还留在柜台上。她因为担心这些重要物品被丢失而焦虑万分，并且开始责怪那个她认为是“故意”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相与理解</w:t>
      </w:r>
      <w:r>
        <w:rPr>
          <w:sz w:val="32"/>
          <w:szCs w:val="32"/>
        </w:rPr>
        <w:t>&lt;/p&gt;&lt;p&gt;&lt;img src="/static-img/MPrvbFHs04EfM789dtG-BoCbWbH_5cZBloEEhEoPvKL7ah4VkgOni2ShSExUpByDm-erXHyMZgVNm_3LKKADZA6MoNtLBdWYOaGT5EUcTFAyhEKjRD4wZGUvEdhP9TDYgzTa96y2MWltgwEEfBb2dzVC8Zo2o5NjUppcZdo7354.jpg"&gt;&lt;/p&gt;&lt;p&gt;</w:t>
      </w:r>
      <w:r>
        <w:rPr>
          <w:sz w:val="32"/>
          <w:szCs w:val="32"/>
        </w:rPr>
        <w:t>就在这时，那个被责怪的男子意识到了情况不对劲，他立刻停下手中的工作，用一种平静而坚定的语气告诉那位女生：“我不是故意忘拿您的东西，我只是想尽快完成我的工作。”他继续说：“如果我知道您需要它们，我会第一时间把它们交给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补救与感动</w:t>
      </w:r>
      <w:r>
        <w:rPr>
          <w:sz w:val="32"/>
          <w:szCs w:val="32"/>
        </w:rPr>
        <w:t>&lt;/p&gt;&lt;p&gt;&lt;img src="/static-img/5NbWzEbjF2kAd_fn67qPpoCbWbH_5cZBloEEhEoPvKL7ah4VkgOni2ShSExUpByDm-erXHyMZgVNm_3LKKADZA6MoNtLBdWYOaGT5EUcTFAyhEKjRD4wZGUvEdhP9TDYgzTa96y2MWltgwEEfBb2dzVC8Zo2o5NjUppcZdo7354.png"&gt;&lt;/p&gt;&lt;p&gt;</w:t>
      </w:r>
      <w:r>
        <w:rPr>
          <w:sz w:val="32"/>
          <w:szCs w:val="32"/>
        </w:rPr>
        <w:t>那位女生听完他的话之后，感到非常抱歉，她明白过来自己的错误，同时也看到另外一个站在旁边默默看着这一切发生的一个男孩。他是一直以来的好友，也是那个遭受指责的人。两人眼神交流了一下，然后向对方伸出了援助的手臂。这次，是那个先前遭受指控者的举动让对方感动，他主动为对方买了一份冰淇 淋作为补偿，以此来表达自己并非恶意所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暖人心的情谊与无私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不仅仅展示了两个人之间误解和真相的过程，更重要的是展现了人类之间情感互动以及无私帮助的心态。当我们面对困难或挑战的时候，有时候，只需一丝善良和理解，就能化险为夷。如果你想要观看这样的精彩瞬间，你可以通过搜索“男孩子淦哭男孩子视频免费”来找到这段令人印象深刻又温馨的小短片，它不仅是一种视觉享受，更是一个灵魂触碰的地方。</w:t>
      </w:r>
      <w:r>
        <w:rPr>
          <w:sz w:val="32"/>
          <w:szCs w:val="32"/>
        </w:rPr>
        <w:t>&lt;/p&gt;&lt;p&gt;&lt;a href = "/doc/937761-</w:t>
      </w:r>
      <w:r>
        <w:rPr>
          <w:sz w:val="32"/>
          <w:szCs w:val="32"/>
        </w:rPr>
        <w:t>泪水与笑容交织男孩子淦哭男孩子的无声诗篇</w:t>
      </w:r>
      <w:r>
        <w:rPr>
          <w:sz w:val="32"/>
          <w:szCs w:val="32"/>
        </w:rPr>
        <w:t>.doc" rel="alternate" download="937761-</w:t>
      </w:r>
      <w:r>
        <w:rPr>
          <w:sz w:val="32"/>
          <w:szCs w:val="32"/>
        </w:rPr>
        <w:t>泪水与笑容交织男孩子淦哭男孩子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