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地挺进她莹莹的体内激情燃烧在视频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开始时，老头和他年轻貌美的女伴在一间温馨的卧室里，他们相互凝视着对方，眼中充满了渴望。老头的手指轻抚着她的脸颊，他的目光似乎能穿透她的心灵。</w:t>
      </w:r>
      <w:r>
        <w:rPr>
          <w:sz w:val="32"/>
          <w:szCs w:val="32"/>
        </w:rPr>
        <w:t>&lt;/p&gt;&lt;p&gt;&lt;img src="/static-img/njb9IlrqknpX7eI_l12UrrFI7kIbIRQP4LMD9XVPKcDDkq9lHjm7_jgFS0GhNayH.jpg"&gt;&lt;/p&gt;&lt;p&gt;</w:t>
      </w:r>
      <w:r>
        <w:rPr>
          <w:sz w:val="32"/>
          <w:szCs w:val="32"/>
        </w:rPr>
        <w:t>莉莉（假设名字）低声喘息，她的手已经紧紧地握住他的手臂。两人之间弥漫着一种难以言说的化学反应，她可以感受到他的热情与专注。这是他们关系中的一个特殊时刻，每个动作都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缓缓地把自己放软下来，将嘴唇贴近她的耳边，用沙哑的声音低语：“我要你了。”这句话如同电流般直射到她的心脏，让她全身颤栗。她没有反抗，只是闭上了眼睛准备迎接即将到来的激烈冲击。</w:t>
      </w:r>
      <w:r>
        <w:rPr>
          <w:sz w:val="32"/>
          <w:szCs w:val="32"/>
        </w:rPr>
        <w:t>&lt;/p&gt;&lt;p&gt;&lt;img src="/static-img/jOh3asZhdcEp39Z76j4597FI7kIbIRQP4LMD9XVPKcC7ZPJy_f-_fD2zbhAMIFcuORqz7_q7-D61oz_KDH7zBvzJ8w7xg9519uaO30PrsRvpv6k2AsFyIdvYvdiSn-2zKYvKiHpPAjkq5WrlOoc74NDrkvTe-E7YSGHXxDLNinf11bT4GInKCN6LzuyR8eYjgZfXJFWzvaGhl1WDX3OCiA.jpg"&gt;&lt;/p&gt;&lt;p&gt;</w:t>
      </w:r>
      <w:r>
        <w:rPr>
          <w:sz w:val="32"/>
          <w:szCs w:val="32"/>
        </w:rPr>
        <w:t>随后，老头猛地挺进她莹莹的体内，这是一个深沉而强烈的情欲爆发。他每一次入侵都是精确无误，每一次抽出都是细腻有力。这个过程中，他们都不曾分开过，即使是在最激烈的时候也依然紧抱不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虽然只是一帧一帧静态，但通过观者的心理想象，可以感受到那份真实与原始的情感交流。在这个瞬间，没有任何语言或外界干扰，只剩下两人的呼吸和肉体对话，是一种纯粹又原始的情欲表达。</w:t>
      </w:r>
      <w:r>
        <w:rPr>
          <w:sz w:val="32"/>
          <w:szCs w:val="32"/>
        </w:rPr>
        <w:t>&lt;/p&gt;&lt;p&gt;&lt;img src="/static-img/0ywChTw_UtBeY0_rnh-M87FI7kIbIRQP4LMD9XVPKcC7ZPJy_f-_fD2zbhAMIFcuORqz7_q7-D61oz_KDH7zBvzJ8w7xg9519uaO30PrsRvpv6k2AsFyIdvYvdiSn-2zKYvKiHpPAjkq5WrlOoc74NDrkvTe-E7YSGHXxDLNinf11bT4GInKCN6LzuyR8eYjgZfXJFWzvaGhl1WDX3OCiA.jpg"&gt;&lt;/p&gt;&lt;p&gt;</w:t>
      </w:r>
      <w:r>
        <w:rPr>
          <w:sz w:val="32"/>
          <w:szCs w:val="32"/>
        </w:rPr>
        <w:t>最后的高潮来临时，他们一起倒向床上，那种释放出的快乐让人无法用言语描述。而随后，那个温暖、舒适和幸福的感觉就像梦一样慢慢消散，最终留给我们的是一段永恒的记忆，也许会被永久保存在某个角落里的视频里。</w:t>
      </w:r>
      <w:r>
        <w:rPr>
          <w:sz w:val="32"/>
          <w:szCs w:val="32"/>
        </w:rPr>
        <w:t>&lt;/p&gt;&lt;p&gt;&lt;a href = "/doc/937640-</w:t>
      </w:r>
      <w:r>
        <w:rPr>
          <w:sz w:val="32"/>
          <w:szCs w:val="32"/>
        </w:rPr>
        <w:t>老头猛地挺进她莹莹的体内激情燃烧在视频中</w:t>
      </w:r>
      <w:r>
        <w:rPr>
          <w:sz w:val="32"/>
          <w:szCs w:val="32"/>
        </w:rPr>
        <w:t>.doc" rel="alternate" download="937640-</w:t>
      </w:r>
      <w:r>
        <w:rPr>
          <w:sz w:val="32"/>
          <w:szCs w:val="32"/>
        </w:rPr>
        <w:t>老头猛地挺进她莹莹的体内激情燃烧在视频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