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女五男羊上树玩法描述我和小伙伴们如何一起把羊推到树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女五男羊上树玩法描述</w:t>
      </w:r>
      <w:r>
        <w:rPr>
          <w:sz w:val="32"/>
          <w:szCs w:val="32"/>
        </w:rPr>
        <w:t>&lt;/p&gt;&lt;p&gt;&lt;img src="/static-img/pTSTi5lQ8pD_59r-9gj2xd4Xd3PTO60EAh-ks4iWHdXYuejrR-6Nlyf8GeCBBkvX.jpg"&gt;&lt;/p&gt;&lt;p&gt;</w:t>
      </w:r>
      <w:r>
        <w:rPr>
          <w:sz w:val="32"/>
          <w:szCs w:val="32"/>
        </w:rPr>
        <w:t>记得我们小时候，总是喜欢在周末的时候找些有趣的事情来打发时间。有一次，我们发现了一个很有意思的游戏，那就是把羊推到树上去。那时候的我，一位好奇心旺盛的小女孩，还有我的五个小伙伴们，每个人都对这个游戏充满了兴趣。</w:t>
      </w:r>
      <w:r>
        <w:rPr>
          <w:sz w:val="32"/>
          <w:szCs w:val="32"/>
        </w:rPr>
        <w:t>&lt;/p&gt;&lt;p&gt;</w:t>
      </w:r>
      <w:r>
        <w:rPr>
          <w:sz w:val="32"/>
          <w:szCs w:val="32"/>
        </w:rPr>
        <w:t>首先，我们找了一只活泼可爱的小绵羊，它不仅毛色鲜亮，还特别聪明。然后，我们选定了一棵大树，树干粗壮，可以承受我们的挑战。在开始之前，我们还决定好了规则：每个人轮流尝试一次，只要没有人被羊咬或者掉下来，就算成功。</w:t>
      </w:r>
      <w:r>
        <w:rPr>
          <w:sz w:val="32"/>
          <w:szCs w:val="32"/>
        </w:rPr>
        <w:t>&lt;/p&gt;&lt;p&gt;&lt;img src="/static-img/uYWME0BBC4E9StrsbgiZc94Xd3PTO60EAh-ks4iWHdXp-pHbqHYx-iwld8Rgqz2wjXsUL9jOMlXnUNxHSehsWYQckYUOtGlBgvqr7LfSaPvhM3c4IoAkQumJq6WKZo4t9DXA_34YALIiveBc9pYucYbkUPMD2mp2yM7s9q49OTIRjQvM2awU39BYIL98sGrL.jpg"&gt;&lt;/p&gt;&lt;p&gt;</w:t>
      </w:r>
      <w:r>
        <w:rPr>
          <w:sz w:val="32"/>
          <w:szCs w:val="32"/>
        </w:rPr>
        <w:t>我第一个上场，我紧张地走向那只小绵羊，用力一推，但结果却意外地顺利，那只小羊竟然被我轻松推到了树下。我心里想着，这应该不是最难的任务。但接下来的一轮，却让大家都面临了新的挑战。</w:t>
      </w:r>
      <w:r>
        <w:rPr>
          <w:sz w:val="32"/>
          <w:szCs w:val="32"/>
        </w:rPr>
        <w:t>&lt;/p&gt;&lt;p&gt;</w:t>
      </w:r>
      <w:r>
        <w:rPr>
          <w:sz w:val="32"/>
          <w:szCs w:val="32"/>
        </w:rPr>
        <w:t>第二个轮到的是我的朋友李雷，他是一位体能出众的男孩。他冲过去，用尽全身的力量一挤，但是那只小绵羊却突然转身逃跑，让他狼狈不堪。这时，我们都笑着鼓励他，不断重试，最终还是成功将它推上了树下。</w:t>
      </w:r>
      <w:r>
        <w:rPr>
          <w:sz w:val="32"/>
          <w:szCs w:val="32"/>
        </w:rPr>
        <w:t>&lt;/p&gt;&lt;p&gt;&lt;img src="/static-img/dbWhXtv4J0QHmHPDOOFdHN4Xd3PTO60EAh-ks4iWHdXp-pHbqHYx-iwld8Rgqz2wjXsUL9jOMlXnUNxHSehsWYQckYUOtGlBgvqr7LfSaPvhM3c4IoAkQumJq6WKZo4t9DXA_34YALIiveBc9pYucYbkUPMD2mp2yM7s9q49OTIRjQvM2awU39BYIL98sGrL.png"&gt;&lt;/p&gt;&lt;p&gt;</w:t>
      </w:r>
      <w:r>
        <w:rPr>
          <w:sz w:val="32"/>
          <w:szCs w:val="32"/>
        </w:rPr>
        <w:t>之后轮到的还有四个男孩，他们也各自尝试不同的方法和策略，有的人用智慧，有的人用力量，而我则负责观察和记录他们的表现。最后，在经历了许多失败和一些惊险之后，那些顽皮的小伙伴们终于共同完成了这一项看似简单但实际上并不容易的事业！</w:t>
      </w:r>
      <w:r>
        <w:rPr>
          <w:sz w:val="32"/>
          <w:szCs w:val="32"/>
        </w:rPr>
        <w:t>&lt;/p&gt;&lt;p&gt;</w:t>
      </w:r>
      <w:r>
        <w:rPr>
          <w:sz w:val="32"/>
          <w:szCs w:val="32"/>
        </w:rPr>
        <w:t>回忆起来，这是一个既充满挑战又带给我们无限欢乐的日子。那时候，我们并不知道这只是生活中的一次快乐插曲，但它深深烙印在我们的童年记忆中。而现在，当我们回头看那些往事时，也许会觉得那不过是孩子气的一场戏，但当时那种纯真的快乐，是任何成年人的经验所不能复制的情感。</w:t>
      </w:r>
      <w:r>
        <w:rPr>
          <w:sz w:val="32"/>
          <w:szCs w:val="32"/>
        </w:rPr>
        <w:t>&lt;/p&gt;&lt;p&gt;&lt;img src="/static-img/RilV5DqDzA6V7wCVfMk1g94Xd3PTO60EAh-ks4iWHdXp-pHbqHYx-iwld8Rgqz2wjXsUL9jOMlXnUNxHSehsWYQckYUOtGlBgvqr7LfSaPvhM3c4IoAkQumJq6WKZo4t9DXA_34YALIiveBc9pYucYbkUPMD2mp2yM7s9q49OTIRjQvM2awU39BYIL98sGrL.png"&gt;&lt;/p&gt;&lt;p&gt;&lt;a href = "/doc/937587-</w:t>
      </w:r>
      <w:r>
        <w:rPr>
          <w:sz w:val="32"/>
          <w:szCs w:val="32"/>
        </w:rPr>
        <w:t>一女五男羊上树玩法描述我和小伙伴们如何一起把羊推到树上</w:t>
      </w:r>
      <w:r>
        <w:rPr>
          <w:sz w:val="32"/>
          <w:szCs w:val="32"/>
        </w:rPr>
        <w:t>.doc" rel="alternate" download="937587-</w:t>
      </w:r>
      <w:r>
        <w:rPr>
          <w:sz w:val="32"/>
          <w:szCs w:val="32"/>
        </w:rPr>
        <w:t>一女五男羊上树玩法描述我和小伙伴们如何一起把羊推到树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