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我是如何在网络小说中遇到我的皇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小说中遇到我的皇叔的</w:t>
      </w:r>
      <w:r>
        <w:rPr>
          <w:sz w:val="32"/>
          <w:szCs w:val="32"/>
        </w:rPr>
        <w:t>&lt;/p&gt;&lt;p&gt;&lt;img src="/static-img/Gx6HQ-QLph4MXQ1BXvCWtvBvjfts5gfIjI6V8PNNDYlcj1_9pjKmIwLCDxi5S6Ir.jpg"&gt;&lt;/p&gt;&lt;p&gt;</w:t>
      </w:r>
      <w:r>
        <w:rPr>
          <w:sz w:val="32"/>
          <w:szCs w:val="32"/>
        </w:rPr>
        <w:t>在一个偶然的夜晚，我打开了手机，准备进入虚拟世界放松一下。随手翻开了最近一直想看的那本《逆袭皇帝》的</w:t>
      </w:r>
      <w:r>
        <w:rPr>
          <w:sz w:val="32"/>
          <w:szCs w:val="32"/>
        </w:rPr>
        <w:t>txt——</w:t>
      </w:r>
      <w:r>
        <w:rPr>
          <w:sz w:val="32"/>
          <w:szCs w:val="32"/>
        </w:rPr>
        <w:t>关于一个平凡少年如何通过一份神秘文档获得成为帝王的能力的小说。我喜欢这种类型的小说，它们总能让我感受到一种无比的向往和激动。</w:t>
      </w:r>
      <w:r>
        <w:rPr>
          <w:sz w:val="32"/>
          <w:szCs w:val="32"/>
        </w:rPr>
        <w:t>&lt;/p&gt;&lt;p&gt;</w:t>
      </w:r>
      <w:r>
        <w:rPr>
          <w:sz w:val="32"/>
          <w:szCs w:val="32"/>
        </w:rPr>
        <w:t>刚开始时，我只是随意浏览着章节，看着主角一步步地从平民变身为强大的皇帝。突然，一段话跳出了屏幕，吸引了我的注意：</w:t>
      </w:r>
      <w:r>
        <w:rPr>
          <w:sz w:val="32"/>
          <w:szCs w:val="32"/>
        </w:rPr>
        <w:t>&lt;/p&gt;&lt;p&gt;&lt;img src="/static-img/o7ffvIw8-YMnLIqcVCGyJvBvjfts5gfIjI6V8PNNDYn4LMd3qJilBlKaIWphs58sfQcKa1imvhFVoAZyCTlCB5O5_dcH_JnZJNUv2FVEL_3oFc-tXxJLuld-F84g0fox4yezssqEDiNNMptKwrFL7jMMwaIn6g06kzzOU2Vmul_E2KiFBha3Hpom4HrEu2ki.jpg"&gt;&lt;/p&gt;&lt;p&gt;“</w:t>
      </w:r>
      <w:r>
        <w:rPr>
          <w:sz w:val="32"/>
          <w:szCs w:val="32"/>
        </w:rPr>
        <w:t>他是我未来的皇叔。”</w:t>
      </w:r>
      <w:r>
        <w:rPr>
          <w:sz w:val="32"/>
          <w:szCs w:val="32"/>
        </w:rPr>
        <w:t>&lt;/p&gt;&lt;p&gt;</w:t>
      </w:r>
      <w:r>
        <w:rPr>
          <w:sz w:val="32"/>
          <w:szCs w:val="32"/>
        </w:rPr>
        <w:t>这句话让我停下了阅读，好奇心驱使我继续追寻下去。在接下来的几章里，他这个人物越来越重要，不仅是个性魅力十足，还有着不可思议的手腕和深邃的情怀。他的出现，让整个故事更加丰富多彩，也让读者对主角未来的命运充满期待。</w:t>
      </w:r>
      <w:r>
        <w:rPr>
          <w:sz w:val="32"/>
          <w:szCs w:val="32"/>
        </w:rPr>
        <w:t>&lt;/p&gt;&lt;p&gt;&lt;img src="/static-img/fzDKQmVtCpRtFtxnHb0PhPBvjfts5gfIjI6V8PNNDYn4LMd3qJilBlKaIWphs58sfQcKa1imvhFVoAZyCTlCB5O5_dcH_JnZJNUv2FVEL_3oFc-tXxJLuld-F84g0fox4yezssqEDiNNMptKwrFL7jMMwaIn6g06kzzOU2Vmul_E2KiFBha3Hpom4HrEu2ki.png"&gt;&lt;/p&gt;&lt;p&gt;“</w:t>
      </w:r>
      <w:r>
        <w:rPr>
          <w:sz w:val="32"/>
          <w:szCs w:val="32"/>
        </w:rPr>
        <w:t>他是我未来的皇叔。” 这句话不仅简单地指出他们之间的亲属关系，更承载着一段未来可能发生的情感纠葛，以及可能影响帝国命运的大事件。这也让我意识到，这个角色不是一个简单的人物，而是一个关键的人物，是整个故事发展的一个转折点。</w:t>
      </w:r>
      <w:r>
        <w:rPr>
          <w:sz w:val="32"/>
          <w:szCs w:val="32"/>
        </w:rPr>
        <w:t>&lt;/p&gt;&lt;p&gt;</w:t>
      </w:r>
      <w:r>
        <w:rPr>
          <w:sz w:val="32"/>
          <w:szCs w:val="32"/>
        </w:rPr>
        <w:t>通过不断地阅读，我发现自己竟然对这个角色产生了一种感情上的依赖。他不仅是作者笔下的虚构人物，更是那个小男孩成长路上的伙伴、朋友和导师。他以自己的方式教会主角坚韧不拔，对权力的理解，以及如何用智慧而非暴力去统治国家。</w:t>
      </w:r>
      <w:r>
        <w:rPr>
          <w:sz w:val="32"/>
          <w:szCs w:val="32"/>
        </w:rPr>
        <w:t>&lt;/p&gt;&lt;p&gt;&lt;img src="/static-img/SaTR9QjfNEfo1sDRHUmaqvBvjfts5gfIjI6V8PNNDYn4LMd3qJilBlKaIWphs58sfQcKa1imvhFVoAZyCTlCB5O5_dcH_JnZJNUv2FVEL_3oFc-tXxJLuld-F84g0fox4yezssqEDiNNMptKwrFL7jMMwaIn6g06kzzOU2Vmul_E2KiFBha3Hpom4HrEu2ki.jpg"&gt;&lt;/p&gt;&lt;p&gt;</w:t>
      </w:r>
      <w:r>
        <w:rPr>
          <w:sz w:val="32"/>
          <w:szCs w:val="32"/>
        </w:rPr>
        <w:t>最终，在一次重大决策面前，他作为皇叔，为年轻的主人公提供了一份宝贵的心得：“权利并非给予你的，而是在你真正需要的时候被你所掌握。”这番话，如同一道光芒照亮了主角内心深处，使他明白到了真正成为一名伟大领袖所需具备的心态与智慧。</w:t>
      </w:r>
      <w:r>
        <w:rPr>
          <w:sz w:val="32"/>
          <w:szCs w:val="32"/>
        </w:rPr>
        <w:t>&lt;/p&gt;&lt;p&gt;</w:t>
      </w:r>
      <w:r>
        <w:rPr>
          <w:sz w:val="32"/>
          <w:szCs w:val="32"/>
        </w:rPr>
        <w:t>每当我感到疲惫或烦恼，都会回到那个虚拟世界，那里的故事和那些人都成了我的精神寄托。特别是在遇见那个拥有远大抱负又温暖笑容的“皇叔”之后，那份触动更是难以言喻。而这就是为什么，每次打开《逆袭皇帝》</w:t>
      </w:r>
      <w:r>
        <w:rPr>
          <w:sz w:val="32"/>
          <w:szCs w:val="32"/>
        </w:rPr>
        <w:t>txt</w:t>
      </w:r>
      <w:r>
        <w:rPr>
          <w:sz w:val="32"/>
          <w:szCs w:val="32"/>
        </w:rPr>
        <w:t>，看到那熟悉的一行字——“他是我未来的皇叔。” ——心里就会涌起一种既温馨又复杂的情感，因为知道，无论现实多么艰难，只要有这样的故事存在，就有希望找到属于自己的道路。</w:t>
      </w:r>
      <w:r>
        <w:rPr>
          <w:sz w:val="32"/>
          <w:szCs w:val="32"/>
        </w:rPr>
        <w:t>&lt;/p&gt;&lt;p&gt;&lt;img src="/static-img/XNuKk45c1nZRGG9J1uKWcPBvjfts5gfIjI6V8PNNDYn4LMd3qJilBlKaIWphs58sfQcKa1imvhFVoAZyCTlCB5O5_dcH_JnZJNUv2FVEL_3oFc-tXxJLuld-F84g0fox4yezssqEDiNNMptKwrFL7jMMwaIn6g06kzzOU2Vmul_E2KiFBha3Hpom4HrEu2ki.jpg"&gt;&lt;/p&gt;&lt;p&gt;&lt;a href = "/doc/937575-</w:t>
      </w:r>
      <w:r>
        <w:rPr>
          <w:sz w:val="32"/>
          <w:szCs w:val="32"/>
        </w:rPr>
        <w:t>皇叔</w:t>
      </w:r>
      <w:r>
        <w:rPr>
          <w:sz w:val="32"/>
          <w:szCs w:val="32"/>
        </w:rPr>
        <w:t>txt</w:t>
      </w:r>
      <w:r>
        <w:rPr>
          <w:sz w:val="32"/>
          <w:szCs w:val="32"/>
        </w:rPr>
        <w:t>我是如何在网络小说中遇到我的皇叔的</w:t>
      </w:r>
      <w:r>
        <w:rPr>
          <w:sz w:val="32"/>
          <w:szCs w:val="32"/>
        </w:rPr>
        <w:t>.doc" rel="alternate" download="937575-</w:t>
      </w:r>
      <w:r>
        <w:rPr>
          <w:sz w:val="32"/>
          <w:szCs w:val="32"/>
        </w:rPr>
        <w:t>皇叔</w:t>
      </w:r>
      <w:r>
        <w:rPr>
          <w:sz w:val="32"/>
          <w:szCs w:val="32"/>
        </w:rPr>
        <w:t>txt</w:t>
      </w:r>
      <w:r>
        <w:rPr>
          <w:sz w:val="32"/>
          <w:szCs w:val="32"/>
        </w:rPr>
        <w:t>我是如何在网络小说中遇到我的皇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