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w:t>
      </w:r>
      <w:r>
        <w:rPr>
          <w:sz w:val="48"/>
          <w:szCs w:val="48"/>
        </w:rPr>
        <w:t>-</w:t>
      </w:r>
      <w:r>
        <w:rPr>
          <w:sz w:val="48"/>
          <w:szCs w:val="48"/>
        </w:rPr>
        <w:t>天命的使者探秘殷商时期的玄鸟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的长河中，殷商时期是中国封建社会的早期阶段，以周朝为结束。这一时期，文化、经济和政治都经历了显著的发展。其中，“玄鸟纪”这一概念，在当时具有重要意义，它与天命观念紧密相连。</w:t>
      </w:r>
      <w:r>
        <w:rPr>
          <w:sz w:val="32"/>
          <w:szCs w:val="32"/>
        </w:rPr>
        <w:t>&lt;/p&gt;&lt;p&gt;&lt;img src="/static-img/Ipa8qv4ofSMbsfpL1_D77vDK_6hrrwzYvj_U4JTqA52SnBnYKgxVWakDGkvLyuy6.jpg"&gt;&lt;/p&gt;&lt;p&gt;</w:t>
      </w:r>
      <w:r>
        <w:rPr>
          <w:sz w:val="32"/>
          <w:szCs w:val="32"/>
        </w:rPr>
        <w:t>《尚书</w:t>
      </w:r>
      <w:r>
        <w:rPr>
          <w:sz w:val="32"/>
          <w:szCs w:val="32"/>
        </w:rPr>
        <w:t>·</w:t>
      </w:r>
      <w:r>
        <w:rPr>
          <w:sz w:val="32"/>
          <w:szCs w:val="32"/>
        </w:rPr>
        <w:t>大誓》记载：“帝曰：‘予不仁，则民不亲；予不义，则社稷不固。’”这段文字体现了殷商王室认为自己作为天命所托，对国家和人民负有不可推卸的责任。在这个责任背后，有一个重要的象征——玄鸟。</w:t>
      </w:r>
      <w:r>
        <w:rPr>
          <w:sz w:val="32"/>
          <w:szCs w:val="32"/>
        </w:rPr>
        <w:t>&lt;/p&gt;&lt;p&gt;</w:t>
      </w:r>
      <w:r>
        <w:rPr>
          <w:sz w:val="32"/>
          <w:szCs w:val="32"/>
        </w:rPr>
        <w:t>玄鸟，即白鹤，是古人对白色羽毛覆盖的大型水鸟的一种称呼。它常被视为神圣、纯洁和智慧的象征。在殷商时代，皇帝往往会通过观察自然界中的动物活动来解读天意，因此玄鸟成为了一种特殊符号，与皇权直接关联起来。当有一只“玄鸟”出现于某个地方，这通常意味着那是一个吉祥之地，或许即将发生重大事件。</w:t>
      </w:r>
      <w:r>
        <w:rPr>
          <w:sz w:val="32"/>
          <w:szCs w:val="32"/>
        </w:rPr>
        <w:t>&lt;/p&gt;&lt;p&gt;&lt;img src="/static-img/DKQgXe6cLhpb4EMyNKkJJPDK_6hrrwzYvj_U4JTqA511YjOptm3xp30tv0THXgus7RiB1INeDVhCAD28GidmUAyDS59Ml7B-OhBuCzVFeOLb6Mksup4BzUTudTZB6aEIFdplfnHMpL6xnfY35auxhV4l6LGq-m24TzqTVMEt9M5WHePVNlL5MiNhjaikYf8nQFTewBgCQgRbprzfN3pomIGX1yRVs72hoZdVg19zgog.jpg"&gt;&lt;/p&gt;&lt;p&gt;</w:t>
      </w:r>
      <w:r>
        <w:rPr>
          <w:sz w:val="32"/>
          <w:szCs w:val="32"/>
        </w:rPr>
        <w:t>据史书记载，在殷商末年，当契（又名尧）继位成为帝辛（也就是公元前</w:t>
      </w:r>
      <w:r>
        <w:rPr>
          <w:sz w:val="32"/>
          <w:szCs w:val="32"/>
        </w:rPr>
        <w:t>1046</w:t>
      </w:r>
      <w:r>
        <w:rPr>
          <w:sz w:val="32"/>
          <w:szCs w:val="32"/>
        </w:rPr>
        <w:t>年以前被认为是最后一位殷商君主武丁）的儿子时，一只巨大的白鹤突然降临其宫殿内，为他带来了好兆头。这件事情被看作是上天认可他的统治，并预示着他将会是一个伟大的君主，其统治能够维护社会秩序和稳定。</w:t>
      </w:r>
      <w:r>
        <w:rPr>
          <w:sz w:val="32"/>
          <w:szCs w:val="32"/>
        </w:rPr>
        <w:t>&lt;/p&gt;&lt;p&gt;</w:t>
      </w:r>
      <w:r>
        <w:rPr>
          <w:sz w:val="32"/>
          <w:szCs w:val="32"/>
        </w:rPr>
        <w:t>然而，不仅如此，关于“玄鸟”的故事还有另一个著名版本，那就是传说中的“三变”。根据这则传说，一只白鹤先是在黄河边上筑巢，但因洪水泛滥而不得已飞走，再次回到高平坦地的地方筑巢，又因为风暴而再次飞走，最终停留在位于今河南省安阳市的小邱隧穴中，因为这里环境安全稳定，所以最终决定在此扎根。这则故事传递出一种思想，即只有当国度像小邱隧穴一样安定繁荣的时候，才算得上符合天意，让我们思考到了那个时候，我们是否真的做足了应有的准备？</w:t>
      </w:r>
      <w:r>
        <w:rPr>
          <w:sz w:val="32"/>
          <w:szCs w:val="32"/>
        </w:rPr>
        <w:t>&lt;/p&gt;&lt;p&gt;&lt;img src="/static-img/nP7TIBYBxpyuc94glw5ByvDK_6hrrwzYvj_U4JTqA511YjOptm3xp30tv0THXgus7RiB1INeDVhCAD28GidmUAyDS59Ml7B-OhBuCzVFeOLb6Mksup4BzUTudTZB6aEIFdplfnHMpL6xnfY35auxhV4l6LGq-m24TzqTVMEt9M5WHePVNlL5MiNhjaikYf8nQFTewBgCQgRbprzfN3pomIGX1yRVs72hoZdVg19zgog.jpg"&gt;&lt;/p&gt;&lt;p&gt;</w:t>
      </w:r>
      <w:r>
        <w:rPr>
          <w:sz w:val="32"/>
          <w:szCs w:val="32"/>
        </w:rPr>
        <w:t>综上所述，“殷商玄鳥紀”并非简单的一个符号，它代表的是整个时代对于自然世界、宇宙秩序以及自身位置的一种深刻理解与尊重。而这种理解与尊重，也反映出了当时人们对于生存环境变化以及个人行为影响力的一种敏锐洞察力。在今天，我们可以从这些历史记载中学到许多宝贵的人文智慧，以及如何更好地适应自然规律，同时也能更好地理解自己的位置和责任。</w:t>
      </w:r>
      <w:r>
        <w:rPr>
          <w:sz w:val="32"/>
          <w:szCs w:val="32"/>
        </w:rPr>
        <w:t>&lt;/p&gt;&lt;p&gt;&lt;a href = "/doc/937507-</w:t>
      </w:r>
      <w:r>
        <w:rPr>
          <w:sz w:val="32"/>
          <w:szCs w:val="32"/>
        </w:rPr>
        <w:t>殷商玄鸟纪</w:t>
      </w:r>
      <w:r>
        <w:rPr>
          <w:sz w:val="32"/>
          <w:szCs w:val="32"/>
        </w:rPr>
        <w:t>-</w:t>
      </w:r>
      <w:r>
        <w:rPr>
          <w:sz w:val="32"/>
          <w:szCs w:val="32"/>
        </w:rPr>
        <w:t>天命的使者探秘殷商时期的玄鸟象征</w:t>
      </w:r>
      <w:r>
        <w:rPr>
          <w:sz w:val="32"/>
          <w:szCs w:val="32"/>
        </w:rPr>
        <w:t>.doc" rel="alternate" download="937507-</w:t>
      </w:r>
      <w:r>
        <w:rPr>
          <w:sz w:val="32"/>
          <w:szCs w:val="32"/>
        </w:rPr>
        <w:t>殷商玄鸟纪</w:t>
      </w:r>
      <w:r>
        <w:rPr>
          <w:sz w:val="32"/>
          <w:szCs w:val="32"/>
        </w:rPr>
        <w:t>-</w:t>
      </w:r>
      <w:r>
        <w:rPr>
          <w:sz w:val="32"/>
          <w:szCs w:val="32"/>
        </w:rPr>
        <w:t>天命的使者探秘殷商时期的玄鸟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