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镜下的迷局探索漂亮皮囊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浮躁的时代，人们总是被外表所迷惑。我们常说“不看脸”，但实际上，每个人心中都有一个关于外貌的标准。这种现象，就是我们今天要探讨的话题——漂亮皮囊。</w:t>
      </w:r>
      <w:r>
        <w:rPr>
          <w:sz w:val="32"/>
          <w:szCs w:val="32"/>
        </w:rPr>
        <w:t>&lt;/p&gt;&lt;p&gt;&lt;img src="/static-img/Iw_VqRoi3Lkf1OzpwCjBQQUbtxhGN4TW3PUIdRJUm_2tfSbv7I0DdGrwMFPRbqnO.jpeg"&gt;&lt;/p&gt;&lt;p&gt;</w:t>
      </w:r>
      <w:r>
        <w:rPr>
          <w:sz w:val="32"/>
          <w:szCs w:val="32"/>
        </w:rPr>
        <w:t>第一部分：定义与影响</w:t>
      </w:r>
      <w:r>
        <w:rPr>
          <w:sz w:val="32"/>
          <w:szCs w:val="32"/>
        </w:rPr>
        <w:t>&lt;/p&gt;&lt;p&gt;</w:t>
      </w:r>
      <w:r>
        <w:rPr>
          <w:sz w:val="32"/>
          <w:szCs w:val="32"/>
        </w:rPr>
        <w:t>漂亮皮囊，是一种令人向往的美丽形象，它能够吸引他人的目光，让人自信满怀，甚至能为拥有者带来更多机遇。但是，我们是否真的了解这层“皮囊”背后的故事？</w:t>
      </w:r>
      <w:r>
        <w:rPr>
          <w:sz w:val="32"/>
          <w:szCs w:val="32"/>
        </w:rPr>
        <w:t>&lt;/p&gt;&lt;p&gt;&lt;img src="/static-img/R09oxuQwWbiEu0BDFfIBFAUbtxhGN4TW3PUIdRJUm_0OM3P9GvuQ-XNmiCMW6Hv-CnOWjW-Qo4iyyrv8vFLjC58hOSBU7eJaXc1DMEAXuNswTFFU0qKYjoV41RTyq862HoTt6sCbJ-VtncaNhXPQ8Qs1jZqwIZ6YCUVIAg8DGlo.jpg"&gt;&lt;/p&gt;&lt;p&gt;</w:t>
      </w:r>
      <w:r>
        <w:rPr>
          <w:sz w:val="32"/>
          <w:szCs w:val="32"/>
        </w:rPr>
        <w:t>在日常生活中，漂亮皮囊往往成为人们竞争的一种方式。无论是在职场还是社会交际中，都有人用美丽来作为自己优势的一环。而对于那些拥有这一优点的人来说，这无疑是一张强大的护身符。但是，当这个护身符失效时，又该如何面对呢？</w:t>
      </w:r>
      <w:r>
        <w:rPr>
          <w:sz w:val="32"/>
          <w:szCs w:val="32"/>
        </w:rPr>
        <w:t>&lt;/p&gt;&lt;p&gt;</w:t>
      </w:r>
      <w:r>
        <w:rPr>
          <w:sz w:val="32"/>
          <w:szCs w:val="32"/>
        </w:rPr>
        <w:t>第二部分：内在与外延</w:t>
      </w:r>
      <w:r>
        <w:rPr>
          <w:sz w:val="32"/>
          <w:szCs w:val="32"/>
        </w:rPr>
        <w:t>&lt;/p&gt;&lt;p&gt;&lt;img src="/static-img/ef8211mbB_olilkgkaqiUQUbtxhGN4TW3PUIdRJUm_0OM3P9GvuQ-XNmiCMW6Hv-CnOWjW-Qo4iyyrv8vFLjC58hOSBU7eJaXc1DMEAXuNswTFFU0qKYjoV41RTyq862HoTt6sCbJ-VtncaNhXPQ8Qs1jZqwIZ6YCUVIAg8DGlo.jpg"&gt;&lt;/p&gt;&lt;p&gt;</w:t>
      </w:r>
      <w:r>
        <w:rPr>
          <w:sz w:val="32"/>
          <w:szCs w:val="32"/>
        </w:rPr>
        <w:t>然而，在追求漂亮皮囊的过程中，我们很容易忽视了真正重要的事情——内在价值。在追求外表完美的同时，我们往往忽略了自己的性格、才华和智慧等更深层次的品质。</w:t>
      </w:r>
      <w:r>
        <w:rPr>
          <w:sz w:val="32"/>
          <w:szCs w:val="32"/>
        </w:rPr>
        <w:t>&lt;/p&gt;&lt;p&gt;</w:t>
      </w:r>
      <w:r>
        <w:rPr>
          <w:sz w:val="32"/>
          <w:szCs w:val="32"/>
        </w:rPr>
        <w:t>事实上，一张漂亮的脸庞虽然可以打开大门，但却不能保证通向成功之路。一位具有深厚学识和丰富经验的人，即使没有一副完美的容颜，也可能比那些只依靠外表的人更受尊重，更有成就感。</w:t>
      </w:r>
      <w:r>
        <w:rPr>
          <w:sz w:val="32"/>
          <w:szCs w:val="32"/>
        </w:rPr>
        <w:t>&lt;/p&gt;&lt;p&gt;&lt;img src="/static-img/WFmYCvxGmyySAMPUfACsLwUbtxhGN4TW3PUIdRJUm_0OM3P9GvuQ-XNmiCMW6Hv-CnOWjW-Qo4iyyrv8vFLjC58hOSBU7eJaXc1DMEAXuNswTFFU0qKYjoV41RTyq862HoTt6sCbJ-VtncaNhXPQ8Qs1jZqwIZ6YCUVIAg8DGlo.png"&gt;&lt;/p&gt;&lt;p&gt;</w:t>
      </w:r>
      <w:r>
        <w:rPr>
          <w:sz w:val="32"/>
          <w:szCs w:val="32"/>
        </w:rPr>
        <w:t>第三部分：文化观念与社会心理</w:t>
      </w:r>
      <w:r>
        <w:rPr>
          <w:sz w:val="32"/>
          <w:szCs w:val="32"/>
        </w:rPr>
        <w:t>&lt;/p&gt;&lt;p&gt;</w:t>
      </w:r>
      <w:r>
        <w:rPr>
          <w:sz w:val="32"/>
          <w:szCs w:val="32"/>
        </w:rPr>
        <w:t>我们的文化传统也会对我们对“漂亮皮囊”的理解产生影响。在一些东方国家，比如中国、日本等地，长期以来一直存在着一种观念，即女子应当保持青春永恒，因此这些国家中的女性经常会花费大量时间和精力去维持自己的容颜，以此来获得社会认可。</w:t>
      </w:r>
      <w:r>
        <w:rPr>
          <w:sz w:val="32"/>
          <w:szCs w:val="32"/>
        </w:rPr>
        <w:t>&lt;/p&gt;&lt;p&gt;&lt;img src="/static-img/uVJjkzSfqD3oKIltMlzGmwUbtxhGN4TW3PUIdRJUm_0OM3P9GvuQ-XNmiCMW6Hv-CnOWjW-Qo4iyyrv8vFLjC58hOSBU7eJaXc1DMEAXuNswTFFU0qKYjoV41RTyq862HoTt6sCbJ-VtncaNhXPQ8Qs1jZqwIZ6YCUVIAg8DGlo.png"&gt;&lt;/p&gt;&lt;p&gt;</w:t>
      </w:r>
      <w:r>
        <w:rPr>
          <w:sz w:val="32"/>
          <w:szCs w:val="32"/>
        </w:rPr>
        <w:t>而西方国家则更加注重个性化，不同风格和特征都能找到它独特的地位。这两种文化背景下，对于“漂亮皮囊”的看法也有所不同，但它们共同点都是希望通过外貌得到一定程度上的认可或幸福感。</w:t>
      </w:r>
      <w:r>
        <w:rPr>
          <w:sz w:val="32"/>
          <w:szCs w:val="32"/>
        </w:rPr>
        <w:t>&lt;/p&gt;&lt;p&gt;</w:t>
      </w:r>
      <w:r>
        <w:rPr>
          <w:sz w:val="32"/>
          <w:szCs w:val="32"/>
        </w:rPr>
        <w:t>第四部分：现代挑战与解决方案</w:t>
      </w:r>
      <w:r>
        <w:rPr>
          <w:sz w:val="32"/>
          <w:szCs w:val="32"/>
        </w:rPr>
        <w:t>&lt;/p&gt;&lt;p&gt;</w:t>
      </w:r>
      <w:r>
        <w:rPr>
          <w:sz w:val="32"/>
          <w:szCs w:val="32"/>
        </w:rPr>
        <w:t>随着科技发展，无数产品涌入市场，其中包括化妆品、整形手术、激光祛斑等，使得想要改善自身容颜变得相对容易。但问题也随之而来，那就是过度依赖这些方法以达到短暂性的改变，而忽视了长期健康及内心世界建设的问题。</w:t>
      </w:r>
      <w:r>
        <w:rPr>
          <w:sz w:val="32"/>
          <w:szCs w:val="32"/>
        </w:rPr>
        <w:t>&lt;/p&gt;&lt;p&gt;</w:t>
      </w:r>
      <w:r>
        <w:rPr>
          <w:sz w:val="32"/>
          <w:szCs w:val="32"/>
        </w:rPr>
        <w:t>因此，我们需要认识到只有将注意力从单一的一个方面转移到全面提升自我身上才能真正实现自我价值。而且，在享受现代技术带来的便利时，也应该谨慎行事，不要让欲望驱使你走上误区。</w:t>
      </w:r>
      <w:r>
        <w:rPr>
          <w:sz w:val="32"/>
          <w:szCs w:val="32"/>
        </w:rPr>
        <w:t>&lt;/p&gt;&lt;p&gt;</w:t>
      </w:r>
      <w:r>
        <w:rPr>
          <w:sz w:val="32"/>
          <w:szCs w:val="32"/>
        </w:rPr>
        <w:t>结语：</w:t>
      </w:r>
      <w:r>
        <w:rPr>
          <w:sz w:val="32"/>
          <w:szCs w:val="32"/>
        </w:rPr>
        <w:t>&lt;/p&gt;&lt;p&gt;</w:t>
      </w:r>
      <w:r>
        <w:rPr>
          <w:sz w:val="32"/>
          <w:szCs w:val="32"/>
        </w:rPr>
        <w:t>最后，让我们重新审视那句老话：“不看脸”。它不是简单地说不要关注别人的外貌，而是一种提醒，用心去理解一个人，并非仅仅基于他们如何看起来。如果每个人都能意识到这一点，或许我们的世界就会更加平衡，有更多真正意义上的交流发生，而不再只是盲目的眼球经济游戏。</w:t>
      </w:r>
      <w:r>
        <w:rPr>
          <w:sz w:val="32"/>
          <w:szCs w:val="32"/>
        </w:rPr>
        <w:t>&lt;/p&gt;&lt;p&gt;&lt;a href = "/doc/937497-</w:t>
      </w:r>
      <w:r>
        <w:rPr>
          <w:sz w:val="32"/>
          <w:szCs w:val="32"/>
        </w:rPr>
        <w:t>透镜下的迷局探索漂亮皮囊背后的故事</w:t>
      </w:r>
      <w:r>
        <w:rPr>
          <w:sz w:val="32"/>
          <w:szCs w:val="32"/>
        </w:rPr>
        <w:t>.doc" rel="alternate" download="937497-</w:t>
      </w:r>
      <w:r>
        <w:rPr>
          <w:sz w:val="32"/>
          <w:szCs w:val="32"/>
        </w:rPr>
        <w:t>透镜下的迷局探索漂亮皮囊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