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缓归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桃花是春天最为显眼的代表之一。它们以其独特的美丽和短暂而著名，但即便在结束了盛放之后，它们也留下了一些值得我们深思的问题。以下是一些关于桃花依旧 缓归矣 的思考。</w:t>
      </w:r>
      <w:r>
        <w:rPr>
          <w:sz w:val="32"/>
          <w:szCs w:val="32"/>
        </w:rPr>
        <w:t>&lt;/p&gt;&lt;p&gt;&lt;img src="/static-img/le-Bm4S0iroB0fuzJAtU--exC9Ot86fi5qDwSknJBSJecWcCIZugN8K7Mi149ChI.jpg"&gt;&lt;/p&gt;&lt;p&gt;</w:t>
      </w:r>
      <w:r>
        <w:rPr>
          <w:sz w:val="32"/>
          <w:szCs w:val="32"/>
        </w:rPr>
        <w:t>桃花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依旧 缓归矣 不仅体现在它们鲜艳的颜色上，更体现在它们所蕴含的情感深度。在繁忙的人生旅途中，我们往往忽略了周围简单却又迷人的事物，如同桃花一朵朵，在我们的生活中绽放着属于自己的光彩。</w:t>
      </w:r>
      <w:r>
        <w:rPr>
          <w:sz w:val="32"/>
          <w:szCs w:val="32"/>
        </w:rPr>
        <w:t>&lt;/p&gt;&lt;p&gt;&lt;img src="/static-img/RSSCmXXiN__asf98JGn0LeexC9Ot86fi5qDwSknJBSKg2RW0gAG_ii58yJmPj5hUMRq_v68x-Xz-1WvHiMn9WSK6IZ1FOPD6sR03G22Q7h9qseXnTPZjpQm9TTBhZLbLP3r_Cpd9Kj2Jq9lxaN8DBCd9T0BSMaf5l_hHw7ik_AUm3Nkh5hSdjy2Ju0M6DePi.jpg"&gt;&lt;/p&gt;&lt;p&gt;</w:t>
      </w:r>
      <w:r>
        <w:rPr>
          <w:sz w:val="32"/>
          <w:szCs w:val="32"/>
        </w:rPr>
        <w:t>春去秋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迭，自然界中的万物都有起伏，这正如我们人生中的起伏一样。每当新的一年到来时，我们都期待着新的开始，就像春天里那满园子的新芽和鲜 花，充满希望与活力。</w:t>
      </w:r>
      <w:r>
        <w:rPr>
          <w:sz w:val="32"/>
          <w:szCs w:val="32"/>
        </w:rPr>
        <w:t>&lt;/p&gt;&lt;p&gt;&lt;img src="/static-img/0OlKrIpxz6HDwpUTh9D4sOexC9Ot86fi5qDwSknJBSKg2RW0gAG_ii58yJmPj5hUMRq_v68x-Xz-1WvHiMn9WSK6IZ1FOPD6sR03G22Q7h9qseXnTPZjpQm9TTBhZLbLP3r_Cpd9Kj2Jq9lxaN8DBCd9T0BSMaf5l_hHw7ik_AUm3Nkh5hSdjy2Ju0M6DePi.jpg"&gt;&lt;/p&gt;&lt;p&gt;</w:t>
      </w:r>
      <w:r>
        <w:rPr>
          <w:sz w:val="32"/>
          <w:szCs w:val="32"/>
        </w:rPr>
        <w:t>画卷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到现代，从文学到艺术，每一个时代、每一个文化，都有关于桃花的话题。这不仅仅是一个植物的问题，它还是一种象征，是人类情感和理想化的一种表达方式。在这幅画卷里，每一朵桃花似乎都带有一段故事，一段传奇。</w:t>
      </w:r>
      <w:r>
        <w:rPr>
          <w:sz w:val="32"/>
          <w:szCs w:val="32"/>
        </w:rPr>
        <w:t>&lt;/p&gt;&lt;p&gt;&lt;img src="/static-img/JTIiG2AfVpK8Ua1l3VHM4OexC9Ot86fi5qDwSknJBSKg2RW0gAG_ii58yJmPj5hUMRq_v68x-Xz-1WvHiMn9WSK6IZ1FOPD6sR03G22Q7h9qseXnTPZjpQm9TTBhZLbLP3r_Cpd9Kj2Jq9lxaN8DBCd9T0BSMaf5l_hHw7ik_AUm3Nkh5hSdjy2Ju0M6DePi.jpg"&gt;&lt;/p&gt;&lt;p&gt;</w:t>
      </w:r>
      <w:r>
        <w:rPr>
          <w:sz w:val="32"/>
          <w:szCs w:val="32"/>
        </w:rPr>
        <w:t>生命的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总是在不断地循环与变化之中，而这些变化正是让世界如此丰富多彩。如果没有冬眠，那么春天就不会那么美；如果没有秋收，那么冬眠就失去了意义。生命需要这样的循环，不论是自然界还是人间社会。</w:t>
      </w:r>
      <w:r>
        <w:rPr>
          <w:sz w:val="32"/>
          <w:szCs w:val="32"/>
        </w:rPr>
        <w:t>&lt;/p&gt;&lt;p&gt;&lt;img src="/static-img/2g2lb_rwmIPOWRaT0Oye_-exC9Ot86fi5qDwSknJBSKg2RW0gAG_ii58yJmPj5hUMRq_v68x-Xz-1WvHiMn9WSK6IZ1FOPD6sR03G22Q7h9qseXnTPZjpQm9TTBhZLbLP3r_Cpd9Kj2Jq9lxaN8DBCd9T0BSMaf5l_hHw7ik_AUm3Nkh5hSdjy2Ju0M6DePi.jp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符号，桃树不仅给予人们果实，也赋予了人们情感上的寄托。而那些因病或其他原因不能再次绽放的大树，以及那些被无缘无故砍伐的小树，都提醒我们要对待每一棵树以及地球上的每一个生命负责，以心存慈悲和关爱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如何都是未知，但只有通过不断探索、学习和改进，我们才能找到适合自己发展道路的人生态度。不管是对于个人成长还是对于社会进步来说，只要保持开放的心态，就能找到并利用一切资源，让生活变得更加丰富多彩，就像那久违又回来的暖阳一般温暖人心。</w:t>
      </w:r>
      <w:r>
        <w:rPr>
          <w:sz w:val="32"/>
          <w:szCs w:val="32"/>
        </w:rPr>
        <w:t>&lt;/p&gt;&lt;p&gt;&lt;a href = "/doc/937492-</w:t>
      </w:r>
      <w:r>
        <w:rPr>
          <w:sz w:val="32"/>
          <w:szCs w:val="32"/>
        </w:rPr>
        <w:t>桃花依旧缓归的诗意</w:t>
      </w:r>
      <w:r>
        <w:rPr>
          <w:sz w:val="32"/>
          <w:szCs w:val="32"/>
        </w:rPr>
        <w:t>.doc" rel="alternate" download="937492-</w:t>
      </w:r>
      <w:r>
        <w:rPr>
          <w:sz w:val="32"/>
          <w:szCs w:val="32"/>
        </w:rPr>
        <w:t>桃花依旧缓归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