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意纵横一壶酒伴一首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意纵横：一壶酒伴一首曲</w:t>
      </w:r>
      <w:r>
        <w:rPr>
          <w:sz w:val="32"/>
          <w:szCs w:val="32"/>
        </w:rPr>
        <w:t>&lt;/p&gt;&lt;p&gt;&lt;img src="/static-img/I7i7ndhgPZnqUSFFdseL0kqTCSUJHEKCaDCqhEl9LKCl9aE9VQRHGXa-EYfyfoqh.jpg"&gt;&lt;/p&gt;&lt;p&gt;</w:t>
      </w:r>
      <w:r>
        <w:rPr>
          <w:sz w:val="32"/>
          <w:szCs w:val="32"/>
        </w:rPr>
        <w:t>在古老的中国，诗歌与酒水同源，两者之间交织出了一段千年佳话。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，不仅是一种生活方式，更是文化交流和艺术创作的重要组成部分。在悠闲的夜晚，当几位朋友聚集一堂，用温暖的灯光点亮了彼此的心房，那壶香气浓郁、色泽金黄的小酒，便自然而然地成为聚会的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份等待。每当下班回家，或是完成一天辛劳后，人们总会期待着那种放松自如的时刻。这种等待不仅体现在心灵上，也体现在对那杯好酒以及即将到来的美妙时光中的渴望上。当朋友们相约齐聚，一起走进那间温馨的小屋或大厅，每个人都能感受到一种共同的情绪——期待。</w:t>
      </w:r>
      <w:r>
        <w:rPr>
          <w:sz w:val="32"/>
          <w:szCs w:val="32"/>
        </w:rPr>
        <w:t>&lt;/p&gt;&lt;p&gt;&lt;img src="/static-img/cjcqzSBpS602FF0JiF_izEqTCSUJHEKCaDCqhEl9LKD6cePP7dZO0aykTf3-h3grSr_-86PmJOklvapbdZp0AWecg3ESWf3L-7cf2d_dJ_VQ_13ff0iJoKo7McWtpT1jsLfrSEo4eHuZS3dWFQEFgt6RPwdEQS2Cu9gGVL7UWA-aozCYiIsNqbUeDd60fXJc.jpg"&gt;&lt;/p&gt;&lt;p&gt;</w:t>
      </w:r>
      <w:r>
        <w:rPr>
          <w:sz w:val="32"/>
          <w:szCs w:val="32"/>
        </w:rPr>
        <w:t>接着，便是准备。那壶小酒，在厨房里被精心挑选出来，它不是任何普通的饮品，而是一种传统文化的一部分。它可能来自山区的一家老坊，或是在城市中某个隐秘角落经营的小店铺。一旦确定了这瓶子，就开始细致地进行品鉴，比如检查色泽是否均匀、香味是否醇厚，这些都是选择好的葡萄为基石所必需做出的努力。而这背后的故事，则更值得深入探讨，因为它承载着农民丰收喜悦，以及酿造者的汗水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就是那个特别瞬间。当所有人围坐在桌旁，一边品尝着这款独特的小酒，一边开始分享自己的故事。这时候，那个小盒子里的乐器便被拿出来，它可能是一个古筝，也可能是一个吉他，无论是什么，都能够激发人们内心深处的声音和情感。那首首流淌而来的是关于生活、爱情、友谊以及梦想的话题，每一个音符似乎都能够触动人的心弦，让人不禁沉醉其中。</w:t>
      </w:r>
      <w:r>
        <w:rPr>
          <w:sz w:val="32"/>
          <w:szCs w:val="32"/>
        </w:rPr>
        <w:t>&lt;/p&gt;&lt;p&gt;&lt;img src="/static-img/NYXi1bPPMQttHwe8i87iVkqTCSUJHEKCaDCqhEl9LKD6cePP7dZO0aykTf3-h3grSr_-86PmJOklvapbdZp0AWecg3ESWf3L-7cf2d_dJ_VQ_13ff0iJoKo7McWtpT1jsLfrSEo4eHuZS3dWFQEFgt6RPwdEQS2Cu9gGVL7UWA-aozCYiIsNqbUeDd60fXJc.jpg"&gt;&lt;/p&gt;&lt;p&gt;</w:t>
      </w:r>
      <w:r>
        <w:rPr>
          <w:sz w:val="32"/>
          <w:szCs w:val="32"/>
        </w:rPr>
        <w:t>接下来，是那些永恒的话题。在这样的氛围中，无论是哪个主题，都能引发出无限的问题和答案。而这些问题，从简单到复杂，从浅显到深奥，可以说覆盖了人类一切关切。这就是为什么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成了如此受欢迎的一个场景，因为这里有我们的真实，有我们的梦想，有我们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的是那些纪念性的瞬间。当夜幕渐渐降临，那杯小酒已经空干，但人们的心却依旧充满热烈的情愫。这时候，他们会互相举杯，为彼此祝福，为即将过去的一天道歉，并且预祝未来的一天更加美好。此刻，即使是不再喝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，只要手中握有一支笔或一枝笔墨，便可以记录下这一切珍贵瞬间，将它们转化为文字，与时间一起长存。</w:t>
      </w:r>
      <w:r>
        <w:rPr>
          <w:sz w:val="32"/>
          <w:szCs w:val="32"/>
        </w:rPr>
        <w:t>&lt;/p&gt;&lt;p&gt;&lt;img src="/static-img/QDDQQFLYOLQc0fi4-wglp0qTCSUJHEKCaDCqhEl9LKD6cePP7dZO0aykTf3-h3grSr_-86PmJOklvapbdZp0AWecg3ESWf3L-7cf2d_dJ_VQ_13ff0iJoKo7McWtpT1jsLfrSEo4eHuZS3dWFQEFgt6RPwdEQS2Cu9gGVL7UWA-aozCYiIsNqbUeDd60fXJc.jpg"&gt;&lt;/p&gt;&lt;p&gt;</w:t>
      </w:r>
      <w:r>
        <w:rPr>
          <w:sz w:val="32"/>
          <w:szCs w:val="32"/>
        </w:rPr>
        <w:t>总之，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并非单纯的一个行为，它代表了一种精神、一种态度、一种生活方式。不管我们身处何方，只要有这份精神，我们就能找到属于自己的诗意纵横，同时也能够与世界共享这一片璀璨星辰。</w:t>
      </w:r>
      <w:r>
        <w:rPr>
          <w:sz w:val="32"/>
          <w:szCs w:val="32"/>
        </w:rPr>
        <w:t>&lt;/p&gt;&lt;p&gt;&lt;a href = "/doc/937469-</w:t>
      </w:r>
      <w:r>
        <w:rPr>
          <w:sz w:val="32"/>
          <w:szCs w:val="32"/>
        </w:rPr>
        <w:t>诗意纵横一壶酒伴一首曲</w:t>
      </w:r>
      <w:r>
        <w:rPr>
          <w:sz w:val="32"/>
          <w:szCs w:val="32"/>
        </w:rPr>
        <w:t>.doc" rel="alternate" download="937469-</w:t>
      </w:r>
      <w:r>
        <w:rPr>
          <w:sz w:val="32"/>
          <w:szCs w:val="32"/>
        </w:rPr>
        <w:t>诗意纵横一壶酒伴一首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