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海王祭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海王祭？</w:t>
      </w:r>
      <w:r>
        <w:rPr>
          <w:sz w:val="32"/>
          <w:szCs w:val="32"/>
        </w:rPr>
        <w:t>&lt;/p&gt;&lt;p&gt;&lt;img src="/static-img/LgxkbEasZa2UyVE_0v8Jl9kX2a7Y5XeKk8nhCb7oXLvHfU7T2dKF-cmIFwLSwMt7.png"&gt;&lt;/p&gt;&lt;p&gt;</w:t>
      </w:r>
      <w:r>
        <w:rPr>
          <w:sz w:val="32"/>
          <w:szCs w:val="32"/>
        </w:rPr>
        <w:t>在这个充满神秘色彩的虚拟世界中，海王祭是一个被广泛传颂的传说。据说，这个祭典能够唤醒深邃大海中的古老力量，而那些勇敢地参与的人们，将获得前所未有的宝藏和力量。不过，在现实世界中，我们更关心的是关于这场祭典的故事，它们通常以文字形式存在，比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寻找故事源头</w:t>
      </w:r>
      <w:r>
        <w:rPr>
          <w:sz w:val="32"/>
          <w:szCs w:val="32"/>
        </w:rPr>
        <w:t>&lt;/p&gt;&lt;p&gt;&lt;img src="/static-img/92Q8UCBbs6Rzppd02dDLL9kX2a7Y5XeKk8nhCb7oXLuMMFf3OiY7dH9qTk4tyA3soQXc4ON_xaprqZQeZDr6gnncpgxK4NOjTpV79qa-_ZQCo-dvj0yOv1r5-1wpMLAVmpKtgRx2sIR8CLMmBMUxUwA56qSUfT4P8mPce19iSv8.png"&gt;&lt;/p&gt;&lt;p&gt;</w:t>
      </w:r>
      <w:r>
        <w:rPr>
          <w:sz w:val="32"/>
          <w:szCs w:val="32"/>
        </w:rPr>
        <w:t>对于想要了解更多关于海王祭的故事的人来说，找到一份完整且准确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是非常重要的一步。这些文件通常包含了各种版本和翻译，但要找到最原始、最接近作者意图的一个版本，却不是一个容易的事情。这需要我们不断地搜索，不断地筛选，直到找到那份完美无瑕的资料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中的奇幻冒险</w:t>
      </w:r>
      <w:r>
        <w:rPr>
          <w:sz w:val="32"/>
          <w:szCs w:val="32"/>
        </w:rPr>
        <w:t>&lt;/p&gt;&lt;p&gt;&lt;img src="/static-img/7cQ_BZjaIj4rHq1bbmL88tkX2a7Y5XeKk8nhCb7oXLuMMFf3OiY7dH9qTk4tyA3soQXc4ON_xaprqZQeZDr6gnncpgxK4NOjTpV79qa-_ZQCo-dvj0yOv1r5-1wpMLAVmpKtgRx2sIR8CLMmBMUxUwA56qSUfT4P8mPce19iSv8.png"&gt;&lt;/p&gt;&lt;p&gt;</w:t>
      </w:r>
      <w:r>
        <w:rPr>
          <w:sz w:val="32"/>
          <w:szCs w:val="32"/>
        </w:rPr>
        <w:t>打开一份关于海王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像是踏入了一个完全不同的世界。在这里，你将遇见各种各样的角色，每个人物都有着自己的独特性格和目的。从勇敢的小英雄到阴谋诡计的大恶人，从温柔而坚强的情侣到智慧超群的大师，每个人物都是这篇文章精彩纷呈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描述下的视觉盛宴</w:t>
      </w:r>
      <w:r>
        <w:rPr>
          <w:sz w:val="32"/>
          <w:szCs w:val="32"/>
        </w:rPr>
        <w:t>&lt;/p&gt;&lt;p&gt;&lt;img src="/static-img/7eYbxNW8vRGZDajtgMQ0VdkX2a7Y5XeKk8nhCb7oXLuMMFf3OiY7dH9qTk4tyA3soQXc4ON_xaprqZQeZDr6gnncpgxK4NOjTpV79qa-_ZQCo-dvj0yOv1r5-1wpMLAVmpKtgRx2sIR8CLMmBMUxUwA56qSUfT4P8mPce19iSv8.png"&gt;&lt;/p&gt;&lt;p&gt;</w:t>
      </w:r>
      <w:r>
        <w:rPr>
          <w:sz w:val="32"/>
          <w:szCs w:val="32"/>
        </w:rPr>
        <w:t>在这些文字描述下，你可以轻易想象出每个场景背后的画面。一艘巨大的船只在汹涌澎湃的大浪上航行，一位巫师正用他手中的魔法棒指向天空，一片璀璨夺目的光芒随即洒落在周围。而当你读到“他们终于看到了希望之光”时，你的心也会随着情节一起起伏波动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与分享文化</w:t>
      </w:r>
      <w:r>
        <w:rPr>
          <w:sz w:val="32"/>
          <w:szCs w:val="32"/>
        </w:rPr>
        <w:t>&lt;/p&gt;&lt;p&gt;&lt;img src="/static-img/Hkqv6aw2qhSeaomIiKVJWNkX2a7Y5XeKk8nhCb7oXLuMMFf3OiY7dH9qTk4tyA3soQXc4ON_xaprqZQeZDr6gnncpgxK4NOjTpV79qa-_ZQCo-dvj0yOv1r5-1wpMLAVmpKtgRx2sIR8CLMmBMUxUwA56qSUfT4P8mPce19iSv8.png"&gt;&lt;/p&gt;&lt;p&gt;</w:t>
      </w:r>
      <w:r>
        <w:rPr>
          <w:sz w:val="32"/>
          <w:szCs w:val="32"/>
        </w:rPr>
        <w:t>由于网络上的资源丰富多样，有很多网友会把自己收集到的好作品分享出来，以便更多人能看到。这样的行为不仅促进了信息流通，也鼓励了创作精神。但同时，由于版权问题，也需要大家注意来源，并尊重原创者的劳动成果。如果你是在合法渠道获取并享受这些作品，那么你的支持就是对艺术家最好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沉浸式体验与知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一次完整的地牢探险或是一场激烈战斗后，当你关闭电脑屏幕，回望那段旅程时，你会发现自己已经不再是那个刚开始的时候的人。你可能已经学会了新的技能，对某些事物有了新的理解。而这一切，都归功于那些由无数人的汗水铸就，而现在却可以轻松通过一条链接得到的手工艺品——这就是我们的目标，是让每个人都能感受到这种珍贵而不可复制的情感共鸣。在这个过程中，即使没有直接触摸过真实的“剑刃”，但心灵上的震撼却足以让人难忘。此刻，如果有人问我：“为什么还要去寻找那些旧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”我将回答：“因为它们承载着记忆，与我们共同成长。”</w:t>
      </w:r>
      <w:r>
        <w:rPr>
          <w:sz w:val="32"/>
          <w:szCs w:val="32"/>
        </w:rPr>
        <w:t>&lt;/p&gt;&lt;p&gt;&lt;a href = "/doc/937463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全文阅读</w:t>
      </w:r>
      <w:r>
        <w:rPr>
          <w:sz w:val="32"/>
          <w:szCs w:val="32"/>
        </w:rPr>
        <w:t>.doc" rel="alternate" download="937463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