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享受豪华生活不花大价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享受豪华生活不花大价钱</w:t>
      </w:r>
      <w:r>
        <w:rPr>
          <w:sz w:val="32"/>
          <w:szCs w:val="32"/>
        </w:rPr>
        <w:t>&lt;/p&gt;&lt;p&gt;&lt;img src="/static-img/zZwcRjRv30DXpAJsTAhO8WLZoD5toVk94PpimnfXqdqktUQCUw1BuoOFtbSNrsk1.jpg"&gt;&lt;/p&gt;&lt;p&gt;</w:t>
      </w:r>
      <w:r>
        <w:rPr>
          <w:sz w:val="32"/>
          <w:szCs w:val="32"/>
        </w:rPr>
        <w:t>在现代社会中，人们追求的是既有品质又能保持经济效益的生活方式。别墅轮换计划正是这种理念的体现，它允许家庭或个人在不同季节购买不同的别墅，以便根据自己的需求和喜好来选择居住地。今天，我们就来探讨一下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，看看如何通过这种方式更优雅地安排你的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明确目标和预算</w:t>
      </w:r>
      <w:r>
        <w:rPr>
          <w:sz w:val="32"/>
          <w:szCs w:val="32"/>
        </w:rPr>
        <w:t>&lt;/p&gt;&lt;p&gt;&lt;img src="/static-img/19mFUXvh_sq8yGYXiGYDdmLZoD5toVk94PpimnfXqdrkHzabSyJad3fxbhE14mkFSwZXE9qnfxHRmYd8anz3o5BI0hrkpgXZ9qLUdzLBFhNIjyIBskq8zpEw11asVf0aJek9V-xciFNER_Bsfb7wxTbTjWLm-z43bk6V3iA_KCu2l4DYZz0LvCP7gXa7sP-GdqCUUuFYbGjVN29qwmmSFQ.jpg"&gt;&lt;/p&gt;&lt;p&gt;</w:t>
      </w:r>
      <w:r>
        <w:rPr>
          <w:sz w:val="32"/>
          <w:szCs w:val="32"/>
        </w:rPr>
        <w:t>在开始寻找别墅之前，你需要首先明确自己的目标和预算。这包括你希望何时使用哪个别墅，以及每个地区的租金成本。你可以根据这些信息制定一个详细的计划，比如春夏之交可能会选择海边别墅，而秋冬则偏向山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当地法规</w:t>
      </w:r>
      <w:r>
        <w:rPr>
          <w:sz w:val="32"/>
          <w:szCs w:val="32"/>
        </w:rPr>
        <w:t>&lt;/p&gt;&lt;p&gt;&lt;img src="/static-img/O0tMHE7Gbksp7UlevbMS8mLZoD5toVk94PpimnfXqdrkHzabSyJad3fxbhE14mkFSwZXE9qnfxHRmYd8anz3o5BI0hrkpgXZ9qLUdzLBFhNIjyIBskq8zpEw11asVf0aJek9V-xciFNER_Bsfb7wxTbTjWLm-z43bk6V3iA_KCu2l4DYZz0LvCP7gXa7sP-GdqCUUuFYbGjVN29qwmmSFQ.jpg"&gt;&lt;/p&gt;&lt;p&gt;</w:t>
      </w:r>
      <w:r>
        <w:rPr>
          <w:sz w:val="32"/>
          <w:szCs w:val="32"/>
        </w:rPr>
        <w:t>不同的国家或地区对于房屋租赁有着不同的法律规定，因此要想顺利进行别墅轮换，最重要的是了解并遵守当地法律。例如，有些地方可能对短期租赁有一定的限制或者需要特殊许可，所以务必要提前咨询当地房产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选择合适的合作伙伴</w:t>
      </w:r>
      <w:r>
        <w:rPr>
          <w:sz w:val="32"/>
          <w:szCs w:val="32"/>
        </w:rPr>
        <w:t>&lt;/p&gt;&lt;p&gt;&lt;img src="/static-img/mOj6agAnnF9xhMwGcFWrA2LZoD5toVk94PpimnfXqdrkHzabSyJad3fxbhE14mkFSwZXE9qnfxHRmYd8anz3o5BI0hrkpgXZ9qLUdzLBFhNIjyIBskq8zpEw11asVf0aJek9V-xciFNER_Bsfb7wxTbTjWLm-z43bk6V3iA_KCu2l4DYZz0LvCP7gXa7sP-GdqCUUuFYbGjVN29qwmmSFQ.jpg"&gt;&lt;/p&gt;&lt;p&gt;</w:t>
      </w:r>
      <w:r>
        <w:rPr>
          <w:sz w:val="32"/>
          <w:szCs w:val="32"/>
        </w:rPr>
        <w:t>找到合适的合作伙伴至关重要，这可能是一个房东、其他家庭成员或者一家专业公司。如果是个人，可以通过社交媒体、论坛等渠道宣传你的计划，并与潜在合作伙伴联系。如果是专业公司，他们通常会提供全面的服务，从房屋筛选到管理维护都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规划内外装修</w:t>
      </w:r>
      <w:r>
        <w:rPr>
          <w:sz w:val="32"/>
          <w:szCs w:val="32"/>
        </w:rPr>
        <w:t>&lt;/p&gt;&lt;p&gt;&lt;img src="/static-img/_4_W9GJ0YRE5YX7iVK3LcWLZoD5toVk94PpimnfXqdrkHzabSyJad3fxbhE14mkFSwZXE9qnfxHRmYd8anz3o5BI0hrkpgXZ9qLUdzLBFhNIjyIBskq8zpEw11asVf0aJek9V-xciFNER_Bsfb7wxTbTjWLm-z43bk6V3iA_KCu2l4DYZz0LvCP7gXa7sP-GdqCUUuFYbGjVN29qwmmSFQ.jpg"&gt;&lt;/p&gt;&lt;p&gt;</w:t>
      </w:r>
      <w:r>
        <w:rPr>
          <w:sz w:val="32"/>
          <w:szCs w:val="32"/>
        </w:rPr>
        <w:t>虽然有些人喜欢原始状态出发，但更多的人会想要对新环境进行一定程度上的装饰。此时，应该考虑到搬迁成本以及后续维护问题。在签约前，与房东协商关于装修的问题，同时也要准备好足够资金用于任何意外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实施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了上述策略之后，你可以逐渐放心享受你新的居所。但不要忘记随着时间推移，市场状况可能发生变化，因此定期检查你的投资组合并做出相应调整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和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当地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内外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五个关键点，你不仅能够有效实现高品质生活，而且还能控制住开支，让自己真正享受到“別墅輪換”的乐趣。而且，由于这个模式本身就是一种灵活性较高的解决方案，所以即使是在经济波动的情况下，也能轻松应对各种挑战。</w:t>
      </w:r>
      <w:r>
        <w:rPr>
          <w:sz w:val="32"/>
          <w:szCs w:val="32"/>
        </w:rPr>
        <w:t>&lt;/p&gt;&lt;p&gt;&lt;a href = "/doc/93739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享受豪华生活不花大价钱</w:t>
      </w:r>
      <w:r>
        <w:rPr>
          <w:sz w:val="32"/>
          <w:szCs w:val="32"/>
        </w:rPr>
        <w:t>.doc" rel="alternate" download="93739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享受豪华生活不花大价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