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逆袭女人的风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社会中，每个人都有着自己的故事，白洁就是这样一个女人的故事。她的生活似乎平静而无波澜，但实际上，她经历了许多人难以想象的打击和考验。</w:t>
      </w:r>
      <w:r>
        <w:rPr>
          <w:sz w:val="32"/>
          <w:szCs w:val="32"/>
        </w:rPr>
        <w:t>&lt;/p&gt;&lt;p&gt;&lt;img src="/static-img/ovK9qATwk149oH31zpFlsvd2gDb2qtUu4EttGYHw4SK-nvTlax78GO1agpwvOXs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从小就有着一颗强大的心，她不畏惧困境，而是选择用行动去改变自己的人生。她勤奋学习，努力工作，以此来为自己打下坚实的人生基础。然而，在她最需要支持的时候，她却遭遇了一连串的挫折。</w:t>
      </w:r>
      <w:r>
        <w:rPr>
          <w:sz w:val="32"/>
          <w:szCs w:val="32"/>
        </w:rPr>
        <w:t>&lt;/p&gt;&lt;p&gt;&lt;img src="/static-img/PUdJlADc0D8OFCB_2mETz_d2gDb2qtUu4EttGYHw4SIsox_xhSb0ZJo7iv8X_9mCVEFHNsiJ-zBPS25YtosEa1qC-xUpNykbWEsl6TBA_e6T9OzKIl-ji6JThk0qwqXlucfStFowUAQM3eYkgNYQUhK3EaywSMGNKKgQf9ui0GjIUkJc0EgrDKxPtTKhP5W1.jpg"&gt;&lt;/p&gt;&lt;p&gt;</w:t>
      </w:r>
      <w:r>
        <w:rPr>
          <w:sz w:val="32"/>
          <w:szCs w:val="32"/>
        </w:rPr>
        <w:t>失恋与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炮火降临的是情感世界。当她以为已经找到了属于自己的幸福时，却被现实所冷酷地打碎。这次失败让她深受创伤，但并没有因此而放弃。她用这段经历作为成长的一课，更加坚定了要掌握自己的生活态度。</w:t>
      </w:r>
      <w:r>
        <w:rPr>
          <w:sz w:val="32"/>
          <w:szCs w:val="32"/>
        </w:rPr>
        <w:t>&lt;/p&gt;&lt;p&gt;&lt;img src="/static-img/tXcoTxu10lX5XgE9M6tZafd2gDb2qtUu4EttGYHw4SIsox_xhSb0ZJo7iv8X_9mCVEFHNsiJ-zBPS25YtosEa1qC-xUpNykbWEsl6TBA_e6T9OzKIl-ji6JThk0qwqXlucfStFowUAQM3eYkgNYQUhK3EaywSMGNKKgQf9ui0GjIUkJc0EgrDKxPtTKhP5W1.jpg"&gt;&lt;/p&gt;&lt;p&gt;</w:t>
      </w:r>
      <w:r>
        <w:rPr>
          <w:sz w:val="32"/>
          <w:szCs w:val="32"/>
        </w:rPr>
        <w:t>事业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炮火更接近她的职业道路。在职场上，她面对着竞争激烈、压力巨大的环境。但是，这些困难并没有阻止她前行。相反，它们让她变得更加精明和机智。她学会了如何在复杂的情况下找到解决问题的方法，从而一步步地攀升到高位。</w:t>
      </w:r>
      <w:r>
        <w:rPr>
          <w:sz w:val="32"/>
          <w:szCs w:val="32"/>
        </w:rPr>
        <w:t>&lt;/p&gt;&lt;p&gt;&lt;img src="/static-img/GkLltxVF7lF5qB7cUTQPofd2gDb2qtUu4EttGYHw4SIsox_xhSb0ZJo7iv8X_9mCVEFHNsiJ-zBPS25YtosEa1qC-xUpNykbWEsl6TBA_e6T9OzKIl-ji6JThk0qwqXlucfStFowUAQM3eYkgNYQUhK3EaywSMGNKKgQf9ui0GjIUkJc0EgrDKxPtTKhP5W1.jpg"&gt;&lt;/p&gt;&lt;p&gt;</w:t>
      </w:r>
      <w:r>
        <w:rPr>
          <w:sz w:val="32"/>
          <w:szCs w:val="32"/>
        </w:rPr>
        <w:t>经济危机中的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炮火则是在经济大浪潮中，当整个社会都在恐慌和动荡时，白洁选择站稳脚跟，不断寻求新的机会。她利用自身技能，为他人提供帮助，并逐渐建立起自己的业务网络，最终成功实现了经济独立。</w:t>
      </w:r>
      <w:r>
        <w:rPr>
          <w:sz w:val="32"/>
          <w:szCs w:val="32"/>
        </w:rPr>
        <w:t>&lt;/p&gt;&lt;p&gt;&lt;img src="/static-img/Fe62CO_xf0l_dC9WCXpUsfd2gDb2qtUu4EttGYHw4SIsox_xhSb0ZJo7iv8X_9mCVEFHNsiJ-zBPS25YtosEa1qC-xUpNykbWEsl6TBA_e6T9OzKIl-ji6JThk0qwqXlucfStFowUAQM3eYkgNYQUhK3EaywSMGNKKgQf9ui0GjIUkJc0EgrDKxPtTKhP5W1.jpg"&gt;&lt;/p&gt;&lt;p&gt;</w:t>
      </w:r>
      <w:r>
        <w:rPr>
          <w:sz w:val="32"/>
          <w:szCs w:val="32"/>
        </w:rPr>
        <w:t>健康问题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炮火来自身体健康的问题，当疾病威胁到她的生命时，她发现真正意义上的勇气并不仅仅是面对外部世界，更重要的是能否面对内心深处的恐惧和不安。在这一关过后，白洁更加珍惜生命，也更加懂得享受当下的每一刻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女人的风雨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白洁一晚挨十二炮，但是这些经历并没有使她屈服于命运，而是一种磨砺，使得她的意志更加坚韧、智慧也越发丰富。在这个过程中，她学会了如何从每一次失败中学习，从每一次挑战中成长，最终走向成功。这是一个关于女性力量、毅力与希望的小说，我们可以从它中学到很多关于如何应对逆境的心理学知识。</w:t>
      </w:r>
      <w:r>
        <w:rPr>
          <w:sz w:val="32"/>
          <w:szCs w:val="32"/>
        </w:rPr>
        <w:t>&lt;/p&gt;&lt;p&gt;&lt;a href = "/doc/937281-</w:t>
      </w:r>
      <w:r>
        <w:rPr>
          <w:sz w:val="32"/>
          <w:szCs w:val="32"/>
        </w:rPr>
        <w:t>白洁一晚挨十二炮逆袭女人的风雨之旅</w:t>
      </w:r>
      <w:r>
        <w:rPr>
          <w:sz w:val="32"/>
          <w:szCs w:val="32"/>
        </w:rPr>
        <w:t>.doc" rel="alternate" download="937281-</w:t>
      </w:r>
      <w:r>
        <w:rPr>
          <w:sz w:val="32"/>
          <w:szCs w:val="32"/>
        </w:rPr>
        <w:t>白洁一晚挨十二炮逆袭女人的风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