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观看总结揭秘恋情之初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识与邂逅</w:t>
      </w:r>
      <w:r>
        <w:rPr>
          <w:sz w:val="32"/>
          <w:szCs w:val="32"/>
        </w:rPr>
        <w:t>&lt;/p&gt;&lt;p&gt;&lt;img src="/static-img/umqYz8mzqGPRW7UJlR6VfTr7JmX1ckOf4lpjFm4GToYZwk0uwXo7XF-91eBQdJpe.png"&gt;&lt;/p&gt;&lt;p&gt;</w:t>
      </w:r>
      <w:r>
        <w:rPr>
          <w:sz w:val="32"/>
          <w:szCs w:val="32"/>
        </w:rPr>
        <w:t>在初爱视频教程中，我们可以看到一对年轻的情侣如何在校园里相遇，彼此之间的眼神交流充满了好奇和期待。他们互相介绍自己，分享生活中的小趣事，这种自然而然的互动让人感受到两人之间可能蕴藏着深厚的情感基础。</w:t>
      </w:r>
      <w:r>
        <w:rPr>
          <w:sz w:val="32"/>
          <w:szCs w:val="32"/>
        </w:rPr>
        <w:t>&lt;/p&gt;&lt;p&gt;</w:t>
      </w:r>
      <w:r>
        <w:rPr>
          <w:sz w:val="32"/>
          <w:szCs w:val="32"/>
        </w:rPr>
        <w:t>感情发展的关键时刻</w:t>
      </w:r>
      <w:r>
        <w:rPr>
          <w:sz w:val="32"/>
          <w:szCs w:val="32"/>
        </w:rPr>
        <w:t>&lt;/p&gt;&lt;p&gt;&lt;img src="/static-img/6YAFexBlYt8HHBrDbpW7zjr7JmX1ckOf4lpjFm4GToZSncnpVB5k5hmmgTLvpF0dmunveUSfLyYsuCew3HoGE_t2Z_WOPEbqPHKpx661uiMVe5Hf1Y5n0iEs-s3A3JfhFRILGBlSFA0SoPim2qsQVDCxd2vom0osdlvZIfkfqCkjeQwE6h27fQbGfiundOq07_KWfhT_KtJpxyAF3oVHIw.png"&gt;&lt;/p&gt;&lt;p&gt;</w:t>
      </w:r>
      <w:r>
        <w:rPr>
          <w:sz w:val="32"/>
          <w:szCs w:val="32"/>
        </w:rPr>
        <w:t>随着时间的推移，他们开始频繁地见面，共同参与各种活动。在这些视频教程中，我们可以看出他们是如何从简单的小确幸到更加深入的对话，从而逐渐培养起彼此间的情感联系。每一个细微的情绪变化都如同画家勾勒图形般精心描绘，每一次笑声都能让人感觉到幸福与快乐。</w:t>
      </w:r>
      <w:r>
        <w:rPr>
          <w:sz w:val="32"/>
          <w:szCs w:val="32"/>
        </w:rPr>
        <w:t>&lt;/p&gt;&lt;p&gt;</w:t>
      </w:r>
      <w:r>
        <w:rPr>
          <w:sz w:val="32"/>
          <w:szCs w:val="32"/>
        </w:rPr>
        <w:t>恋爱的小挑战与磨合</w:t>
      </w:r>
      <w:r>
        <w:rPr>
          <w:sz w:val="32"/>
          <w:szCs w:val="32"/>
        </w:rPr>
        <w:t>&lt;/p&gt;&lt;p&gt;&lt;img src="/static-img/4Rp2QIhQ2ZdiHY-6zntz0zr7JmX1ckOf4lpjFm4GToZSncnpVB5k5hmmgTLvpF0dmunveUSfLyYsuCew3HoGE_t2Z_WOPEbqPHKpx661uiMVe5Hf1Y5n0iEs-s3A3JfhFRILGBlSFA0SoPim2qsQVDCxd2vom0osdlvZIfkfqCkjeQwE6h27fQbGfiundOq07_KWfhT_KtJpxyAF3oVHIw.jpg"&gt;&lt;/p&gt;&lt;p&gt;</w:t>
      </w:r>
      <w:r>
        <w:rPr>
          <w:sz w:val="32"/>
          <w:szCs w:val="32"/>
        </w:rPr>
        <w:t>在追求真爱的道路上，也必定会遇到一些困难和挑战。在这段关系中，他们需要学会沟通、理解对方以及妥协。这一切都是通过观察他们如何处理不同情况下的矛盾来体现出来，比如分担责任、共同解决问题等，这些都是维持良好关系不可或缺的一部分。</w:t>
      </w:r>
      <w:r>
        <w:rPr>
          <w:sz w:val="32"/>
          <w:szCs w:val="32"/>
        </w:rPr>
        <w:t>&lt;/p&gt;&lt;p&gt;</w:t>
      </w:r>
      <w:r>
        <w:rPr>
          <w:sz w:val="32"/>
          <w:szCs w:val="32"/>
        </w:rPr>
        <w:t>情感表达与身体语言</w:t>
      </w:r>
      <w:r>
        <w:rPr>
          <w:sz w:val="32"/>
          <w:szCs w:val="32"/>
        </w:rPr>
        <w:t>&lt;/p&gt;&lt;p&gt;&lt;img src="/static-img/yJRLvFGv_PTwarLMW8c_Njr7JmX1ckOf4lpjFm4GToZSncnpVB5k5hmmgTLvpF0dmunveUSfLyYsuCew3HoGE_t2Z_WOPEbqPHKpx661uiMVe5Hf1Y5n0iEs-s3A3JfhFRILGBlSFA0SoPim2qsQVDCxd2vom0osdlvZIfkfqCkjeQwE6h27fQbGfiundOq07_KWfhT_KtJpxyAF3oVHIw.jpg"&gt;&lt;/p&gt;&lt;p&gt;</w:t>
      </w:r>
      <w:r>
        <w:rPr>
          <w:sz w:val="32"/>
          <w:szCs w:val="32"/>
        </w:rPr>
        <w:t>初次约会时，那些不经意间露出的微笑，或是在对方说话时点头倾听，都显示出了两人之间愉悦的心境。这样的非言语交流往往比言语更能传递出内心真正想说的东西，而这些细微动作也成为了恋人们情感交流不可或缺的一环。</w:t>
      </w:r>
      <w:r>
        <w:rPr>
          <w:sz w:val="32"/>
          <w:szCs w:val="32"/>
        </w:rPr>
        <w:t>&lt;/p&gt;&lt;p&gt;</w:t>
      </w:r>
      <w:r>
        <w:rPr>
          <w:sz w:val="32"/>
          <w:szCs w:val="32"/>
        </w:rPr>
        <w:t>真实的情感共鸣</w:t>
      </w:r>
      <w:r>
        <w:rPr>
          <w:sz w:val="32"/>
          <w:szCs w:val="32"/>
        </w:rPr>
        <w:t>&lt;/p&gt;&lt;p&gt;&lt;img src="/static-img/lG5VtVue0xZzdpOX3wKnWTr7JmX1ckOf4lpjFm4GToZSncnpVB5k5hmmgTLvpF0dmunveUSfLyYsuCew3HoGE_t2Z_WOPEbqPHKpx661uiMVe5Hf1Y5n0iEs-s3A3JfhFRILGBlSFA0SoPim2qsQVDCxd2vom0osdlvZIfkfqCkjeQwE6h27fQbGfiundOq07_KWfhT_KtJpxyAF3oVHIw.png"&gt;&lt;/p&gt;&lt;p&gt;</w:t>
      </w:r>
      <w:r>
        <w:rPr>
          <w:sz w:val="32"/>
          <w:szCs w:val="32"/>
        </w:rPr>
        <w:t>最终，当两个人能够真诚地把自己的思想和感情展现出来，并且能够接受并尊重对方的时候，那份共鸣便显得格外珍贵。在这些视频中，可以清楚地看到他们彼此之间建立起了坚实的人际关系，而这种关系正是基于真挚的情感交换所形成。</w:t>
      </w:r>
      <w:r>
        <w:rPr>
          <w:sz w:val="32"/>
          <w:szCs w:val="32"/>
        </w:rPr>
        <w:t>&lt;/p&gt;&lt;p&gt;</w:t>
      </w:r>
      <w:r>
        <w:rPr>
          <w:sz w:val="32"/>
          <w:szCs w:val="32"/>
        </w:rPr>
        <w:t>爱情故事背后的哲学思考</w:t>
      </w:r>
      <w:r>
        <w:rPr>
          <w:sz w:val="32"/>
          <w:szCs w:val="32"/>
        </w:rPr>
        <w:t>&lt;/p&gt;&lt;p&gt;</w:t>
      </w:r>
      <w:r>
        <w:rPr>
          <w:sz w:val="32"/>
          <w:szCs w:val="32"/>
        </w:rPr>
        <w:t>最后，在观看完这系列关于初恋阶段的视频后，我们不禁思考那些关于生命意义、友谊和爱情等主题的问题。我们可以从中学到的不仅仅是年轻人的浪漫经历，更是一种生活态度，即对于美好事物保持开放的心态，以及勇于去探索未知世界的心智准备。</w:t>
      </w:r>
      <w:r>
        <w:rPr>
          <w:sz w:val="32"/>
          <w:szCs w:val="32"/>
        </w:rPr>
        <w:t>&lt;/p&gt;&lt;p&gt;&lt;a href = "/doc/937108-</w:t>
      </w:r>
      <w:r>
        <w:rPr>
          <w:sz w:val="32"/>
          <w:szCs w:val="32"/>
        </w:rPr>
        <w:t>初爱视频教程观看总结揭秘恋情之初的甜蜜瞬间</w:t>
      </w:r>
      <w:r>
        <w:rPr>
          <w:sz w:val="32"/>
          <w:szCs w:val="32"/>
        </w:rPr>
        <w:t>.doc" rel="alternate" download="937108-</w:t>
      </w:r>
      <w:r>
        <w:rPr>
          <w:sz w:val="32"/>
          <w:szCs w:val="32"/>
        </w:rPr>
        <w:t>初爱视频教程观看总结揭秘恋情之初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