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我这不就差点儿腰子断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差点儿腰子断了吗？孽徒为师的腰都快断了，这句话在口语中听起来可能有些夸张，但对于我这种天天被他折腾的人来说，确实不是没有发生过。</w:t>
      </w:r>
      <w:r>
        <w:rPr>
          <w:sz w:val="32"/>
          <w:szCs w:val="32"/>
        </w:rPr>
        <w:t>&lt;/p&gt;&lt;p&gt;&lt;img src="/static-img/X8SquXT6K5IgGVIJH12N6ySOf1twMt3td_sirpLDWMMmLHiUxYn1XlgbrzS4s7Pq.jpg"&gt;&lt;/p&gt;&lt;p&gt;</w:t>
      </w:r>
      <w:r>
        <w:rPr>
          <w:sz w:val="32"/>
          <w:szCs w:val="32"/>
        </w:rPr>
        <w:t>自从那位“孽徒”成为我的上司之后，我的生活就像一部戏剧，每天都是紧张刺激。他的工作方式可以用“无规则”来形容，他喜欢突然提出任务，然后又随意更改要求。有时候，我觉得自己像是做游戏，不知道下一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头疼的是他的教学方法。他总是用一些奇特的方式来教授我们知识，比如说，在午休时间组织我们去玩某个复杂的策略游戏，说这是提高思维灵活性的好方法。我不得不承认，那些游戏确实能锻炼我们的逻辑思考能力，但同时也让我感到头大和疲惫。</w:t>
      </w:r>
      <w:r>
        <w:rPr>
          <w:sz w:val="32"/>
          <w:szCs w:val="32"/>
        </w:rPr>
        <w:t>&lt;/p&gt;&lt;p&gt;&lt;img src="/static-img/nimqLLmrn_6tQsN7d9x8lSSOf1twMt3td_sirpLDWMPf5LADeGtSjvFVpMjFpXGPYqqbirvrfJJm9bPKUHeXx9cYqUkYY6ZgchAC7xGbSR6on40ip-5fGoZvb9Pv1kvFb-o8je8XmR5F-4t10c9JOEJte2WaXm7a4zMchFEk2snk_GjMw08sfqZqrce7aZRCiI5AdhlhT250P1MqP6bJig.jpg"&gt;&lt;/p&gt;&lt;p&gt;</w:t>
      </w:r>
      <w:r>
        <w:rPr>
          <w:sz w:val="32"/>
          <w:szCs w:val="32"/>
        </w:rPr>
        <w:t>不过，对于那些经常因为自己的失误而被他嘲笑的人来说，“孽徒为师的腰都快断了”，反而成了一种共同的心理防线。当你看到别人即使在面对困难时依然能够保持冷静，你也会跟着放松心情，毕竟大家都是受害者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的一个同事因为一个小错误导致整个项目进度延迟。那位上司居然把他叫到办公室里，用一种充满讥讽的语气教育我们说：“看吧，这就是为什么你们不能独立工作。”那个瞬间，我几乎要倒下去了。幸亏旁边还有几个老手，他们及时帮忙分散一下注意力，让我避免了直接晕厥过去。</w:t>
      </w:r>
      <w:r>
        <w:rPr>
          <w:sz w:val="32"/>
          <w:szCs w:val="32"/>
        </w:rPr>
        <w:t>&lt;/p&gt;&lt;p&gt;&lt;img src="/static-img/84rw2n_tBM3xQkzzxQ6wtCSOf1twMt3td_sirpLDWMPf5LADeGtSjvFVpMjFpXGPYqqbirvrfJJm9bPKUHeXx9cYqUkYY6ZgchAC7xGbSR6on40ip-5fGoZvb9Pv1kvFb-o8je8XmR5F-4t10c9JOEJte2WaXm7a4zMchFEk2snk_GjMw08sfqZqrce7aZRCiI5AdhlhT250P1MqP6bJig.jpg"&gt;&lt;/p&gt;&lt;p&gt;</w:t>
      </w:r>
      <w:r>
        <w:rPr>
          <w:sz w:val="32"/>
          <w:szCs w:val="32"/>
        </w:rPr>
        <w:t>尽管如此，我还是得感谢那位“孽徒”。如果没有他的教诲和挑战，我或许永远不会遇到那么多不同寻常的情况，也许我的日子就会变得平淡无奇。但正是这些经历，让我学会了更多关于如何应对突发情况，以及如何与不可预知的事物共舞。在这个不断变化的大环境中，只有这样才能生存下来。而且，或许还能学到一点点东西，从那些看似荒唐却又富含智慧的地方。</w:t>
      </w:r>
      <w:r>
        <w:rPr>
          <w:sz w:val="32"/>
          <w:szCs w:val="32"/>
        </w:rPr>
        <w:t>&lt;/p&gt;&lt;p&gt;&lt;a href = "/doc/937078-</w:t>
      </w:r>
      <w:r>
        <w:rPr>
          <w:sz w:val="32"/>
          <w:szCs w:val="32"/>
        </w:rPr>
        <w:t>孽徒为师的腰都快断了我这不就差点儿腰子断了吗</w:t>
      </w:r>
      <w:r>
        <w:rPr>
          <w:sz w:val="32"/>
          <w:szCs w:val="32"/>
        </w:rPr>
        <w:t>.doc" rel="alternate" download="937078-</w:t>
      </w:r>
      <w:r>
        <w:rPr>
          <w:sz w:val="32"/>
          <w:szCs w:val="32"/>
        </w:rPr>
        <w:t>孽徒为师的腰都快断了我这不就差点儿腰子断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