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的喜悦岁岁年年柿子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的美好时光</w:t>
      </w:r>
      <w:r>
        <w:rPr>
          <w:sz w:val="32"/>
          <w:szCs w:val="32"/>
        </w:rPr>
        <w:t>&lt;/p&gt;&lt;p&gt;&lt;img src="/static-img/KZcQkPXZkZsTI34uW7uFwX0h1eZaOiDyTDYvmtXoH3zzV59RRY9QYUQtj_vTEQit.jpg"&gt;&lt;/p&gt;&lt;p&gt;</w:t>
      </w:r>
      <w:r>
        <w:rPr>
          <w:sz w:val="32"/>
          <w:szCs w:val="32"/>
        </w:rPr>
        <w:t>为什么选择种植柿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祖辈们眼中，种植柿树不仅是一种经济活动，更是一种生活方式。他们知道，每当秋天来临，满园子的柿子成熟后，就是一年的收获季节。孩子们帮忙摘果子，不仅能锻炼身体，还能学到一些责任感。而且，家里有了自己的果园，无论是食用还是赚钱，都可以自给自足，这样的生活方式让人感到非常安心。</w:t>
      </w:r>
      <w:r>
        <w:rPr>
          <w:sz w:val="32"/>
          <w:szCs w:val="32"/>
        </w:rPr>
        <w:t>&lt;/p&gt;&lt;p&gt;&lt;img src="/static-img/jd4q38wLRJg2w-QeHjS1jn0h1eZaOiDyTDYvmtXoH3zEhAPoa4v8FyL0kt8Ywr5REDF9dQqNZdsqdN0ZGikbfIL8GLP8pyhW-MZc5I4KYWVm0ENALXjR7stgu4MiqMeLkt5Vv_5ywh2HctxuFnBay19dPFrGWJUK0fyd4QGIow_Xsbhgdf0SJIW0dQZ7YJ_4.jpg"&gt;&lt;/p&gt;&lt;p&gt;</w:t>
      </w:r>
      <w:r>
        <w:rPr>
          <w:sz w:val="32"/>
          <w:szCs w:val="32"/>
        </w:rPr>
        <w:t>如何照顾好柿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柿树能够健康成长，你需要对它们进行适当的照料。这包括定期浇水、施肥、修剪枝条等。浇水时要注意不要过多，也不能忽略，这样才能保证土壤中的营养素和水分均衡。在施肥的时候，要根据不同的生长阶段使用不同的肥料，同时也不能过量，以免造成土壤酸化或其他负面影响。此外，对于那些已经生长出分叉的枝条，你应该及时修剪，让更多的能量流向主干上，使得整棵树更加结实。</w:t>
      </w:r>
      <w:r>
        <w:rPr>
          <w:sz w:val="32"/>
          <w:szCs w:val="32"/>
        </w:rPr>
        <w:t>&lt;/p&gt;&lt;p&gt;&lt;img src="/static-img/IPeIw7_uM1q8xdevKe19hX0h1eZaOiDyTDYvmtXoH3zEhAPoa4v8FyL0kt8Ywr5REDF9dQqNZdsqdN0ZGikbfIL8GLP8pyhW-MZc5I4KYWVm0ENALXjR7stgu4MiqMeLkt5Vv_5ywh2HctxuFnBay19dPFrGWJUK0fyd4QGIow_Xsbhgdf0SJIW0dQZ7YJ_4.jpg"&gt;&lt;/p&gt;&lt;p&gt;</w:t>
      </w:r>
      <w:r>
        <w:rPr>
          <w:sz w:val="32"/>
          <w:szCs w:val="32"/>
        </w:rPr>
        <w:t>柿子的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柿子被视为一种高贵且珍贵的果物，它不仅具有很高的营养价值，而且在传统文化中也有着重要的地位。在《诗经》、《史记》等古籍中都有关于柿子的记载，其中提到了它作为礼品或者贡品而被送往皇宫。在日常生活中，人们还会将新摘下的鲜嫩苹果制成酒，一起享用这样的美食，可以增进家庭成员之间的情谊。</w:t>
      </w:r>
      <w:r>
        <w:rPr>
          <w:sz w:val="32"/>
          <w:szCs w:val="32"/>
        </w:rPr>
        <w:t>&lt;/p&gt;&lt;p&gt;&lt;img src="/static-img/kDgqmieVLCMa_3F8a7Z5an0h1eZaOiDyTDYvmtXoH3zEhAPoa4v8FyL0kt8Ywr5REDF9dQqNZdsqdN0ZGikbfIL8GLP8pyhW-MZc5I4KYWVm0ENALXjR7stgu4MiqMeLkt5Vv_5ywh2HctxuFnBay19dPFrGWJUK0fyd4QGIow_Xsbhgdf0SJIW0dQZ7YJ_4.jpg"&gt;&lt;/p&gt;&lt;p&gt;</w:t>
      </w:r>
      <w:r>
        <w:rPr>
          <w:sz w:val="32"/>
          <w:szCs w:val="32"/>
        </w:rPr>
        <w:t>柿子的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柑橘类水果（包括苹果）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于预防疾病尤其是心血管疾病具有积极作用。此外，它们中的纤维素可以帮助促进肠道健康，有助于降低患便秘风险。另外，由于它们含有的某些特定的生物活性物质，还可能具有抗炎作用，从而保护身体免受各种慢性疾病侵害。</w:t>
      </w:r>
      <w:r>
        <w:rPr>
          <w:sz w:val="32"/>
          <w:szCs w:val="32"/>
        </w:rPr>
        <w:t>&lt;/p&gt;&lt;p&gt;&lt;img src="/static-img/dX3YeX3IMHWnMOoMteS_lH0h1eZaOiDyTDYvmtXoH3zEhAPoa4v8FyL0kt8Ywr5REDF9dQqNZdsqdN0ZGikbfIL8GLP8pyhW-MZc5I4KYWVm0ENALXjR7stgu4MiqMeLkt5Vv_5ywh2HctxuFnBay19dPFrGWJUK0fyd4QGIow_Xsbhgdf0SJIW0dQZ7YJ_4.jpg"&gt;&lt;/p&gt;&lt;p&gt;</w:t>
      </w:r>
      <w:r>
        <w:rPr>
          <w:sz w:val="32"/>
          <w:szCs w:val="32"/>
        </w:rPr>
        <w:t>如何烹饪出色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是一门艺术，而制作出色的菜肴更是一项挑战。不过，当你拥有大量新鲜采集来的苹果时，这个过程就变得既乐趣盎然又简单。你可以尝试做一些传统的小吃，比如蒸苹果泥或者煮软饭团，再淋上蜂蜜，那么这顿饭立刻变得既温馨又充满味觉体验。如果你喜欢甜点的话，也可以试试做一个简易蛋糕，只需将切好的苹果放入砂糖混合液中浸泡，然后加入面粉、鸡蛋和牛奶调匀即可入炉烘焙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岁岁年年：坚守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我们似乎越来越远离自然了。但是，在我们的心里总有一处静谧的地方，那里的每一颗花朵都是独一无二，每一次春雨带来的甘露都是宝贵。不论是在繁华都市还是田野间，如果我们能够保持这种敬畏自然的心态，就会发现周围的一切都充满了生命力和希望。而“岁岁年年”正是一个这样的瞬间——每年的秋天，当所有人期待那场盛大的舞蹈开始之前，我们都静静地凝望着那些逐渐变红色的山顶，那些正在缓缓熟透的大萍球形状，是不是感觉到了时间停止？如果说“岁月悠悠”，那么“岁歲年年”的意义就是：生命以此为背景绽放；世界因为这些小事而丰富；我们因为这个故事而快乐。</w:t>
      </w:r>
      <w:r>
        <w:rPr>
          <w:sz w:val="32"/>
          <w:szCs w:val="32"/>
        </w:rPr>
        <w:t>&lt;/p&gt;&lt;p&gt;&lt;a href = "/doc/936990-</w:t>
      </w:r>
      <w:r>
        <w:rPr>
          <w:sz w:val="32"/>
          <w:szCs w:val="32"/>
        </w:rPr>
        <w:t>柿子成熟的喜悦岁岁年年柿子红的美好时光</w:t>
      </w:r>
      <w:r>
        <w:rPr>
          <w:sz w:val="32"/>
          <w:szCs w:val="32"/>
        </w:rPr>
        <w:t>.doc" rel="alternate" download="936990-</w:t>
      </w:r>
      <w:r>
        <w:rPr>
          <w:sz w:val="32"/>
          <w:szCs w:val="32"/>
        </w:rPr>
        <w:t>柿子成熟的喜悦岁岁年年柿子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