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站在操场上，他们的笑声和玩耍声让周围的人也无法不感染。然而，这个宁静的画面很快被一幕令人心痛的情景打破——其中一个男孩子突然因失望而开始哭泣。</w:t>
      </w:r>
      <w:r>
        <w:rPr>
          <w:sz w:val="32"/>
          <w:szCs w:val="32"/>
        </w:rPr>
        <w:t>&lt;/p&gt;&lt;p&gt;&lt;img src="/static-img/SCDbmXs7nf6OJLPjgcZl55OzH8fH23eEISJPvCgrfc0wiRl4R_O0xA5nvGS49ESF.jpg"&gt;&lt;/p&gt;&lt;p&gt;</w:t>
      </w:r>
      <w:r>
        <w:rPr>
          <w:sz w:val="32"/>
          <w:szCs w:val="32"/>
        </w:rPr>
        <w:t>悲伤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班级里最好的朋友，总是在一起分享欢乐和困难。但就在前天，他们因为一个小误会发生了分歧。这个男孩子深知自己的错误，但他却不知道如何弥补。这次哭泣，是他内心的无助和对友谊的渴望。</w:t>
      </w:r>
      <w:r>
        <w:rPr>
          <w:sz w:val="32"/>
          <w:szCs w:val="32"/>
        </w:rPr>
        <w:t>&lt;/p&gt;&lt;p&gt;&lt;img src="/static-img/IUquE26ZdUxA54Lfk7X3J5OzH8fH23eEISJPvCgrfc1lJz_8wFs33wgv0IAlrIn0K-Kq-HzMyK_z9BYBPBuEacyPctdxV14e0Z0aoyMulTc2Bikvob9Qyx9FfgjvQF51zo0vOYN5Ml2M6P2CqhQ6TizwIW9IfZxxxCJoPkUDe1p6ASbsH4IGsYuqtwAOiQ-F.jpg"&gt;&lt;/p&gt;&lt;p&gt;</w:t>
      </w:r>
      <w:r>
        <w:rPr>
          <w:sz w:val="32"/>
          <w:szCs w:val="32"/>
        </w:rPr>
        <w:t>同情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那个男孩子看到朋友流泪，不禁感到一阵强烈的情感波动。他立刻跑过去，紧紧地抱住了他的朋友，用尽全力地安慰着：“别担心，我们可以解决一切问题，我永远支持你。”这样的鼓励让那位哭泣者稍微平静了一些。</w:t>
      </w:r>
      <w:r>
        <w:rPr>
          <w:sz w:val="32"/>
          <w:szCs w:val="32"/>
        </w:rPr>
        <w:t>&lt;/p&gt;&lt;p&gt;&lt;img src="/static-img/hYMB3rB_r-LeqqJaR1GpOJOzH8fH23eEISJPvCgrfc1lJz_8wFs33wgv0IAlrIn0K-Kq-HzMyK_z9BYBPBuEacyPctdxV14e0Z0aoyMulTc2Bikvob9Qyx9FfgjvQF51zo0vOYN5Ml2M6P2CqhQ6TizwIW9IfZxxxCJoPkUDe1p6ASbsH4IGsYuqtwAOiQ-F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那两个人通过多次交流尝试了解对方，并且逐渐化解了之前的问题。他们学会了倾听对方的声音，也学会了用实际行动来证明彼此对友情的重视。</w:t>
      </w:r>
      <w:r>
        <w:rPr>
          <w:sz w:val="32"/>
          <w:szCs w:val="32"/>
        </w:rPr>
        <w:t>&lt;/p&gt;&lt;p&gt;&lt;img src="/static-img/3qjTxu-txo6ht16AwX4hQpOzH8fH23eEISJPvCgrfc1lJz_8wFs33wgv0IAlrIn0K-Kq-HzMyK_z9BYBPBuEacyPctdxV14e0Z0aoyMulTc2Bikvob9Qyx9FfgjvQF51zo0vOYN5Ml2M6P2CqhQ6TizwIW9IfZxxxCJoPkUDe1p6ASbsH4IGsYuqtwAOiQ-F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他们都明白，每个人都会有犯错的时候，更重要的是要有勇气承认并改正。在这个过程中，他们之间建立起更加坚固的心灵联系，因为他们知道，即使在最艰难的情况下，也能相互扶持。</w:t>
      </w:r>
      <w:r>
        <w:rPr>
          <w:sz w:val="32"/>
          <w:szCs w:val="32"/>
        </w:rPr>
        <w:t>&lt;/p&gt;&lt;p&gt;&lt;img src="/static-img/QoGevFxoP0MaJEcVBqj5CpOzH8fH23eEISJPvCgrfc1lJz_8wFs33wgv0IAlrIn0K-Kq-HzMyK_z9BYBPBuEacyPctdxV14e0Z0aoyMulTc2Bikvob9Qyx9FfgjvQF51zo0vOYN5Ml2M6P2CqhQ6TizwIW9IfZxxxCJoPkUDe1p6ASbsH4IGsYuqtwAOiQ-F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成了两个男孩人生中宝贵的一课，它教会他们处理冲突、维护关系以及如何成为真正值得信赖的朋友。每当回想起这段往事时，他们都会感到一种温暖，就像那场雨后春笋般珍贵而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生活给予怎样的挑战，那两位男孩都将携手面对，用他们共度过的那些泪水中的友谊，为未来的美好故事注入更多色彩。而这一切，都源自于那一次简单却深刻的情感交流：从悲伤到理解，从隔阂到团结，最终走向更加牢固、更为坚韧不拔的人际关系。</w:t>
      </w:r>
      <w:r>
        <w:rPr>
          <w:sz w:val="32"/>
          <w:szCs w:val="32"/>
        </w:rPr>
        <w:t>&lt;/p&gt;&lt;p&gt;&lt;a href = "/doc/936962-</w:t>
      </w:r>
      <w:r>
        <w:rPr>
          <w:sz w:val="32"/>
          <w:szCs w:val="32"/>
        </w:rPr>
        <w:t>泪水中的友谊</w:t>
      </w:r>
      <w:r>
        <w:rPr>
          <w:sz w:val="32"/>
          <w:szCs w:val="32"/>
        </w:rPr>
        <w:t>.doc" rel="alternate" download="936962-</w:t>
      </w:r>
      <w:r>
        <w:rPr>
          <w:sz w:val="32"/>
          <w:szCs w:val="32"/>
        </w:rPr>
        <w:t>泪水中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