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典诗歌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历史渊源</w:t>
      </w:r>
      <w:r>
        <w:rPr>
          <w:sz w:val="32"/>
          <w:szCs w:val="32"/>
        </w:rPr>
        <w:t>&lt;/p&gt;&lt;p&gt;&lt;img src="/static-img/A2RXn5pHEKWCoDAJALCKcn3RXb_3LIQF7sXzPfkOz2KFLPR6q7W5ALJFLx5HXgBf.jpg"&gt;&lt;/p&gt;&lt;p&gt;</w:t>
      </w:r>
      <w:r>
        <w:rPr>
          <w:sz w:val="32"/>
          <w:szCs w:val="32"/>
        </w:rPr>
        <w:t>清平调起源于唐代，最初用于乐曲和歌词，后逐渐演变为一种独立的诗歌体裁。它以其优美、流畅的节奏和深远的情感引领了无数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韵律结构</w:t>
      </w:r>
      <w:r>
        <w:rPr>
          <w:sz w:val="32"/>
          <w:szCs w:val="32"/>
        </w:rPr>
        <w:t>&lt;/p&gt;&lt;p&gt;&lt;img src="/static-img/yCUypT4WDxGZyMNUq3Lh9H3RXb_3LIQF7sXzPfkOz2K52x8XUspFbsIJkElDRJxMP1t3U0n_qjoCpwf1sGT2-0VlWUH4vBMxb8ympBrJDeckMd4iiMfe9in10UbsOidQa41mNhuMglE7t6psm9EfWDvPIkCxxtLOx_xBL_Qvtd36by-V0wSE8T2yHJBf_C5y.jpg"&gt;&lt;/p&gt;&lt;p&gt;</w:t>
      </w:r>
      <w:r>
        <w:rPr>
          <w:sz w:val="32"/>
          <w:szCs w:val="32"/>
        </w:rPr>
        <w:t>清平调以七言为主，每行五个字节，前四句押一声，后两句押另一声。这独特的韵律结构赋予了诗人丰富的手法，如对仗、排比等，使得每首诗都显得格外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在清平调中的运用</w:t>
      </w:r>
      <w:r>
        <w:rPr>
          <w:sz w:val="32"/>
          <w:szCs w:val="32"/>
        </w:rPr>
        <w:t>&lt;/p&gt;&lt;p&gt;&lt;img src="/static-img/Hqg1GTRgRE9zXWnGidWTV33RXb_3LIQF7sXzPfkOz2K52x8XUspFbsIJkElDRJxMP1t3U0n_qjoCpwf1sGT2-0VlWUH4vBMxb8ympBrJDeckMd4iiMfe9in10UbsOidQa41mNhuMglE7t6psm9EfWDvPIkCxxtLOx_xBL_Qvtd36by-V0wSE8T2yHJBf_C5y.jpg"&gt;&lt;/p&gt;&lt;p&gt;</w:t>
      </w:r>
      <w:r>
        <w:rPr>
          <w:sz w:val="32"/>
          <w:szCs w:val="32"/>
        </w:rPr>
        <w:t>清平调不仅仅是形式上的考究，更重要的是情感表达。在这类诗中，可以见到作者对自然景象、人生哲理乃至内心世界深刻描绘，以及对现实社会进行批判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表作分析</w:t>
      </w:r>
      <w:r>
        <w:rPr>
          <w:sz w:val="32"/>
          <w:szCs w:val="32"/>
        </w:rPr>
        <w:t>&lt;/p&gt;&lt;p&gt;&lt;img src="/static-img/Cb4Zsmz67ZJXxoIsIVRU2X3RXb_3LIQF7sXzPfkOz2K52x8XUspFbsIJkElDRJxMP1t3U0n_qjoCpwf1sGT2-0VlWUH4vBMxb8ympBrJDeckMd4iiMfe9in10UbsOidQa41mNhuMglE7t6psm9EfWDvPIkCxxtLOx_xBL_Qvtd36by-V0wSE8T2yHJBf_C5y.jpg"&gt;&lt;/p&gt;&lt;p&gt;</w:t>
      </w:r>
      <w:r>
        <w:rPr>
          <w:sz w:val="32"/>
          <w:szCs w:val="32"/>
        </w:rPr>
        <w:t>如宋代名士柳永创作的一些作品，就以其超凡脱俗的情趣和语言艺术，被视为清平调发展史上的经典之作。这些作品不仅展现了作者高超的文笔，也传递出了一种淡泊明志、淡定自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文学中的影响力</w:t>
      </w:r>
      <w:r>
        <w:rPr>
          <w:sz w:val="32"/>
          <w:szCs w:val="32"/>
        </w:rPr>
        <w:t>&lt;/p&gt;&lt;p&gt;&lt;img src="/static-img/cX7lKHCWF8I492cgbo9XTX3RXb_3LIQF7sXzPfkOz2K52x8XUspFbsIJkElDRJxMP1t3U0n_qjoCpwf1sGT2-0VlWUH4vBMxb8ympBrJDeckMd4iiMfe9in10UbsOidQa41mNhuMglE7t6psm9EfWDvPIkCxxtLOx_xBL_Qvtd36by-V0wSE8T2yHJBf_C5y.jpg"&gt;&lt;/p&gt;&lt;p&gt;</w:t>
      </w:r>
      <w:r>
        <w:rPr>
          <w:sz w:val="32"/>
          <w:szCs w:val="32"/>
        </w:rPr>
        <w:t>尽管时代变迁，但清平调仍然激励着许多现代作家探索新的写作风格。在当今这个多元化文化背景下，这种古老而又时尚的小令，不但能够让人们回味往昔，还能激发新一代人的创造力与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中国古典文学宝库中的一颗璀璨明珠，清平調不仅保留着悠久历史的厚重底蕴，更鼓励着我们不断追求创新，以新的视角去解读并发扬这门艺术。</w:t>
      </w:r>
      <w:r>
        <w:rPr>
          <w:sz w:val="32"/>
          <w:szCs w:val="32"/>
        </w:rPr>
        <w:t>&lt;/p&gt;&lt;p&gt;&lt;a href = "/doc/936879-</w:t>
      </w:r>
      <w:r>
        <w:rPr>
          <w:sz w:val="32"/>
          <w:szCs w:val="32"/>
        </w:rPr>
        <w:t>清平调古典诗歌的韵味与情感</w:t>
      </w:r>
      <w:r>
        <w:rPr>
          <w:sz w:val="32"/>
          <w:szCs w:val="32"/>
        </w:rPr>
        <w:t>.doc" rel="alternate" download="936879-</w:t>
      </w:r>
      <w:r>
        <w:rPr>
          <w:sz w:val="32"/>
          <w:szCs w:val="32"/>
        </w:rPr>
        <w:t>清平调古典诗歌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