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把尿口扒开让男人桶爽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把尿口扒开让男人桶爽免费观看</w:t>
      </w:r>
      <w:r>
        <w:rPr>
          <w:sz w:val="32"/>
          <w:szCs w:val="32"/>
        </w:rPr>
        <w:t>&lt;/p&gt;&lt;p&gt;&lt;img src="/static-img/319eUJtxuM9J4t7J-v5u_6h8Z7j0H23wz1rI9s-pRdWTE42ic31bB1lym-JQ5jFn.jpg"&gt;&lt;/p&gt;&lt;p&gt;</w:t>
      </w:r>
      <w:r>
        <w:rPr>
          <w:sz w:val="32"/>
          <w:szCs w:val="32"/>
        </w:rPr>
        <w:t>美女的魅力在于她能够以一种既自然又充满诱惑力的方式，展示她的身体和性格。这样的行为往往能激起男性的欲望，让他们感到非常舒适和满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女的魅力展现</w:t>
      </w:r>
      <w:r>
        <w:rPr>
          <w:sz w:val="32"/>
          <w:szCs w:val="32"/>
        </w:rPr>
        <w:t>&amp;#34;&lt;/p&gt;&lt;p&gt;&lt;img src="/static-img/9qbKqui0BJx64Bnodq5OnKh8Z7j0H23wz1rI9s-pRdVFdqGw7UuC4nmeOAMNmm8DPU93R_ccMTBjiN0vV0IB5eq-Im8AhDRACkUDmclpiTcwOVh1AZaiouVILaUCwjq5_3oPaHZMRoZb5Ukv6SNTn2a_dvaz1Q8fUbA6K05ABE6AH2jO9wTcn3NcSM9dBFSg.jpg"&gt;&lt;/p&gt;&lt;p&gt;</w:t>
      </w:r>
      <w:r>
        <w:rPr>
          <w:sz w:val="32"/>
          <w:szCs w:val="32"/>
        </w:rPr>
        <w:t>当一位美女把尿口扒开，让男人桶爽时，这种场景通常是在一个私密而放松的环境中进行。这不仅为双方提供了一个放松身心的机会，也是两人情感交流的一个窗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私密空间中的性爱</w:t>
      </w:r>
      <w:r>
        <w:rPr>
          <w:sz w:val="32"/>
          <w:szCs w:val="32"/>
        </w:rPr>
        <w:t>&amp;#34;&lt;/p&gt;&lt;p&gt;&lt;img src="/static-img/ifgCu2zXDCbmeKSkZui3Pqh8Z7j0H23wz1rI9s-pRdVFdqGw7UuC4nmeOAMNmm8DPU93R_ccMTBjiN0vV0IB5eq-Im8AhDRACkUDmclpiTcwOVh1AZaiouVILaUCwjq5_3oPaHZMRoZb5Ukv6SNTn2a_dvaz1Q8fUbA6K05ABE6AH2jO9wTcn3NcSM9dBFSg.jpg"&gt;&lt;/p&gt;&lt;p&gt;</w:t>
      </w:r>
      <w:r>
        <w:rPr>
          <w:sz w:val="32"/>
          <w:szCs w:val="32"/>
        </w:rPr>
        <w:t>通过这种方式，男女性伴们可以更深入地了解对方的喜好和需求，从而提高彼此之间的情感联系。这种相互了解有助于建立更加稳固和幸福的人际关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amp;#34;&lt;/p&gt;&lt;p&gt;&lt;img src="/static-img/amUn0srIbanzI0KqF7aKjqh8Z7j0H23wz1rI9s-pRdVFdqGw7UuC4nmeOAMNmm8DPU93R_ccMTBjiN0vV0IB5eq-Im8AhDRACkUDmclpiTcwOVh1AZaiouVILaUCwjq5_3oPaHZMRoZb5Ukv6SNTn2a_dvaz1Q8fUbA6K05ABE6AH2jO9wTcn3NcSM9dBFSg.jpg"&gt;&lt;/p&gt;&lt;p&gt;</w:t>
      </w:r>
      <w:r>
        <w:rPr>
          <w:sz w:val="32"/>
          <w:szCs w:val="32"/>
        </w:rPr>
        <w:t>在现代社会，人们越来越重视性生活质量，而这也包括了性交前的准备工作。通过让男性享受前戏，这不仅能够增加双方的愉悦感，还能促进更好的生殖健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性生活质量提升</w:t>
      </w:r>
      <w:r>
        <w:rPr>
          <w:sz w:val="32"/>
          <w:szCs w:val="32"/>
        </w:rPr>
        <w:t>&amp;#34;&lt;/p&gt;&lt;p&gt;&lt;img src="/static-img/rxJwrRu9Y5tF0exdat1BI6h8Z7j0H23wz1rI9s-pRdVFdqGw7UuC4nmeOAMNmm8DPU93R_ccMTBjiN0vV0IB5eq-Im8AhDRACkUDmclpiTcwOVh1AZaiouVILaUCwjq5_3oPaHZMRoZb5Ukv6SNTn2a_dvaz1Q8fUbA6K05ABE6AH2jO9wTcn3NcSM9dBFSg.jpg"&gt;&lt;/p&gt;&lt;p&gt;</w:t>
      </w:r>
      <w:r>
        <w:rPr>
          <w:sz w:val="32"/>
          <w:szCs w:val="32"/>
        </w:rPr>
        <w:t>这种行为还体现了一种对性的尊重，因为它强调了两个人之间真正共鸣的情感连接。在这种情感基础上进行爱抚，不仅能增进彼此间的情感，更能增添更多快乐时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共鸣下的爱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这样的场景反映出人与人之间最本质的联系——身体上的亲昵、情绪上的共鸣以及精神上的连结。当这些元素融合在一起，就形成了一段独特而宝贵的人际关系故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昵与连结</w:t>
      </w:r>
      <w:r>
        <w:rPr>
          <w:sz w:val="32"/>
          <w:szCs w:val="32"/>
        </w:rPr>
        <w:t>&amp;#34;&lt;/p&gt;&lt;p&gt;&lt;a href = "/doc/936755-</w:t>
      </w:r>
      <w:r>
        <w:rPr>
          <w:sz w:val="32"/>
          <w:szCs w:val="32"/>
        </w:rPr>
        <w:t>美女把尿口扒开让男人桶爽免费观看</w:t>
      </w:r>
      <w:r>
        <w:rPr>
          <w:sz w:val="32"/>
          <w:szCs w:val="32"/>
        </w:rPr>
        <w:t>.doc" rel="alternate" download="936755-</w:t>
      </w:r>
      <w:r>
        <w:rPr>
          <w:sz w:val="32"/>
          <w:szCs w:val="32"/>
        </w:rPr>
        <w:t>美女把尿口扒开让男人桶爽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