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空庭寂寞空庭春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能感受到这份春意？</w:t>
      </w:r>
      <w:r>
        <w:rPr>
          <w:sz w:val="32"/>
          <w:szCs w:val="32"/>
        </w:rPr>
        <w:t>&lt;/p&gt;&lt;p&gt;&lt;img src="/static-img/KoaKzHZK2EZ2hwppkdwbwxccCOk2JbipYtFGib-bAgkdfM7ScHHHeBkgChPx87Ws.jpg"&gt;&lt;/p&gt;&lt;p&gt;</w:t>
      </w:r>
      <w:r>
        <w:rPr>
          <w:sz w:val="32"/>
          <w:szCs w:val="32"/>
        </w:rPr>
        <w:t>随着时间的流逝，季节变换成了一个不断重复的舞蹈。每到这个时候，人们总是期待那一刻，那一瞬，那份感觉。当一切似乎都在静止之中，我们却不由自主地寻找那些微小的变化，让我们知道春天已经悄然而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庭中的寂寞</w:t>
      </w:r>
      <w:r>
        <w:rPr>
          <w:sz w:val="32"/>
          <w:szCs w:val="32"/>
        </w:rPr>
        <w:t>&lt;/p&gt;&lt;p&gt;&lt;img src="/static-img/9enqQnBXXk9nY-B79knk5xccCOk2JbipYtFGib-bAgmqe1c3cDdOBl5qPR5s5rqgsXWRykMLgPz6nclkIHKoSBFemFW1P4VCFh3rdSBhQoCD70rxdK6MxR7lMkv6KwzM1hJIsh4r8Gc56qif_35wfaF3dQDliERKMGJq2O-hdRY.jpg"&gt;&lt;/p&gt;&lt;p&gt;</w:t>
      </w:r>
      <w:r>
        <w:rPr>
          <w:sz w:val="32"/>
          <w:szCs w:val="32"/>
        </w:rPr>
        <w:t>有一种说法，认为只有当一个人真正孤独的时候，他才能够最真切地感受到自然界给予他的安慰。在这个寂寞的空庭里，每一次呼吸都是对大自然最深切的致敬。这里没有喧嚣，没有人声，只有风轻轻地穿过墙缝，将外面的世界带进了这个宁静的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初现</w:t>
      </w:r>
      <w:r>
        <w:rPr>
          <w:sz w:val="32"/>
          <w:szCs w:val="32"/>
        </w:rPr>
        <w:t>&lt;/p&gt;&lt;p&gt;&lt;img src="/static-img/S1X5UrYJTSTfBd7CU-sbMxccCOk2JbipYtFGib-bAgmqe1c3cDdOBl5qPR5s5rqgsXWRykMLgPz6nclkIHKoSBFemFW1P4VCFh3rdSBhQoCD70rxdK6MxR7lMkv6KwzM1hJIsh4r8Gc56qif_35wfaF3dQDliERKMGJq2O-hdRY.jpg"&gt;&lt;/p&gt;&lt;p&gt;</w:t>
      </w:r>
      <w:r>
        <w:rPr>
          <w:sz w:val="32"/>
          <w:szCs w:val="32"/>
        </w:rPr>
        <w:t>但即使是在这样一个充满孤独与沉思的地方，春意也依旧无法被忽视。她以一种无形而又不可抗拒的手段，在每个角落、每片叶子上留下自己的印记。一抹淡淡绿色，从窗户边缘缓缓爬来，是不是第一缕阳光照耀下的嫩芽？或许，这正是那位“花仙”的早日造访，她为我们的生活添上了几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晚未迟</w:t>
      </w:r>
      <w:r>
        <w:rPr>
          <w:sz w:val="32"/>
          <w:szCs w:val="32"/>
        </w:rPr>
        <w:t>&lt;/p&gt;&lt;p&gt;&lt;img src="/static-img/bIcEsMsYx9_5WHHBXWaWXRccCOk2JbipYtFGib-bAgmqe1c3cDdOBl5qPR5s5rqgsXWRykMLgPz6nclkIHKoSBFemFW1P4VCFh3rdSBhQoCD70rxdK6MxR7lMkv6KwzM1hJIsh4r8Gc56qif_35wfaF3dQDliERKMGJq2O-hdRY.jpg"&gt;&lt;/p&gt;&lt;p&gt;</w:t>
      </w:r>
      <w:r>
        <w:rPr>
          <w:sz w:val="32"/>
          <w:szCs w:val="32"/>
        </w:rPr>
        <w:t>时间仿佛在这里变得慢了下来，每一步都显得那么慎重和珍贵。我们仿佛可以听到远方传来的鸟鸣声，更像是它们为我们唱出了一首又一首赞美生的歌曲。这不仅是一种音响，还有着生命力的回响，它提醒着我们，即便是寒冷，也不过是一场短暂的大考，而黎明终将到来，无论多么遥远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里的故事</w:t>
      </w:r>
      <w:r>
        <w:rPr>
          <w:sz w:val="32"/>
          <w:szCs w:val="32"/>
        </w:rPr>
        <w:t>&lt;/p&gt;&lt;p&gt;&lt;img src="/static-img/pw0OENHW2ZutkMDC4tle2xccCOk2JbipYtFGib-bAgmqe1c3cDdOBl5qPR5s5rqgsXWRykMLgPz6nclkIHKoSBFemFW1P4VCFh3rdSBhQoCD70rxdK6MxR7lMkv6KwzM1hJIsh4r8Gc56qif_35wfaF3dQDliERKMGJq2O-hdRY.jpg"&gt;&lt;/p&gt;&lt;p&gt;</w:t>
      </w:r>
      <w:r>
        <w:rPr>
          <w:sz w:val="32"/>
          <w:szCs w:val="32"/>
        </w:rPr>
        <w:t>有些故事只适合用文字来讲述，用这样的方式去记录下那些细腻的情感和丰富的人生体验。而对于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仅是一个文件名，它代表了一种心态，一种对待生活的一种态度。在这里，我们把握住了这些细节，用文字去勾勒出那个时代、那个人的情景，让后人通过阅读，可以窥见他们当年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份气氛延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都已结束，我们却发现，这些只是开端。在此之后，我们必须学会珍惜，因为真正重要的是这一刻，而非未来或过去。这份气氛，不仅要停留于文字之间，更要融入我们的灵魂之中，以一种更深层次的情感去理解和体会，让它成为我们日常生活的一部分——无论何时何处，都能感到那份温暖、那份生命力。</w:t>
      </w:r>
      <w:r>
        <w:rPr>
          <w:sz w:val="32"/>
          <w:szCs w:val="32"/>
        </w:rPr>
        <w:t>&lt;/p&gt;&lt;p&gt;&lt;a href = "/doc/936753-</w:t>
      </w:r>
      <w:r>
        <w:rPr>
          <w:sz w:val="32"/>
          <w:szCs w:val="32"/>
        </w:rPr>
        <w:t>春意盎然的空庭寂寞空庭春晚</w:t>
      </w:r>
      <w:r>
        <w:rPr>
          <w:sz w:val="32"/>
          <w:szCs w:val="32"/>
        </w:rPr>
        <w:t>.doc" rel="alternate" download="936753-</w:t>
      </w:r>
      <w:r>
        <w:rPr>
          <w:sz w:val="32"/>
          <w:szCs w:val="32"/>
        </w:rPr>
        <w:t>春意盎然的空庭寂寞空庭春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