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下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镇里，隐藏着一本被遗忘的书籍——《姜可》。这本书不仅仅是一本简单的文学作品，它承载着历史、情感和深刻的人生哲理。它讲述的是一个名叫姜可的人物，他在林慕这个地方度过了他的青春与成长。</w:t>
      </w:r>
      <w:r>
        <w:rPr>
          <w:sz w:val="32"/>
          <w:szCs w:val="32"/>
        </w:rPr>
        <w:t>&lt;/p&gt;&lt;p&gt;&lt;img src="/static-img/1UeUnMxO6kMHHG-bOc9AbM47kBj87E40MudGhXwebbQ7T-0NJNhS5vF1Y-Aob0X6.jpg"&gt;&lt;/p&gt;&lt;p&gt;</w:t>
      </w:r>
      <w:r>
        <w:rPr>
          <w:sz w:val="32"/>
          <w:szCs w:val="32"/>
        </w:rPr>
        <w:t>序章：《姜可》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小屋中，一位年迈的学者偶然间发现了这本尘封多年的书籍。他细心地翻阅，每一次翻页，都仿佛能听到过去的声音，看到那些已经逝去的人物。</w:t>
      </w:r>
      <w:r>
        <w:rPr>
          <w:sz w:val="32"/>
          <w:szCs w:val="32"/>
        </w:rPr>
        <w:t>&lt;/p&gt;&lt;p&gt;&lt;img src="/static-img/q3PKkCuf8mwexSzclwJoMs47kBj87E40MudGhXwebbT5bqmcqSh1Yd_ixYVGdcwQd_ueSXoc9bco0UECUCThqXFrT7gIXi9Hma_Z7KB5f5CwcDKy-2s3eRXTVZTXN3tUvSzw8R5UjD_QLaykGTcOsH69gKakVaZAxNntJbe6sFTJlSH3yAG9lssEwr6VqwEh.jpg"&gt;&lt;/p&gt;&lt;p&gt;</w:t>
      </w:r>
      <w:r>
        <w:rPr>
          <w:sz w:val="32"/>
          <w:szCs w:val="32"/>
        </w:rPr>
        <w:t>第一节：林慕下的少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在林慕的小径上，姜可追逐着他的梦想。他对知识有着无限的渴望，对生活充满了好奇。在这里，他遇到了许多朋友，也经历了许多挑战。这段时间，对于他来说，是最宝贵的一段岁月。</w:t>
      </w:r>
      <w:r>
        <w:rPr>
          <w:sz w:val="32"/>
          <w:szCs w:val="32"/>
        </w:rPr>
        <w:t>&lt;/p&gt;&lt;p&gt;&lt;img src="/static-img/xY_RbDlxW8dsLAEv0QzPks47kBj87E40MudGhXwebbT5bqmcqSh1Yd_ixYVGdcwQd_ueSXoc9bco0UECUCThqXFrT7gIXi9Hma_Z7KB5f5CwcDKy-2s3eRXTVZTXN3tUvSzw8R5UjD_QLaykGTcOsH69gKakVaZAxNntJbe6sFTJlSH3yAG9lssEwr6VqwEh.jpg"&gt;&lt;/p&gt;&lt;p&gt;</w:t>
      </w:r>
      <w:r>
        <w:rPr>
          <w:sz w:val="32"/>
          <w:szCs w:val="32"/>
        </w:rPr>
        <w:t>第二节：文学生涯中的困惑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姜可开始怀疑自己是否选对了道路。他对于学术研究感到兴趣，但又对于社会实践充满犹豫。在林慕的大树下，他独自思考，这个问题没有立即答案，但却是他人生旅途中不可或缺的一部分。</w:t>
      </w:r>
      <w:r>
        <w:rPr>
          <w:sz w:val="32"/>
          <w:szCs w:val="32"/>
        </w:rPr>
        <w:t>&lt;/p&gt;&lt;p&gt;&lt;img src="/static-img/FWkJ0J7d41osUJzCIOxlvs47kBj87E40MudGhXwebbT5bqmcqSh1Yd_ixYVGdcwQd_ueSXoc9bco0UECUCThqXFrT7gIXi9Hma_Z7KB5f5CwcDKy-2s3eRXTVZTXN3tUvSzw8R5UjD_QLaykGTcOsH69gKakVaZAxNntJbe6sFTJlSH3yAG9lssEwr6VqwEh.jpg"&gt;&lt;/p&gt;&lt;p&gt;</w:t>
      </w:r>
      <w:r>
        <w:rPr>
          <w:sz w:val="32"/>
          <w:szCs w:val="32"/>
        </w:rPr>
        <w:t>第三节：爱情与背后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林慕的一个静谧夜晚，姬佳走进他的生命。她以她的智慧和勇气影响了他，让他认识到自己的价值和目标。但是，当面临重要抉择时，她决定离开，这让姜可更加坚定了自己的道路，并且明白到了真正意义上的成熟所需付出的代价。</w:t>
      </w:r>
      <w:r>
        <w:rPr>
          <w:sz w:val="32"/>
          <w:szCs w:val="32"/>
        </w:rPr>
        <w:t>&lt;/p&gt;&lt;p&gt;&lt;img src="/static-img/rwBgC-Y8FJIluGQZd_aQW847kBj87E40MudGhXwebbT5bqmcqSh1Yd_ixYVGdcwQd_ueSXoc9bco0UECUCThqXFrT7gIXi9Hma_Z7KB5f5CwcDKy-2s3eRXTVZTXN3tUvSzw8R5UjD_QLaykGTcOsH69gKakVaZAxNntJbe6sFTJlSH3yAG9lssEwr6VqwEh.jpg"&gt;&lt;/p&gt;&lt;p&gt;</w:t>
      </w:r>
      <w:r>
        <w:rPr>
          <w:sz w:val="32"/>
          <w:szCs w:val="32"/>
        </w:rPr>
        <w:t>第四节：成功与孤独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外面的世界里，姬佳找到了属于自己的位置，而我也找到了我的位置。我回到了林慕，那片曾经是我青春足迹的地方。我坐在原来的树下，看见那条小河依旧流淌，我知道，无论何处漂泊，最终都要回到内心寻找真相。所以，我写下这篇文章，为那个曾经存在于我心中的“《 姬佳》”作证，同时也是为自己那些未完成的情感故事画上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姬佳》是一部关于人的成长、选择和实现自我价值的心灵之旅。而“ 林慕”，则是一个隐喻，用来代表我们内心深处永远不会消失的地方，那里藏有我们的记忆、梦想以及所有未竟的事业。当我们迷失方向时，只需要回到那里，就能找到前进的力量。而“ 《 姬佳》”，则是每个人生命中的另一半，即使他们离散，我们的心永远会连接，因为它们都是我们共同编织的情感线索。</w:t>
      </w:r>
      <w:r>
        <w:rPr>
          <w:sz w:val="32"/>
          <w:szCs w:val="32"/>
        </w:rPr>
        <w:t>&lt;/p&gt;&lt;p&gt;&lt;a href = "/doc/936678-</w:t>
      </w:r>
      <w:r>
        <w:rPr>
          <w:sz w:val="32"/>
          <w:szCs w:val="32"/>
        </w:rPr>
        <w:t>姜可林慕下的沉浮</w:t>
      </w:r>
      <w:r>
        <w:rPr>
          <w:sz w:val="32"/>
          <w:szCs w:val="32"/>
        </w:rPr>
        <w:t>.doc" rel="alternate" download="936678-</w:t>
      </w:r>
      <w:r>
        <w:rPr>
          <w:sz w:val="32"/>
          <w:szCs w:val="32"/>
        </w:rPr>
        <w:t>姜可林慕下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