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时光与火焰的旋律探索暴雪时分原著小说中的世界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时光与火焰的旋律：探索暴雪时分原著小说中的世界构建</w:t>
      </w:r>
      <w:r>
        <w:rPr>
          <w:sz w:val="32"/>
          <w:szCs w:val="32"/>
        </w:rPr>
        <w:t>&lt;/p&gt;&lt;p&gt;&lt;img src="/static-img/pbUyn7PuihtoEQBbzsHr6SK2IgaBmNPZ87EzgCS5a9hMcpInI1mcLfcpKnGu_szf.jpg"&gt;&lt;/p&gt;&lt;p&gt;</w:t>
      </w:r>
      <w:r>
        <w:rPr>
          <w:sz w:val="32"/>
          <w:szCs w:val="32"/>
        </w:rPr>
        <w:t>暴雪时分原著小说是一部深受欢迎的奇幻文学作品，它以其丰富多彩的世界观和独特的文化背景而闻名。小说通过对魔界、神秘组织和古老传说等元素的精心编织，营造出一个充满神秘色彩和未知风险的大型虚拟世界。</w:t>
      </w:r>
      <w:r>
        <w:rPr>
          <w:sz w:val="32"/>
          <w:szCs w:val="32"/>
        </w:rPr>
        <w:t>&lt;/p&gt;&lt;p&gt;</w:t>
      </w:r>
      <w:r>
        <w:rPr>
          <w:sz w:val="32"/>
          <w:szCs w:val="32"/>
        </w:rPr>
        <w:t>首先，暴雪时分原著小说中的世界构建之所以令人着迷，是因为它巧妙地融合了中世纪欧洲与亚洲元素。在这个虚拟世界里，可以看到高耸入云的大理石城堡，也可以发现武士们穿梭于密林之间，这种跨文化融合为故事增添了一丝异域风情，让读者在阅读过程中感受到前所未有的新鲜感。</w:t>
      </w:r>
      <w:r>
        <w:rPr>
          <w:sz w:val="32"/>
          <w:szCs w:val="32"/>
        </w:rPr>
        <w:t>&lt;/p&gt;&lt;p&gt;&lt;img src="/static-img/lsZKOU4lLepJlLE7UXHOFCK2IgaBmNPZ87EzgCS5a9g4LLC_G2IDUreNVu3-THdi13eCuaOuNuvUfAQyUsCF20O2Y7M5WM7wb9bSB0mdoNLfbGNqiVNAWFieXsWWaCaEelZYgBaPjQIF-9503R4iLiX2zy5z9dGATxmB3E9g1Rduqu7XQYP5CbqYhsKooz-hqEFeJzC66O0mZYInTALHow.jpg"&gt;&lt;/p&gt;&lt;p&gt;</w:t>
      </w:r>
      <w:r>
        <w:rPr>
          <w:sz w:val="32"/>
          <w:szCs w:val="32"/>
        </w:rPr>
        <w:t>其次，小说中的时间概念也非常独特。这里存在一种被称为“永恒”的时间循环，每一段历史都会重复上演，而主角们则需要在不同的时间线之间跳跃，以避免灾难发生。这不仅增加了故事的情节丰富性，也为角色塑造提供了极大的灵活性，使得人物发展更加复杂且引人入胜。</w:t>
      </w:r>
      <w:r>
        <w:rPr>
          <w:sz w:val="32"/>
          <w:szCs w:val="32"/>
        </w:rPr>
        <w:t>&lt;/p&gt;&lt;p&gt;</w:t>
      </w:r>
      <w:r>
        <w:rPr>
          <w:sz w:val="32"/>
          <w:szCs w:val="32"/>
        </w:rPr>
        <w:t>再来看魔法系统，在这部小说中，不同的人类社会拥有自己的魔法体系，有的是依靠符文，有的是依赖于天赋力量。而这些魔法体系又是如何形成以及它们如何影响人们生活方式，这些都是作者用来展现不同文化特色的一种手法，为读者提供了一个全新的视角去理解奇幻世界中的魔法使用方法。</w:t>
      </w:r>
      <w:r>
        <w:rPr>
          <w:sz w:val="32"/>
          <w:szCs w:val="32"/>
        </w:rPr>
        <w:t>&lt;/p&gt;&lt;p&gt;&lt;img src="/static-img/soOg58gbY9ESSyS8Op1bjiK2IgaBmNPZ87EzgCS5a9g4LLC_G2IDUreNVu3-THdi13eCuaOuNuvUfAQyUsCF20O2Y7M5WM7wb9bSB0mdoNLfbGNqiVNAWFieXsWWaCaEelZYgBaPjQIF-9503R4iLiX2zy5z9dGATxmB3E9g1Rduqu7XQYP5CbqYhsKooz-hqEFeJzC66O0mZYInTALHow.jpg"&gt;&lt;/p&gt;&lt;p&gt;</w:t>
      </w:r>
      <w:r>
        <w:rPr>
          <w:sz w:val="32"/>
          <w:szCs w:val="32"/>
        </w:rPr>
        <w:t>此外，暴雪时分原著的小说还特别注重对不同社会阶层群体的描绘，从贵族到平民，再到那些住在边缘地区的人们，每个角色都有他们自己的命运和动机。这样的细致刻画使得整个故事显得更加真实可信，同时也让每个人物都有足够空间去发展自己的故事情节。</w:t>
      </w:r>
      <w:r>
        <w:rPr>
          <w:sz w:val="32"/>
          <w:szCs w:val="32"/>
        </w:rPr>
        <w:t>&lt;/p&gt;&lt;p&gt;</w:t>
      </w:r>
      <w:r>
        <w:rPr>
          <w:sz w:val="32"/>
          <w:szCs w:val="32"/>
        </w:rPr>
        <w:t>值得注意的是，尽管整个故事背景设定十分宏大，但作者并没有忽略细节管理。一处小小的地标、一句轻微的心语，都可能成为推进整体情节发展或揭示某个隐藏信息的手段。这种对细节处理上的精准把控，让读者在追寻主线同时，还能从众多小插曲中获得享受。</w:t>
      </w:r>
      <w:r>
        <w:rPr>
          <w:sz w:val="32"/>
          <w:szCs w:val="32"/>
        </w:rPr>
        <w:t>&lt;/p&gt;&lt;p&gt;&lt;img src="/static-img/Q5dTjRoN-u5lIiNhMyZa_iK2IgaBmNPZ87EzgCS5a9g4LLC_G2IDUreNVu3-THdi13eCuaOuNuvUfAQyUsCF20O2Y7M5WM7wb9bSB0mdoNLfbGNqiVNAWFieXsWWaCaEelZYgBaPjQIF-9503R4iLiX2zy5z9dGATxmB3E9g1Rduqu7XQYP5CbqYhsKooz-hqEFeJzC66O0mZYInTALHow.jpg"&gt;&lt;/p&gt;&lt;p&gt;</w:t>
      </w:r>
      <w:r>
        <w:rPr>
          <w:sz w:val="32"/>
          <w:szCs w:val="32"/>
        </w:rPr>
        <w:t>最后，由于该系列的小说内容涉及较多反转和悬疑，因此它还常常会以意想不到的情况结束，并迅速引出下一部作品。在这种情况下，对这一系列来说，其最大魅力之一就是不断激发读者的好奇心，让他们渴望了解更多关于这个巨大、复杂而又迷人的宇宙的事情。而这一切正是由作者精心设计出来的一套完整且连贯的情节叙述框架所支持。</w:t>
      </w:r>
      <w:r>
        <w:rPr>
          <w:sz w:val="32"/>
          <w:szCs w:val="32"/>
        </w:rPr>
        <w:t>&lt;/p&gt;&lt;p&gt;</w:t>
      </w:r>
      <w:r>
        <w:rPr>
          <w:sz w:val="32"/>
          <w:szCs w:val="32"/>
        </w:rPr>
        <w:t>总结来说，暴雪时分原著小说不仅因为其独特的地理环境、超凡脱俗的情节安排以及深邃而广阔的心灵内涵成为了大家喜爱的地方，更因其对于不同社会结构、文化习惯乃至心理状态进行详尽描述所展现出的艺术技巧，使之成为一部不可多得的大师级别作品。此书不仅能够带领我们走进一个既熟悉又陌生的世界，更能够启迪我们的思维，为我们提供一种全新的视角去审视人类文明史及其背后的奥秘。</w:t>
      </w:r>
      <w:r>
        <w:rPr>
          <w:sz w:val="32"/>
          <w:szCs w:val="32"/>
        </w:rPr>
        <w:t>&lt;/p&gt;&lt;p&gt;&lt;img src="/static-img/QNLZNPWEP6QVi46mM12MDCK2IgaBmNPZ87EzgCS5a9g4LLC_G2IDUreNVu3-THdi13eCuaOuNuvUfAQyUsCF20O2Y7M5WM7wb9bSB0mdoNLfbGNqiVNAWFieXsWWaCaEelZYgBaPjQIF-9503R4iLiX2zy5z9dGATxmB3E9g1Rduqu7XQYP5CbqYhsKooz-hqEFeJzC66O0mZYInTALHow.jpg"&gt;&lt;/p&gt;&lt;p&gt;&lt;a href = "/doc/936661-</w:t>
      </w:r>
      <w:r>
        <w:rPr>
          <w:sz w:val="32"/>
          <w:szCs w:val="32"/>
        </w:rPr>
        <w:t>冰封的时光与火焰的旋律探索暴雪时分原著小说中的世界构建</w:t>
      </w:r>
      <w:r>
        <w:rPr>
          <w:sz w:val="32"/>
          <w:szCs w:val="32"/>
        </w:rPr>
        <w:t>.doc" rel="alternate" download="936661-</w:t>
      </w:r>
      <w:r>
        <w:rPr>
          <w:sz w:val="32"/>
          <w:szCs w:val="32"/>
        </w:rPr>
        <w:t>冰封的时光与火焰的旋律探索暴雪时分原著小说中的世界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