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书海中发现星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小破屋的书架上，总是躺着一堆堆不起眼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它们是各种各样的故事，从科幻到言情，从悬疑到历史，每一种都有它独特的魅力。但有一本，特别吸引我，那就是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</w:t>
      </w:r>
      <w:r>
        <w:rPr>
          <w:sz w:val="32"/>
          <w:szCs w:val="32"/>
        </w:rPr>
        <w:t>&lt;/p&gt;&lt;p&gt;&lt;img src="/static-img/1b1vuoUreJsl9YN6K7W9LMlWkAcsY9gfRhAoCtVzPVqRzOn0REHQMzCSkuClRxRH.png"&gt;&lt;/p&gt;&lt;p&gt;</w:t>
      </w:r>
      <w:r>
        <w:rPr>
          <w:sz w:val="32"/>
          <w:szCs w:val="32"/>
        </w:rPr>
        <w:t>记得那是一个寒冷的冬日，我刚从大学毕业，就开始了漫长的人生旅程。我抱着这个包装平凡但内容丰富的小说系列，准备好要去探索宇宙间最深邃、最神秘的地方——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将自己蜷缩在被窝里，用手指轻轻翻动那些简洁明快的小说封面，那些星辰如同远方闪烁的灯塔一样，让我的心灵得以前行。这些小说中，不仅有关于星辰和宇宙的大型战争，还有关于普通人的爱恨情仇，以及他们如何在这个世界中找到属于自己的位置。</w:t>
      </w:r>
      <w:r>
        <w:rPr>
          <w:sz w:val="32"/>
          <w:szCs w:val="32"/>
        </w:rPr>
        <w:t>&lt;/p&gt;&lt;p&gt;&lt;img src="/static-img/nDe0mJ1wmcvaLpBb1igszclWkAcsY9gfRhAoCtVzPVqNP6rY-V3HgX860mJ_LgBoqptx3RE9bw4qGO0QIsMrEhKSYbtqvLkWw06CNex_X9yv2YAWT15K_wxT8Yv1bxCaA0V9IHGp-_8YU0MkdBCa9n-X7LEPHmW84-seLHZZwubWvKIblrmlV4txA32gYcG1Kv26UUvLyLGHi0jhX6ZQhQ.png"&gt;&lt;/p&gt;&lt;p&gt;</w:t>
      </w:r>
      <w:r>
        <w:rPr>
          <w:sz w:val="32"/>
          <w:szCs w:val="32"/>
        </w:rPr>
        <w:t>我发现，无论是在浩瀚无垠的宇宙还是微小而又复杂的人际关系中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都能让我感受到一种共鸣。这本书教会了我一个道理：即使是在最遥远的地方，也总有人愿意听你讲述你的故事，即使是在最拥挤的地球上，也总有人愿意倾听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破屋里的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也逐渐成为了我的朋友。在这里，我找到了温暖与安慰，在这里，我学会了勇敢与坚持。在这里，我知道，无论未来怎样，都不会再孤单，因为这本书永远伴随着我。</w:t>
      </w:r>
      <w:r>
        <w:rPr>
          <w:sz w:val="32"/>
          <w:szCs w:val="32"/>
        </w:rPr>
        <w:t>&lt;/p&gt;&lt;p&gt;&lt;img src="/static-img/f7budYoaTR9Yu113nCYQm8lWkAcsY9gfRhAoCtVzPVqNP6rY-V3HgX860mJ_LgBoqptx3RE9bw4qGO0QIsMrEhKSYbtqvLkWw06CNex_X9yv2YAWT15K_wxT8Yv1bxCaA0V9IHGp-_8YU0MkdBCa9n-X7LEPHmW84-seLHZZwubWvKIblrmlV4txA32gYcG1Kv26UUvLyLGHi0jhX6ZQhQ.png"&gt;&lt;/p&gt;&lt;p&gt;&lt;a href = "/doc/93664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书海中发现星辰的奇迹</w:t>
      </w:r>
      <w:r>
        <w:rPr>
          <w:sz w:val="32"/>
          <w:szCs w:val="32"/>
        </w:rPr>
        <w:t>.doc" rel="alternate" download="936641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书海中发现星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