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尝鲜阳台烹饪我是怎么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阳台烹饪：我是怎么学会的</w:t>
      </w:r>
      <w:r>
        <w:rPr>
          <w:sz w:val="32"/>
          <w:szCs w:val="32"/>
        </w:rPr>
        <w:t>&lt;/p&gt;&lt;p&gt;&lt;img src="/static-img/i8_boA-GWh9dnldeMjsUD3oVDhYBYbSuKXCl2vNwEtEPyjLod_EutV_bifn1NnMg.jpg"&gt;&lt;/p&gt;&lt;p&gt;</w:t>
      </w:r>
      <w:r>
        <w:rPr>
          <w:sz w:val="32"/>
          <w:szCs w:val="32"/>
        </w:rPr>
        <w:t>记得初次听到“在阳台做饭”的说法时，我和朋友们都是一脸震惊。我们没试过在阳台做呢，毕竟那里的风景可比厨房的烟味要美多了。但是，那个夏天，我们决定尝试一下这个新奇又有趣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必要的工具和材料。因为阳台空间有限，所以我们的设备自然也不能太复杂或占用太多空间。我们选择了一张小巧但功能齐全的小型煤气炉，以及一些简单易操作的手动搅拌机。这不仅节省了空间，还保证了我们的工作效率。</w:t>
      </w:r>
      <w:r>
        <w:rPr>
          <w:sz w:val="32"/>
          <w:szCs w:val="32"/>
        </w:rPr>
        <w:t>&lt;/p&gt;&lt;p&gt;&lt;img src="/static-img/EQuXR7V5Lth_PCBUeq4_a3oVDhYBYbSuKXCl2vNwEtF4VwVauLI1yf75Zm101Y0ROmK_qpq68h1ur-KkTqkTy-mhBKJPbXCRmNRH91Q3eAghMkFseaX5OIj5ugbwo6uQGITTrINjU_FwaMLVj-Ch9EHnDyN_God1ZXURrH-3YY3-Eb7gjfjrwuw7Pw1RqvAe.jpg"&gt;&lt;/p&gt;&lt;p&gt;</w:t>
      </w:r>
      <w:r>
        <w:rPr>
          <w:sz w:val="32"/>
          <w:szCs w:val="32"/>
        </w:rPr>
        <w:t>接下来，是挑选食材的时候了。这一点对我们来说是个难题，因为阳台条件限制了食物保鲜能力。所以，我们只能选择那些不会很快腐败、且能快速烹调完成的食材，比如蔬菜、豆制品等。在购买这些食品时，我们还特别注意它们是否适合户外储存，这样可以确保它们能够安全地等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实际操作阶段，每个人都有点紧张，但也充满期待。当第一道菜从火上跳出时，大家都不由自主地抬头看去——那一瞬间，一切都是那么新鲜刺激。而且，由于是在户外烹饪，当肉类被翻转过来，肉汁滴落在地面上的声音，更增添了一份独特的情感体验。</w:t>
      </w:r>
      <w:r>
        <w:rPr>
          <w:sz w:val="32"/>
          <w:szCs w:val="32"/>
        </w:rPr>
        <w:t>&lt;/p&gt;&lt;p&gt;&lt;img src="/static-img/kBeGJTgu8RLN1thuaBqa0HoVDhYBYbSuKXCl2vNwEtF4VwVauLI1yf75Zm101Y0ROmK_qpq68h1ur-KkTqkTy-mhBKJPbXCRmNRH91Q3eAghMkFseaX5OIj5ugbwo6uQGITTrINjU_FwaMLVj-Ch9EHnDyN_God1ZXURrH-3YY3-Eb7gjfjrwuw7Pw1RqvAe.jpg"&gt;&lt;/p&gt;&lt;p&gt;</w:t>
      </w:r>
      <w:r>
        <w:rPr>
          <w:sz w:val="32"/>
          <w:szCs w:val="32"/>
        </w:rPr>
        <w:t>虽然最初的一些尝试并非完美无缺，但每一次失败都是宝贵的经验积累。不久后，我们就逐渐掌握了一套自己的秘籍和技巧，即使是在没有专业厨房的情况下，也能制作出令人满意甚至惊艳的大餐。而最重要的是，这种方式让我们的生活更加丰富多彩，不仅锻炼了我们的手艺，还让我们与室内生活形成鲜明对比，让人感觉更为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站在我的小小阳台上，看着星空闪烁，而身后的煤气炉上正煮沸着晚餐。那时候，我会想起最初那个关于“在阳台做饭”的话题，它开启了一段全新的探索之旅，让我认识到，在日常生活中寻找新的乐趣其实并不困难，只需勇敢迈出一步，就可能发现隐藏在日常中的无限可能。</w:t>
      </w:r>
      <w:r>
        <w:rPr>
          <w:sz w:val="32"/>
          <w:szCs w:val="32"/>
        </w:rPr>
        <w:t>&lt;/p&gt;&lt;p&gt;&lt;img src="/static-img/0b9YooSiO0zZ5bVdjIhmWnoVDhYBYbSuKXCl2vNwEtF4VwVauLI1yf75Zm101Y0ROmK_qpq68h1ur-KkTqkTy-mhBKJPbXCRmNRH91Q3eAghMkFseaX5OIj5ugbwo6uQGITTrINjU_FwaMLVj-Ch9EHnDyN_God1ZXURrH-3YY3-Eb7gjfjrwuw7Pw1RqvAe.jpg"&gt;&lt;/p&gt;&lt;p&gt;&lt;a href = "/doc/936528-</w:t>
      </w:r>
      <w:r>
        <w:rPr>
          <w:sz w:val="32"/>
          <w:szCs w:val="32"/>
        </w:rPr>
        <w:t>我们没试过在阳台做呢尝鲜阳台烹饪我是怎么学会的</w:t>
      </w:r>
      <w:r>
        <w:rPr>
          <w:sz w:val="32"/>
          <w:szCs w:val="32"/>
        </w:rPr>
        <w:t>.doc" rel="alternate" download="936528-</w:t>
      </w:r>
      <w:r>
        <w:rPr>
          <w:sz w:val="32"/>
          <w:szCs w:val="32"/>
        </w:rPr>
        <w:t>我们没试过在阳台做呢尝鲜阳台烹饪我是怎么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