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咬痕解析男朋友咬小兔兔应持久多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关系中，两个人之间的情感交流往往通过各种方式来体现。有时，这种交流可能会表现为一些看似不经意的小动作，比如轻轻地拥抱、亲吻或者是“咬”一下对方。这最后一点动作，在中文里被称为“咬”，但在不同的文化和情境下，它的含义可以有很大的差异。今天，我们就要探讨一个特别的问题：男朋友应该怎么样地“咬”小兔兔？</w:t>
      </w:r>
      <w:r>
        <w:rPr>
          <w:sz w:val="32"/>
          <w:szCs w:val="32"/>
        </w:rPr>
        <w:t>&lt;/p&gt;&lt;p&gt;&lt;img src="/static-img/s13H782uieLpPWkWFVpZnM6F_bQy-bsX7fIGZvJS6DKm7Ax_OzIi7rDmxCa57DMd.jpg"&gt;&lt;/p&gt;&lt;p&gt;</w:t>
      </w:r>
      <w:r>
        <w:rPr>
          <w:sz w:val="32"/>
          <w:szCs w:val="32"/>
        </w:rPr>
        <w:t>一、什么是“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咪”字虽然通常用来描述动物对食物或玩具的行为，但在情侣间，它也可以用来形容一种特殊的亲昵行为。在这个上下文中，“ 咬”并不意味着真的要伤害对方，而是一种表达关心和亲密的方式。</w:t>
      </w:r>
      <w:r>
        <w:rPr>
          <w:sz w:val="32"/>
          <w:szCs w:val="32"/>
        </w:rPr>
        <w:t>&lt;/p&gt;&lt;p&gt;&lt;img src="/static-img/Q2O6Iu3G7Db8btpE7Z99C86F_bQy-bsX7fIGZvJS6DIuMj5TTHZluXBFap66RvQ62b-Pkc502PWwU_FqpO1D7gDVFTFsoWe8cnZUp49ago3QHZ1XWumnjz0-BlT2Rd-ih9G0q5HZf_6Ss4RbySqXVJN2KENe0tuCbqk9pBb96oU.jpg"&gt;&lt;/p&gt;&lt;p&gt;</w:t>
      </w:r>
      <w:r>
        <w:rPr>
          <w:sz w:val="32"/>
          <w:szCs w:val="32"/>
        </w:rPr>
        <w:t>二、“咋呼”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真正的感情体验并非仅限于语言文字，而更是在细节中的点点滴滴。当一位男朋友对女友进行这种微妙而温柔的触碰时，他所传递的是自己的关心与深情。他不只是想让对方感到舒适，更是在无声地告诉她，她对于他来说是那么重要。</w:t>
      </w:r>
      <w:r>
        <w:rPr>
          <w:sz w:val="32"/>
          <w:szCs w:val="32"/>
        </w:rPr>
        <w:t>&lt;/p&gt;&lt;p&gt;&lt;img src="/static-img/TziIoHqU--ZIcBJxnr79xs6F_bQy-bsX7fIGZvJS6DIuMj5TTHZluXBFap66RvQ62b-Pkc502PWwU_FqpO1D7gDVFTFsoWe8cnZUp49ago3QHZ1XWumnjz0-BlT2Rd-ih9G0q5HZf_6Ss4RbySqXVJN2KENe0tuCbqk9pBb96oU.jpg"&gt;&lt;/p&gt;&lt;p&gt;</w:t>
      </w:r>
      <w:r>
        <w:rPr>
          <w:sz w:val="32"/>
          <w:szCs w:val="32"/>
        </w:rPr>
        <w:t>三、时间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理解了“咱们”的意义，那么当它变成了一种特定的身体接触的时候，应该如何去衡量这段时间呢？答案显然不是简单的一个数字或秒数，因为每个人的接受度不同，每次情况都可能完全不同。</w:t>
      </w:r>
      <w:r>
        <w:rPr>
          <w:sz w:val="32"/>
          <w:szCs w:val="32"/>
        </w:rPr>
        <w:t xml:space="preserve">&lt;/p&gt;&lt;p&gt;&lt;img src="/static-img/DWjAZ20jOCxB7q65n7FcD86F_bQy-bsX7fIGZvJS6DIuMj5TTHZluXBFap66RvQ62b-Pkc502PWwU_FqpO1D7gDVFTFsoWe8cnZUp49ago3QHZ1XWumnjz0-BlT2Rd-ih9G0q5HZf_6Ss4RbySqXVJN2KENe0tuCbqk9pBb96oU.jpg"&gt;&lt;/p&gt;&lt;p&gt;3.1 </w:t>
      </w:r>
      <w:r>
        <w:rPr>
          <w:sz w:val="32"/>
          <w:szCs w:val="32"/>
        </w:rPr>
        <w:t>时间长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一过程本身就是一种非常私密且敏感的事情。在这个过程中，无论是哪方面，都必须考虑到彼此的心理状态。如果双方都感到舒适，并且能够从这样的互动中获得满足，那么任何时候都是合适的时候。但如果有一方感觉到了疼痛或者不适，那么即使只是一瞬间，也是不恰当的。</w:t>
      </w:r>
      <w:r>
        <w:rPr>
          <w:sz w:val="32"/>
          <w:szCs w:val="32"/>
        </w:rPr>
        <w:t xml:space="preserve">&lt;/p&gt;&lt;p&gt;&lt;img src="/static-img/1oBj49cYdCPsuyN33JswJs6F_bQy-bsX7fIGZvJS6DIuMj5TTHZluXBFap66RvQ62b-Pkc502PWwU_FqpO1D7gDVFTFsoWe8cnZUp49ago3QHZ1XWumnjz0-BlT2Rd-ih9G0q5HZf_6Ss4RbySqXVJN2KENe0tuCbqk9pBb96oU.jpg"&gt;&lt;/p&gt;&lt;p&gt;3.2 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情绪背景也会影响这一行为是否恰当。比如，当两人处于激烈争执之际，如果一方突然尝试以这种方式接近另一方，这可能会导致误解甚至更加恶化的情况。而在平静安宁的一刻，这样的举动则能成为加强彼此联系的一种手段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这类事情，最重要的是自我反思。一旦开始了这样的互动，双方都应当保持开放的心态，以便及时调整自己的行为，使之符合彼此的心理需求和安全边界。此外，还应当学会倾听对方的声音，即使没有明确说出来，也可以从对方的表情变化、语气变化等非语言信息中判断出他们内心真实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谈及男朋友如何正确地进行那种特殊的手势——即将小指放在女友的小指尖上，或许还有其他更复杂或直接的手法——我们必须记住这是一个非常微妙且高度个人化的事务。不仅涉及身体上的接触，还牵涉到情感上的沟通以及心理上的安全性考量。因此，没有固定的答案，只有不断沟通、了解彼此，以及根据具体情况灵活调整自己的人生游戏规则。这正是成年人之间相互学习与成长最真挚的一面。</w:t>
      </w:r>
      <w:r>
        <w:rPr>
          <w:sz w:val="32"/>
          <w:szCs w:val="32"/>
        </w:rPr>
        <w:t>&lt;/p&gt;&lt;p&gt;&lt;a href = "/doc/936522-</w:t>
      </w:r>
      <w:r>
        <w:rPr>
          <w:sz w:val="32"/>
          <w:szCs w:val="32"/>
        </w:rPr>
        <w:t>爱的咬痕解析男朋友咬小兔兔应持久多久</w:t>
      </w:r>
      <w:r>
        <w:rPr>
          <w:sz w:val="32"/>
          <w:szCs w:val="32"/>
        </w:rPr>
        <w:t>.doc" rel="alternate" download="936522-</w:t>
      </w:r>
      <w:r>
        <w:rPr>
          <w:sz w:val="32"/>
          <w:szCs w:val="32"/>
        </w:rPr>
        <w:t>爱的咬痕解析男朋友咬小兔兔应持久多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