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精品卡系列解锁四大核心功能的秘密武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产精品卡系列，作为汽车行业中的一颗璀璨明珠，它不仅仅是一种车载系统，更是驾驶者的最佳伙伴。通过深入分析，我们可以发现其内在的精髓，即二卡三卡四卡视，这些“视”字代表了日产对驾驶体验提升的无限追求。以下我们将一一探讨这些核心功能，为大家揭开它背后的神秘面纱。</w:t>
      </w:r>
      <w:r>
        <w:rPr>
          <w:sz w:val="32"/>
          <w:szCs w:val="32"/>
        </w:rPr>
        <w:t>&lt;/p&gt;&lt;p&gt;&lt;img src="/static-img/WZEUr_4tD2hNq2vVr1RVPtJ7vem9obC1s0WWIwtTeIJ3sxLLQB3sGSEc2cSUHObr.jpg"&gt;&lt;/p&gt;&lt;p&gt;</w:t>
      </w:r>
      <w:r>
        <w:rPr>
          <w:sz w:val="32"/>
          <w:szCs w:val="32"/>
        </w:rPr>
        <w:t>二、智能导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产精品卡系列中的智能导航系统，不仅能够提供实时交通信息，还能根据用户习惯和路线进行个性化推荐。这使得每一次出行都充满了惊喜，无论是在拥堵繁忙的大城市还是在宁静的小镇，都能轻松找到最优路线。</w:t>
      </w:r>
      <w:r>
        <w:rPr>
          <w:sz w:val="32"/>
          <w:szCs w:val="32"/>
        </w:rPr>
        <w:t>&lt;/p&gt;&lt;p&gt;&lt;img src="/static-img/Ryb12o61SOP_tStzeL-d7NJ7vem9obC1s0WWIwtTeIJzCKq1eaOV-U39V2oCR0eOsxkROUkZ2mMxcA7x3jVcdTZ_aocVAmy4eVH1xlBXHgMMCcx99aORbt3PtfnqN8-G-CBWdBB2pzkrWGgXBcVMg9yEBNk1qZTKdsB5q4YlSxzuK1cxZYlpNkx7aR90eH9l.jpg"&gt;&lt;/p&gt;&lt;p&gt;</w:t>
      </w:r>
      <w:r>
        <w:rPr>
          <w:sz w:val="32"/>
          <w:szCs w:val="32"/>
        </w:rPr>
        <w:t>三、语音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搭载先进的人工智能技术，日产精品卡可以实现全面的语音控制，从调节空调到播放音乐，再到设置</w:t>
      </w:r>
      <w:r>
        <w:rPr>
          <w:sz w:val="32"/>
          <w:szCs w:val="32"/>
        </w:rPr>
        <w:t>GPS</w:t>
      </w:r>
      <w:r>
        <w:rPr>
          <w:sz w:val="32"/>
          <w:szCs w:val="32"/>
        </w:rPr>
        <w:t>定位，都可以通过简单的声音命令完成。这种操作方式不仅提高了驾驶安全性，也极大地减少了司机手部操作，从而降低了疲劳驾驶的风险。</w:t>
      </w:r>
      <w:r>
        <w:rPr>
          <w:sz w:val="32"/>
          <w:szCs w:val="32"/>
        </w:rPr>
        <w:t>&lt;/p&gt;&lt;p&gt;&lt;img src="/static-img/EBOVnxIOVws02G6stx5Dm9J7vem9obC1s0WWIwtTeIJzCKq1eaOV-U39V2oCR0eOsxkROUkZ2mMxcA7x3jVcdTZ_aocVAmy4eVH1xlBXHgMMCcx99aORbt3PtfnqN8-G-CBWdBB2pzkrWGgXBcVMg9yEBNk1qZTKdsB5q4YlSxzuK1cxZYlpNkx7aR90eH9l.jpg"&gt;&lt;/p&gt;&lt;p&gt;</w:t>
      </w:r>
      <w:r>
        <w:rPr>
          <w:sz w:val="32"/>
          <w:szCs w:val="32"/>
        </w:rPr>
        <w:t>四、远程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日产精品卡也紧跟时代步伐，将远程服务纳入到了其功能之中。用户可以通过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对车辆进行监控和管理，无论是检查油量还是设置提醒，都能在家门口完成，让维护变得更加便捷高效。</w:t>
      </w:r>
      <w:r>
        <w:rPr>
          <w:sz w:val="32"/>
          <w:szCs w:val="32"/>
        </w:rPr>
        <w:t>&lt;/p&gt;&lt;p&gt;&lt;img src="/static-img/JLZhtb1fniboZxj-TSSKPdJ7vem9obC1s0WWIwtTeIJzCKq1eaOV-U39V2oCR0eOsxkROUkZ2mMxcA7x3jVcdTZ_aocVAmy4eVH1xlBXHgMMCcx99aORbt3PtfnqN8-G-CBWdBB2pzkrWGgXBcVMg9yEBNk1qZTKdsB5q4YlSxzuK1cxZYlpNkx7aR90eH9l.jpg"&gt;&lt;/p&gt;&lt;p&gt;</w:t>
      </w:r>
      <w:r>
        <w:rPr>
          <w:sz w:val="32"/>
          <w:szCs w:val="32"/>
        </w:rPr>
        <w:t>五、高级娱乐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喜欢享受生活的人来说，日产精品卡中的高级娱乐系统无疑是一个宝库。在这里，你可以聆听高质量的音乐，或是观看高清晰度的电影，每一次乘坐都变成了一个放松身心的大好时光。</w:t>
      </w:r>
      <w:r>
        <w:rPr>
          <w:sz w:val="32"/>
          <w:szCs w:val="32"/>
        </w:rPr>
        <w:t>&lt;/p&gt;&lt;p&gt;&lt;img src="/static-img/jVjKJxGNjxpMpsigyM7IAdJ7vem9obC1s0WWIwtTeIJzCKq1eaOV-U39V2oCR0eOsxkROUkZ2mMxcA7x3jVcdTZ_aocVAmy4eVH1xlBXHgMMCcx99aORbt3PtfnqN8-G-CBWdBB2pzkrWGgXBcVMg9yEBNk1qZTKdsB5q4YlSxzuK1cxZYlpNkx7aR90eH9l.jpg"&gt;&lt;/p&gt;&lt;p&gt;</w:t>
      </w:r>
      <w:r>
        <w:rPr>
          <w:sz w:val="32"/>
          <w:szCs w:val="32"/>
        </w:rPr>
        <w:t>六、自动泊车辅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科技与实用性的交汇点上，自动泊车辅助成为了一项令人瞩目的亮点。这项技术能够帮助司机在狭窄或复杂停车场地准确且平稳地停靠，使得即使是最挑剔的都市生活也变得不再困难重重。</w:t>
      </w:r>
      <w:r>
        <w:rPr>
          <w:sz w:val="32"/>
          <w:szCs w:val="32"/>
        </w:rPr>
        <w:t>&lt;/p&gt;&lt;p&gt;&lt;a href = "/doc/936516-</w:t>
      </w:r>
      <w:r>
        <w:rPr>
          <w:sz w:val="32"/>
          <w:szCs w:val="32"/>
        </w:rPr>
        <w:t>日产精品卡系列解锁四大核心功能的秘密武器</w:t>
      </w:r>
      <w:r>
        <w:rPr>
          <w:sz w:val="32"/>
          <w:szCs w:val="32"/>
        </w:rPr>
        <w:t>.doc" rel="alternate" download="936516-</w:t>
      </w:r>
      <w:r>
        <w:rPr>
          <w:sz w:val="32"/>
          <w:szCs w:val="32"/>
        </w:rPr>
        <w:t>日产精品卡系列解锁四大核心功能的秘密武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