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修真世界里成为学生们心目中的神奇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神秘力量和未知世界的修真大陆上，我成为了众多年轻修者心目中的神奇老师。我的修真之路起初如同一条崎岖的小径，每一步都充满了挑战和困惑。但随着时间的推移，我的理解深入，我所掌握的知识也越来越丰富。</w:t>
      </w:r>
      <w:r>
        <w:rPr>
          <w:sz w:val="32"/>
          <w:szCs w:val="32"/>
        </w:rPr>
        <w:t>&lt;/p&gt;&lt;p&gt;&lt;img src="/static-img/CxkhlQebfC5yxu2_b-e9e_ikUYUyeoX2IqedP913dDbzhwafyWaXjU-o3qS1r5fD.png"&gt;&lt;/p&gt;&lt;p&gt;</w:t>
      </w:r>
      <w:r>
        <w:rPr>
          <w:sz w:val="32"/>
          <w:szCs w:val="32"/>
        </w:rPr>
        <w:t>我记得刚开始的时候，很多人都对我这个外来者持有怀疑甚至是敌意，但我没有放弃。我用实际行动证明了自己的能力，并且愿意帮助那些渴望学习的人。慢慢地，他们开始相信我，也开始尊敬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很忙碌，每天都要教授新的法术给学生们，同时也要自己不断提升自己的修为。不过，这种忙碌让我感到非常快乐，因为每当看到学生们掌握了一门新法术时，那份自豪感就像是整个天空中最灿烂的星辰一般闪耀着光芒。</w:t>
      </w:r>
      <w:r>
        <w:rPr>
          <w:sz w:val="32"/>
          <w:szCs w:val="32"/>
        </w:rPr>
        <w:t>&lt;/p&gt;&lt;p&gt;&lt;img src="/static-img/RLLbPMQrQWHOiV4kRYVCHPikUYUyeoX2IqedP913dDb5cr6AjnPTVeScLQ3lG7peEd5uCagiXgS3D84iaxuwuJOhapj6Az255ObACSRf9xuAmidf-aBF8fZVV5-Kz-jM3fHLzs8v18f3swYz3vG3EqggXFMRdYjsUv1lz_hqPiSVjLboKHqZaurfUUOiosQf.jpg"&gt;&lt;/p&gt;&lt;p&gt;</w:t>
      </w:r>
      <w:r>
        <w:rPr>
          <w:sz w:val="32"/>
          <w:szCs w:val="32"/>
        </w:rPr>
        <w:t>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我这段旅程的一个缩影，它记录下了我的点滴体验，以及如何通过坚持不懈和热爱，最终成为了一名受人尊敬的修真老师。这本书里，你会发现许多关于如何与不同性格的人相处、如何应对各种复杂的情境，以及最重要的是，如何找到自己的定位并勇敢地走向属于自己的道路。</w:t>
      </w:r>
      <w:r>
        <w:rPr>
          <w:sz w:val="32"/>
          <w:szCs w:val="32"/>
        </w:rPr>
        <w:t>&lt;/p&gt;&lt;p&gt;&lt;a href = "/doc/93647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修真世界里成为学生们心目中的神奇老师的</w:t>
      </w:r>
      <w:r>
        <w:rPr>
          <w:sz w:val="32"/>
          <w:szCs w:val="32"/>
        </w:rPr>
        <w:t>.doc" rel="alternate" download="936475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修真世界里成为学生们心目中的神奇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