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九郎老婆大闹德云社喜剧演变中的家庭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德云社内部矛盾激化</w:t>
      </w:r>
      <w:r>
        <w:rPr>
          <w:sz w:val="32"/>
          <w:szCs w:val="32"/>
        </w:rPr>
        <w:t>&lt;/p&gt;&lt;p&gt;&lt;img src="/static-img/blSc44WvmoneQYrOwkrl04Zo1rAoSNlendzGVQlzU7Vx8_vx2kNL-R-kU91GkOqS.jpg"&gt;&lt;/p&gt;&lt;p&gt;</w:t>
      </w:r>
      <w:r>
        <w:rPr>
          <w:sz w:val="32"/>
          <w:szCs w:val="32"/>
        </w:rPr>
        <w:t>杨九郎老婆大闹德云社原因之一是德云社内部矛盾的激化。由于长期以来，演员之间的个人关系和工作状态出现了裂痕，这种不稳定的氛围为外界冲突提供了温床。当杨九郎老婆在一次偶然的机会中得知这些信息后，她利用这一点挑起了一场风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员个性差异造成误会</w:t>
      </w:r>
      <w:r>
        <w:rPr>
          <w:sz w:val="32"/>
          <w:szCs w:val="32"/>
        </w:rPr>
        <w:t>&lt;/p&gt;&lt;p&gt;&lt;img src="/static-img/RFEWCBeZ2d3U3EpSP_YNXoZo1rAoSNlendzGVQlzU7XurULPZgVEx9Bx65alsAxtYShRMFmTNgMVzM9zpsNR0WJ8oEim1riu5E1qeAsZmzeoAqNrp40MhAhjnNq3kV9eHX_0Yb9myVPwAdkHOLpWYBOI-AI7pZRCBaC0A1v2R7B93VisONDfHdNSqszZGoN0.jpg"&gt;&lt;/p&gt;&lt;p&gt;</w:t>
      </w:r>
      <w:r>
        <w:rPr>
          <w:sz w:val="32"/>
          <w:szCs w:val="32"/>
        </w:rPr>
        <w:t>另一个原因是演员个性差异导致的一系列误会。每位演员都有自己独特的人格特征，而这种差异往往被放大成不可调和的对立，使得原本可以通过沟通解决的问题变得无法挽回。当杨九郎老婆意外地卷入其中时，她的情绪受到了极大的刺激，从而采取了强硬的手段来表达自己的不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压力与个人生活冲突</w:t>
      </w:r>
      <w:r>
        <w:rPr>
          <w:sz w:val="32"/>
          <w:szCs w:val="32"/>
        </w:rPr>
        <w:t>&lt;/p&gt;&lt;p&gt;&lt;img src="/static-img/reCPIX_2-Q9VRTZKXnpA4IZo1rAoSNlendzGVQlzU7XurULPZgVEx9Bx65alsAxtYShRMFmTNgMVzM9zpsNR0WJ8oEim1riu5E1qeAsZmzeoAqNrp40MhAhjnNq3kV9eHX_0Yb9myVPwAdkHOLpWYBOI-AI7pZRCBaC0A1v2R7B93VisONDfHdNSqszZGoN0.jpg"&gt;&lt;/p&gt;&lt;p&gt;</w:t>
      </w:r>
      <w:r>
        <w:rPr>
          <w:sz w:val="32"/>
          <w:szCs w:val="32"/>
        </w:rPr>
        <w:t>工作压力与个人生活的冲突也是引发事件的一个重要因素。作为一名艺术家，杨九郎老婆需要在繁忙的工作间隙处理家庭事务，但她的丈夫却总是在关键时刻忽略她。这使得她感到无助和愤怒，最终爆发出来的是一种深层次的心理防御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力的加剧</w:t>
      </w:r>
      <w:r>
        <w:rPr>
          <w:sz w:val="32"/>
          <w:szCs w:val="32"/>
        </w:rPr>
        <w:t>&lt;/p&gt;&lt;p&gt;&lt;img src="/static-img/wO2MBTbTuTX2AFtRVJg1YIZo1rAoSNlendzGVQlzU7XurULPZgVEx9Bx65alsAxtYShRMFmTNgMVzM9zpsNR0WJ8oEim1riu5E1qeAsZmzeoAqNrp40MhAhjnNq3kV9eHX_0Yb9myVPwAdkHOLpWYBOI-AI7pZRCBaC0A1v2R7B93VisONDfHdNSqszZGoN0.jpg"&gt;&lt;/p&gt;&lt;p&gt;</w:t>
      </w:r>
      <w:r>
        <w:rPr>
          <w:sz w:val="32"/>
          <w:szCs w:val="32"/>
        </w:rPr>
        <w:t>社交媒体在现代社会扮演着越来越重要的角色，它也成为此次事件的一个推动因素。当某些人开始在网络上散播关于德云社内部问题的小道消息时，这种负面情绪迅速蔓延开来，最终促使杨九郎老婆做出了决定性的举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统与现代价值观相遇</w:t>
      </w:r>
      <w:r>
        <w:rPr>
          <w:sz w:val="32"/>
          <w:szCs w:val="32"/>
        </w:rPr>
        <w:t>&lt;/p&gt;&lt;p&gt;&lt;img src="/static-img/Rc50So9NPtgtQ7dXMFTs3oZo1rAoSNlendzGVQlzU7XurULPZgVEx9Bx65alsAxtYShRMFmTNgMVzM9zpsNR0WJ8oEim1riu5E1qeAsZmzeoAqNrp40MhAhjnNq3kV9eHX_0Yb9myVPwAdkHOLpWYBOI-AI7pZRCBaC0A1v2R7B93VisONDfHdNSqszZGoN0.jpg"&gt;&lt;/p&gt;&lt;p&gt;</w:t>
      </w:r>
      <w:r>
        <w:rPr>
          <w:sz w:val="32"/>
          <w:szCs w:val="32"/>
        </w:rPr>
        <w:t>德云社作为中国传统戏曲艺术的大师级团体，其文化底蕴深厚。而当这种文化传统遇到现代社会快速变化带来的价值观转变时，就容易产生矛盾。在这样的背景下，杨九郎老婆以其古典美学追求，与现实生活中的困境发生了尖锐碰撞，从而导致了一系列混乱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表达能力上的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要考虑的是语言表达能力上的不足。在紧张的情感状态下，不少人的言辞可能失去了控制，对方则难以理解真实意图。一旦双方都陷入情绪低落，那么任何小小的事情都可能扩大成巨大的争执，这正是发生于这次事件中所表现出的情况。</w:t>
      </w:r>
      <w:r>
        <w:rPr>
          <w:sz w:val="32"/>
          <w:szCs w:val="32"/>
        </w:rPr>
        <w:t>&lt;/p&gt;&lt;p&gt;&lt;a href = "/doc/936174-</w:t>
      </w:r>
      <w:r>
        <w:rPr>
          <w:sz w:val="32"/>
          <w:szCs w:val="32"/>
        </w:rPr>
        <w:t>杨九郎老婆大闹德云社喜剧演变中的家庭纠葛</w:t>
      </w:r>
      <w:r>
        <w:rPr>
          <w:sz w:val="32"/>
          <w:szCs w:val="32"/>
        </w:rPr>
        <w:t>.doc" rel="alternate" download="936174-</w:t>
      </w:r>
      <w:r>
        <w:rPr>
          <w:sz w:val="32"/>
          <w:szCs w:val="32"/>
        </w:rPr>
        <w:t>杨九郎老婆大闹德云社喜剧演变中的家庭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