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情网快乐的心情与记忆的网络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快心记情网？</w:t>
      </w:r>
      <w:r>
        <w:rPr>
          <w:sz w:val="32"/>
          <w:szCs w:val="32"/>
        </w:rPr>
        <w:t>&lt;/p&gt;&lt;p&gt;&lt;img src="/static-img/np8E7OsaM-gT3pE97wJO9SfUQjj0Y3kJkfcvaizJUds48yYjRdB2njFyMnpcB_3V.jpg"&gt;&lt;/p&gt;&lt;p&gt;</w:t>
      </w:r>
      <w:r>
        <w:rPr>
          <w:sz w:val="32"/>
          <w:szCs w:val="32"/>
        </w:rPr>
        <w:t>在这个信息爆炸的时代，我们每个人都可能会遇到过这样一种情况：在某个特别的日子里，想找回一段美好的回忆，却因为时间流逝而无法准确地找到。这种感受无疑让人感到有些遗憾和不舍。这时候，快心记情网就应运而生，它是一个专门为了帮助人们记录、分享和保存生活中的美好瞬间而设计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快心记情网？</w:t>
      </w:r>
      <w:r>
        <w:rPr>
          <w:sz w:val="32"/>
          <w:szCs w:val="32"/>
        </w:rPr>
        <w:t>&lt;/p&gt;&lt;p&gt;&lt;img src="/static-img/ccVo_KwbjUSwUFKOQU0AkSfUQjj0Y3kJkfcvaizJUdu1JUXZ9VGdsg922g_QZqTORQ6qglqUFFce-pYO36Qx5gmdxJYlmS_N0rlnZ1jQVdActJer0ikDZOqzs06Seme6bOdbrl6rwOcVi_ZaGdSyGO3pJ9RO2uXoSOuhJzuGFZ4.jpg"&gt;&lt;/p&gt;&lt;p&gt;</w:t>
      </w:r>
      <w:r>
        <w:rPr>
          <w:sz w:val="32"/>
          <w:szCs w:val="32"/>
        </w:rPr>
        <w:t>首先，用户需要注册一个账号，这个过程通常很简单，只需输入一些基本信息即可完成。注册之后，你可以开始创建自己的内容了，无论是文字、图片还是视频，都可以上传到你的个人空间中。你还可以关注其他用户，并与他们互动，这样你就能看到更多不同人的生活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使用快心记情网？</w:t>
      </w:r>
      <w:r>
        <w:rPr>
          <w:sz w:val="32"/>
          <w:szCs w:val="32"/>
        </w:rPr>
        <w:t>&lt;/p&gt;&lt;p&gt;&lt;img src="/static-img/2rKnjr1unqN4z4evsl1SrSfUQjj0Y3kJkfcvaizJUdu1JUXZ9VGdsg922g_QZqTORQ6qglqUFFce-pYO36Qx5gmdxJYlmS_N0rlnZ1jQVdActJer0ikDZOqzs06Seme6bOdbrl6rwOcVi_ZaGdSyGO3pJ9RO2uXoSOuhJzuGFZ4.jpg"&gt;&lt;/p&gt;&lt;p&gt;</w:t>
      </w:r>
      <w:r>
        <w:rPr>
          <w:sz w:val="32"/>
          <w:szCs w:val="32"/>
        </w:rPr>
        <w:t>相比于传统的社交媒体平台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有几个独特之处。首先，它提供了更为私密化的交流方式，使得用户能够更加自由地表达自己的感受和想法。而且，该平台对于内容管理非常严格，每条发布都经过审核，以确保环境整洁健康，有助于提高用户体验。此外，由于其定位是在记录和分享美好时刻，所以整个社区充满了正面的能量，对心理健康也有所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个人隐私？</w:t>
      </w:r>
      <w:r>
        <w:rPr>
          <w:sz w:val="32"/>
          <w:szCs w:val="32"/>
        </w:rPr>
        <w:t>&lt;/p&gt;&lt;p&gt;&lt;img src="/static-img/IL89CkKhqHAv_ksPk6MFmifUQjj0Y3kJkfcvaizJUdu1JUXZ9VGdsg922g_QZqTORQ6qglqUFFce-pYO36Qx5gmdxJYlmS_N0rlnZ1jQVdActJer0ikDZOqzs06Seme6bOdbrl6rwOcVi_ZaGdSyGO3pJ9RO2uXoSOuhJzuGFZ4.png"&gt;&lt;/p&gt;&lt;p&gt;</w:t>
      </w:r>
      <w:r>
        <w:rPr>
          <w:sz w:val="32"/>
          <w:szCs w:val="32"/>
        </w:rPr>
        <w:t>在使用任何社交网络服务的时候，保护个人隐私都是非常重要的事情。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上，你可以设置不同的权限来控制谁能查看你的内容，还有密码锁功能，可以加强账户安全性。此外，该平台也有一套严格的人工智能算法来监控潜在威胁，如垃圾邮件或恶意软件，从而保障数据安全。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如何促进社区建设？</w:t>
      </w:r>
      <w:r>
        <w:rPr>
          <w:sz w:val="32"/>
          <w:szCs w:val="32"/>
        </w:rPr>
        <w:t>&lt;/p&gt;&lt;p&gt;&lt;img src="/static-img/aEplBaEw6VgfCQk8cMsAzSfUQjj0Y3kJkfcvaizJUdu1JUXZ9VGdsg922g_QZqTORQ6qglqUFFce-pYO36Qx5gmdxJYlmS_N0rlnZ1jQVdActJer0ikDZOqzs06Seme6bOdbrl6rwOcVi_ZaGdSyGO3pJ9RO2uXoSOuhJzuGFZ4.jpg"&gt;&lt;/p&gt;&lt;p&gt;</w:t>
      </w:r>
      <w:r>
        <w:rPr>
          <w:sz w:val="32"/>
          <w:szCs w:val="32"/>
        </w:rPr>
        <w:t>通过鼓励用户之间的互动与分享，不断增强成员之间的情感联系，是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推动社区建设的一个关键点。例如，当你发现一个特别有趣或者触动人心的事物时，你可以将它转发给你的朋友，或许这会引起更多人的共鸣，并激发新的讨论话题。这不仅丰富了社区内的内容，也增强了成员间的情感纽带，让大家感觉自己并不是孤立无援，而是一个共同成长的大家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有什么新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对网络环境质量越来越高要求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也在不断优化自身服务。在未来的规划中，将增加更多实用的功能，比如智能推荐系统，可以根据你的喜好自动推送相关内容；同时，也会持续改善算法以提升搜索效率，为寻找久违旧友提供更便捷的手段。此外，还将增加多语言支持，以吸引全球各地的用户加入到这个温暖又积极向上的社群中来。</w:t>
      </w:r>
      <w:r>
        <w:rPr>
          <w:sz w:val="32"/>
          <w:szCs w:val="32"/>
        </w:rPr>
        <w:t>&lt;/p&gt;&lt;p&gt;&lt;a href = "/doc/936067-</w:t>
      </w:r>
      <w:r>
        <w:rPr>
          <w:sz w:val="32"/>
          <w:szCs w:val="32"/>
        </w:rPr>
        <w:t>快心记情网快乐的心情与记忆的网络社交平台</w:t>
      </w:r>
      <w:r>
        <w:rPr>
          <w:sz w:val="32"/>
          <w:szCs w:val="32"/>
        </w:rPr>
        <w:t>.doc" rel="alternate" download="936067-</w:t>
      </w:r>
      <w:r>
        <w:rPr>
          <w:sz w:val="32"/>
          <w:szCs w:val="32"/>
        </w:rPr>
        <w:t>快心记情网快乐的心情与记忆的网络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