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农民的故事传统生活方式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农民与土地的深厚情感</w:t>
      </w:r>
      <w:r>
        <w:rPr>
          <w:sz w:val="32"/>
          <w:szCs w:val="32"/>
        </w:rPr>
        <w:t>&lt;/p&gt;&lt;p&gt;&lt;img src="/static-img/Y-vQXuTQYLfEMgotb_ikQCZZl2G_Fx_n6FK-eNcoNc6ER0sxPabbP5yY0keuoCH5.jpg"&gt;&lt;/p&gt;&lt;p&gt;</w:t>
      </w:r>
      <w:r>
        <w:rPr>
          <w:sz w:val="32"/>
          <w:szCs w:val="32"/>
        </w:rPr>
        <w:t>老农民对土地的情感是源自于他们数十年来在这片泥土上辛勤耕作，见证了季节的更迭和自然界的变化。他们不仅仅是种植者的角色，更是这一片土地上的守望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古老农业技艺</w:t>
      </w:r>
      <w:r>
        <w:rPr>
          <w:sz w:val="32"/>
          <w:szCs w:val="32"/>
        </w:rPr>
        <w:t>&lt;/p&gt;&lt;p&gt;&lt;img src="/static-img/evhfPhsf4lIAxqyyUr4wryZZl2G_Fx_n6FK-eNcoNc4cD3GMigO2d1Al7pfSKNO4uOiDeelayKYHohtY8xpjie_BQAh_dnhSLYewMj9XK4LAlPjXrNv3-59sYoYjDGrbZtyrdIrlwCTkaxk2cDbpq1BNTG9FDgEVhqDXTWrVIRIINa1EuPrPhct2Zaxr656GBchQYMm4Tc_Qd8TEGd6F0w.jpg"&gt;&lt;/p&gt;&lt;p&gt;</w:t>
      </w:r>
      <w:r>
        <w:rPr>
          <w:sz w:val="32"/>
          <w:szCs w:val="32"/>
        </w:rPr>
        <w:t>老农民以其丰富的经验和独到的智慧，保留并传承了许多古老而有效的心理农业技巧，如雨水调配、土壤改良等，这些方法虽然简单，但却能让收成更加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节奏与自然同步</w:t>
      </w:r>
      <w:r>
        <w:rPr>
          <w:sz w:val="32"/>
          <w:szCs w:val="32"/>
        </w:rPr>
        <w:t>&lt;/p&gt;&lt;p&gt;&lt;img src="/static-img/0l5qn_2zqa5nEW1ZV6xEMSZZl2G_Fx_n6FK-eNcoNc4cD3GMigO2d1Al7pfSKNO4uOiDeelayKYHohtY8xpjie_BQAh_dnhSLYewMj9XK4LAlPjXrNv3-59sYoYjDGrbZtyrdIrlwCTkaxk2cDbpq1BNTG9FDgEVhqDXTWrVIRIINa1EuPrPhct2Zaxr656GBchQYMm4Tc_Qd8TEGd6F0w.jpg"&gt;&lt;/p&gt;&lt;p&gt;</w:t>
      </w:r>
      <w:r>
        <w:rPr>
          <w:sz w:val="32"/>
          <w:szCs w:val="32"/>
        </w:rPr>
        <w:t>在现代化快速发展的大背景下，老农民依然坚持着一种与自然同步的心态，他们认为自己的生活节奏应该适应大自然，而不是反之。这种观念使得他们能够更好地理解和尊重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文化中的重要性</w:t>
      </w:r>
      <w:r>
        <w:rPr>
          <w:sz w:val="32"/>
          <w:szCs w:val="32"/>
        </w:rPr>
        <w:t>&lt;/p&gt;&lt;p&gt;&lt;img src="/static-img/KbQXu-5QSj3Ssr28aYS6NCZZl2G_Fx_n6FK-eNcoNc4cD3GMigO2d1Al7pfSKNO4uOiDeelayKYHohtY8xpjie_BQAh_dnhSLYewMj9XK4LAlPjXrNv3-59sYoYjDGrbZtyrdIrlwCTkaxk2cDbpq1BNTG9FDgEVhqDXTWrVIRIINa1EuPrPhct2Zaxr656GBchQYMm4Tc_Qd8TEGd6F0w.jpg"&gt;&lt;/p&gt;&lt;p&gt;</w:t>
      </w:r>
      <w:r>
        <w:rPr>
          <w:sz w:val="32"/>
          <w:szCs w:val="32"/>
        </w:rPr>
        <w:t>作为社区中不可或缺的一员，老农民通过分享知识、提供帮助以及参与社区活动，不断加强邻里间的人际关系，使得整个社会更加紧密和谐。他们用实际行动维护着一个温暖人心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世代教育影响力巨大</w:t>
      </w:r>
      <w:r>
        <w:rPr>
          <w:sz w:val="32"/>
          <w:szCs w:val="32"/>
        </w:rPr>
        <w:t>&lt;/p&gt;&lt;p&gt;&lt;img src="/static-img/xkJvem4rsd9xwLTC8TX0vyZZl2G_Fx_n6FK-eNcoNc4cD3GMigO2d1Al7pfSKNO4uOiDeelayKYHohtY8xpjie_BQAh_dnhSLYewMj9XK4LAlPjXrNv3-59sYoYjDGrbZtyrdIrlwCTkaxk2cDbpq1BNTG9FDgEVhqDXTWrVIRIINa1EuPrPhct2Zaxr656GBchQYMm4Tc_Qd8TEGd6F0w.jpg"&gt;&lt;/p&gt;&lt;p&gt;</w:t>
      </w:r>
      <w:r>
        <w:rPr>
          <w:sz w:val="32"/>
          <w:szCs w:val="32"/>
        </w:rPr>
        <w:t>尽管现代技术日新月异，但对于如何处理与环境互动的问题，仍旧需要依赖于那些有着丰富经验和深刻理解的人类——即这些身怀多年的老农民们。在这个过程中，他们向年轻一代展示了一个真正可持续发展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生态平衡不可忽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合理利用资源，将废弃物转化为肥料，有助于提高生态系统效率，并减少污染。此外，他们还会注意保护生物多样性，不破坏野生动物栖息地，以此来保持生态平衡。</w:t>
      </w:r>
      <w:r>
        <w:rPr>
          <w:sz w:val="32"/>
          <w:szCs w:val="32"/>
        </w:rPr>
        <w:t>&lt;/p&gt;&lt;p&gt;&lt;a href = "/doc/935977-</w:t>
      </w:r>
      <w:r>
        <w:rPr>
          <w:sz w:val="32"/>
          <w:szCs w:val="32"/>
        </w:rPr>
        <w:t>老农民的故事传统生活方式的守护者</w:t>
      </w:r>
      <w:r>
        <w:rPr>
          <w:sz w:val="32"/>
          <w:szCs w:val="32"/>
        </w:rPr>
        <w:t>.doc" rel="alternate" download="935977-</w:t>
      </w:r>
      <w:r>
        <w:rPr>
          <w:sz w:val="32"/>
          <w:szCs w:val="32"/>
        </w:rPr>
        <w:t>老农民的故事传统生活方式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