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探索知识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独占书香不仅是对知识的一种追求，更是一种情感的体现。它如同一扇窗户，让我们窥视到一个更加深邃和丰富的情感世界。</w:t>
      </w:r>
      <w:r>
        <w:rPr>
          <w:sz w:val="32"/>
          <w:szCs w:val="32"/>
        </w:rPr>
        <w:t>&lt;/p&gt;&lt;p&gt;&lt;img src="/static-img/XRtmQHfwz09BJ_a1hunHup4TaFurKmzhFZwugA1qjpoM1vUY-MS2sQGxkAqGL2dy.png"&gt;&lt;/p&gt;&lt;p&gt;</w:t>
      </w:r>
      <w:r>
        <w:rPr>
          <w:sz w:val="32"/>
          <w:szCs w:val="32"/>
        </w:rPr>
        <w:t>知识之海，情感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书香让人沉浸于无尽的知识海洋中，每一次翻阅，都像是航行在浩瀚大海上。这里藏着未知领域的秘密，解答着人类永远寻求的问题。而每一本书都像是一艘小船，将读者带入其中，不仅触摸到了思想和智慧，还被深深地吸引了心灵。</w:t>
      </w:r>
      <w:r>
        <w:rPr>
          <w:sz w:val="32"/>
          <w:szCs w:val="32"/>
        </w:rPr>
        <w:t>&lt;/p&gt;&lt;p&gt;&lt;img src="/static-img/zt8SKnYsUxIbNQ8paozIp54TaFurKmzhFZwugA1qjpoL63xVjHbBmmgOgW5o3ys2fIwl0MFdGBeOB3kpoCXtGirVLwsxqX9SoR5vOdpYTOtIq4UTnaYPswRh6GCxFp-oArQ_XWRo9S3xs7dPe1w2hgaay_LW_Zb8fN9iQRypfkAxv2-fp9o4gYPRq7lzt8PHgZfXJFWzvaGhl1WDX3OCiA.png"&gt;&lt;/p&gt;&lt;p&gt;</w:t>
      </w:r>
      <w:r>
        <w:rPr>
          <w:sz w:val="32"/>
          <w:szCs w:val="32"/>
        </w:rPr>
        <w:t>情感与理解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们能够跨越语言、文化和时代的界限，与不同背景的人们建立起共鸣。独占书香使得人们能够更好地理解彼此的心理状态，从而构建起更加紧密的人际关系。这是一个连接心灵、传递爱意的地方，它以一种温暖而持久的声音，在我们的内心激荡。</w:t>
      </w:r>
      <w:r>
        <w:rPr>
          <w:sz w:val="32"/>
          <w:szCs w:val="32"/>
        </w:rPr>
        <w:t>&lt;/p&gt;&lt;p&gt;&lt;img src="/static-img/s8c72XVG40OknxoBcT8FK54TaFurKmzhFZwugA1qjpoL63xVjHbBmmgOgW5o3ys2fIwl0MFdGBeOB3kpoCXtGirVLwsxqX9SoR5vOdpYTOtIq4UTnaYPswRh6GCxFp-oArQ_XWRo9S3xs7dPe1w2hgaay_LW_Zb8fN9iQRypfkAxv2-fp9o4gYPRq7lzt8PHgZfXJFWzvaGhl1WDX3OCiA.png"&gt;&lt;/p&gt;&lt;p&gt;</w:t>
      </w:r>
      <w:r>
        <w:rPr>
          <w:sz w:val="32"/>
          <w:szCs w:val="32"/>
        </w:rPr>
        <w:t>自我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打开一本新书，我们仿佛踏上了新的旅程。在这段旅程中，我们学会了思考问题、解决问题，并且学会了如何面对生活中的挑战。自我成长是阅读过程中不可或缺的一部分，是我们不断提升自我的动力源泉。</w:t>
      </w:r>
      <w:r>
        <w:rPr>
          <w:sz w:val="32"/>
          <w:szCs w:val="32"/>
        </w:rPr>
        <w:t>&lt;/p&gt;&lt;p&gt;&lt;img src="/static-img/c1rxSaGfmQvp8pUTZm69_J4TaFurKmzhFZwugA1qjpoL63xVjHbBmmgOgW5o3ys2fIwl0MFdGBeOB3kpoCXtGirVLwsxqX9SoR5vOdpYTOtIq4UTnaYPswRh6GCxFp-oArQ_XWRo9S3xs7dPe1w2hgaay_LW_Zb8fN9iQRypfkAxv2-fp9o4gYPRq7lzt8PHgZfXJFWzvaGhl1WDX3OCiA.png"&gt;&lt;/p&gt;&lt;p&gt;</w:t>
      </w:r>
      <w:r>
        <w:rPr>
          <w:sz w:val="32"/>
          <w:szCs w:val="32"/>
        </w:rPr>
        <w:t>忆忆与创造力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总是在我们的脑海中回响，而独占书香为这些回忆增添了一抹色彩。在这里，我们可以发现过去与现在之间微妙的联系，同时也激发出新的想法和创意。每一次阅读都是对于生命意义的一个重新定义，也是向未来迈进的一步。</w:t>
      </w:r>
      <w:r>
        <w:rPr>
          <w:sz w:val="32"/>
          <w:szCs w:val="32"/>
        </w:rPr>
        <w:t>&lt;/p&gt;&lt;p&gt;&lt;img src="/static-img/Tyi9SC-KIdG52ZA09o7aUp4TaFurKmzhFZwugA1qjpoL63xVjHbBmmgOgW5o3ys2fIwl0MFdGBeOB3kpoCXtGirVLwsxqX9SoR5vOdpYTOtIq4UTnaYPswRh6GCxFp-oArQ_XWRo9S3xs7dPe1w2hgaay_LW_Zb8fN9iQRypfkAxv2-fp9o4gYPRq7lzt8PHgZfXJFWzvaGhl1WDX3OCiA.png"&gt;&lt;/p&gt;&lt;p&gt;</w:t>
      </w:r>
      <w:r>
        <w:rPr>
          <w:sz w:val="32"/>
          <w:szCs w:val="32"/>
        </w:rPr>
        <w:t>心灵上的慰藉与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喧嚣有时会让我们感到疲惫，那么就需要找到一些平静下来的地方。而图书馆或个人藏室就是这样的地方——它们提供给我们一个避风港，让我们在那里放慢脚步，用心去享受那份孤寂又温馨的情怀。在这样一个环境下，读者可以完全沉浸于自己的世界，与外界隔绝，却又不失连接自身内心深处的情绪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与精神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阅读并不只是个人的事，它也是对社会文化传承的一种重要方式。当一个人用自己的力量去探索历史、哲学、艺术等多个领域的时候，他实际上是在为自己积累精神财富，同时也在为整个文明社会做贡献。这是一种持续下去的事业，无论时代如何变迁，这份热爱都会被后人继承并继续发展。</w:t>
      </w:r>
      <w:r>
        <w:rPr>
          <w:sz w:val="32"/>
          <w:szCs w:val="32"/>
        </w:rPr>
        <w:t>&lt;/p&gt;&lt;p&gt;&lt;a href = "/doc/935974-</w:t>
      </w:r>
      <w:r>
        <w:rPr>
          <w:sz w:val="32"/>
          <w:szCs w:val="32"/>
        </w:rPr>
        <w:t>独占书香探索知识与情感的交织</w:t>
      </w:r>
      <w:r>
        <w:rPr>
          <w:sz w:val="32"/>
          <w:szCs w:val="32"/>
        </w:rPr>
        <w:t>.doc" rel="alternate" download="935974-</w:t>
      </w:r>
      <w:r>
        <w:rPr>
          <w:sz w:val="32"/>
          <w:szCs w:val="32"/>
        </w:rPr>
        <w:t>独占书香探索知识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