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的小确幸在这个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来了，它带来了生机勃勃的色彩和温暖的阳光。对于我来说，这个季节总是充满了期待与快乐，就像那句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一样，让人心情大好。</w:t>
      </w:r>
      <w:r>
        <w:rPr>
          <w:sz w:val="32"/>
          <w:szCs w:val="32"/>
        </w:rPr>
        <w:t>&lt;/p&gt;&lt;p&gt;&lt;img src="/static-img/Jya330MswFI1PlgbUotsl_-2g4s1y14BjXipguEqY35ycAyfZElLSDOpXvBrG7_7.jpg"&gt;&lt;/p&gt;&lt;p&gt;</w:t>
      </w:r>
      <w:r>
        <w:rPr>
          <w:sz w:val="32"/>
          <w:szCs w:val="32"/>
        </w:rPr>
        <w:t>记得小时候，每到春天，我都会迫不及待地跑到学校后面的花园里去探险。那时候，“春暖”对我来说，是一片片开满鲜艳花朵的小田野；是树木初放绿叶，仿佛整个世界都在变成新的颜色的景象。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则是我童年最喜欢的一种水果——甜美多汁的西瓜，它们正是在这个时节最为丰收，最能让人感受到自然之美和生活之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是个大人了，但每当看到那些绽放着各种花朵、枝头挂着新芽的小街巷，那份久远的回忆就如同被唤醒。我会想起那个小确幸——一个简单却幸福的地方，那里有我曾经打过球的地方，有我与朋友嬉戏追逐的小路，还有我们一起分享西瓜分红的心动时刻。</w:t>
      </w:r>
      <w:r>
        <w:rPr>
          <w:sz w:val="32"/>
          <w:szCs w:val="32"/>
        </w:rPr>
        <w:t>&lt;/p&gt;&lt;p&gt;&lt;img src="/static-img/ucLGeRIr6PR1xD6oaA4KsP-2g4s1y14BjXipguEqY36ojBWGB_gqDsMivz90uqHMqiQjG4VsBs4O7qW-cj14YAvI5jJrPwe5aFCkdRR8498ebkxXIyaPDcJ1MTN8EH_d0uC2tDH4MA4HdvSkgCU_h9PYqqx-pXr5KCgPWBS5u-g.jpg"&gt;&lt;/p&gt;&lt;p&gt;</w:t>
      </w:r>
      <w:r>
        <w:rPr>
          <w:sz w:val="32"/>
          <w:szCs w:val="32"/>
        </w:rPr>
        <w:t>这些都是“春暖”的馈赠，而我的小确幸，就是那些简单而纯粹的情感体验，它们让我在忙碌的人生旅途中，也能够找到片刻宁静和安慰。在这个充满希望的季节，我更愿意用行动去珍惜身边的人，用心去感受这份属于我们的温度，即使再没有什么特别的事物，只要有这份心灵上的舒适，便足以让人感到无比幸福。</w:t>
      </w:r>
      <w:r>
        <w:rPr>
          <w:sz w:val="32"/>
          <w:szCs w:val="32"/>
        </w:rPr>
        <w:t>&lt;/p&gt;&lt;p&gt;&lt;a href = "/doc/93597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的小确幸在这个温暖的季节</w:t>
      </w:r>
      <w:r>
        <w:rPr>
          <w:sz w:val="32"/>
          <w:szCs w:val="32"/>
        </w:rPr>
        <w:t>.doc" rel="alternate" download="93597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的小确幸在这个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