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锁腿部疼痛之谜探索把腿开到最大就不疼了现象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锁腿部疼痛之谜：探索“把腿开到最大就不疼了”现象的奥秘</w:t>
      </w:r>
      <w:r>
        <w:rPr>
          <w:sz w:val="32"/>
          <w:szCs w:val="32"/>
        </w:rPr>
        <w:t>&lt;/p&gt;&lt;p&gt;&lt;img src="/static-img/VkKBGU-NZyFtFf29wZ2OL3B8TPLLlhdGgv9cjyF-Y0U_KYo7KM1shnQRrHU2NmzN.jpg"&gt;&lt;/p&gt;&lt;p&gt;</w:t>
      </w:r>
      <w:r>
        <w:rPr>
          <w:sz w:val="32"/>
          <w:szCs w:val="32"/>
        </w:rPr>
        <w:t>在人类生活中，腿部疼痛是一个常见而又普遍的问题，它可能由多种原因引起，如长时间站立、跑步、坐姿不良等。有的人发现，当他们将腿部伸展到最大限度时，疼痛感会减轻甚至消失。这一现象背后隐藏着什么样的科学原理呢？我们来一步步揭开它的面纱。</w:t>
      </w:r>
      <w:r>
        <w:rPr>
          <w:sz w:val="32"/>
          <w:szCs w:val="32"/>
        </w:rPr>
        <w:t>&lt;/p&gt;&lt;p&gt;</w:t>
      </w:r>
      <w:r>
        <w:rPr>
          <w:sz w:val="32"/>
          <w:szCs w:val="32"/>
        </w:rPr>
        <w:t>人体结构与运动学</w:t>
      </w:r>
      <w:r>
        <w:rPr>
          <w:sz w:val="32"/>
          <w:szCs w:val="32"/>
        </w:rPr>
        <w:t>&lt;/p&gt;&lt;p&gt;&lt;img src="/static-img/C3JSDuDizEP6o3Y4AjsrIHB8TPLLlhdGgv9cjyF-Y0Xgxxp7KCFj0bCu_6gopVo4FVKwMau8zdtUzNYUjcwOhXDSQHe5fvAkaocx_iJ6iux9LdnxouYAqMSER3htktfG9TC2Wupi-8mLAkHKw3wSkvHX1ifuvQC0JzZdW2ThwRNw-B-RJVpJhH_vjUeUuUcXdsDgMv0hnx_SDCA8COMwIw.jpg"&gt;&lt;/p&gt;&lt;p&gt;</w:t>
      </w:r>
      <w:r>
        <w:rPr>
          <w:sz w:val="32"/>
          <w:szCs w:val="32"/>
        </w:rPr>
        <w:t>人类身体是由多个关节和肌肉组成的复杂系统。当我们站立或行走时，每一个关节都在承受着不同的压力和拉力。如果这些压力超过了关节的容纳能力，就会导致疼痛。通过将腿部完全伸展，可以放松紧张的肌肉群，从而减少对关节造成的负担。</w:t>
      </w:r>
      <w:r>
        <w:rPr>
          <w:sz w:val="32"/>
          <w:szCs w:val="32"/>
        </w:rPr>
        <w:t>&lt;/p&gt;&lt;p&gt;</w:t>
      </w:r>
      <w:r>
        <w:rPr>
          <w:sz w:val="32"/>
          <w:szCs w:val="32"/>
        </w:rPr>
        <w:t>神经与感觉系统</w:t>
      </w:r>
      <w:r>
        <w:rPr>
          <w:sz w:val="32"/>
          <w:szCs w:val="32"/>
        </w:rPr>
        <w:t>&lt;/p&gt;&lt;p&gt;&lt;img src="/static-img/dzzNamN38Qc3irNymFodMHB8TPLLlhdGgv9cjyF-Y0Xgxxp7KCFj0bCu_6gopVo4FVKwMau8zdtUzNYUjcwOhXDSQHe5fvAkaocx_iJ6iux9LdnxouYAqMSER3htktfG9TC2Wupi-8mLAkHKw3wSkvHX1ifuvQC0JzZdW2ThwRNw-B-RJVpJhH_vjUeUuUcXdsDgMv0hnx_SDCA8COMwIw.jpg"&gt;&lt;/p&gt;&lt;p&gt;</w:t>
      </w:r>
      <w:r>
        <w:rPr>
          <w:sz w:val="32"/>
          <w:szCs w:val="32"/>
        </w:rPr>
        <w:t>疼痛通常是由于神经信号传递错误或过度刺激所致。在某些情况下，将大腿内侧绕过小臂或者做一些特殊的拉伸动作可以帮助调整神经信号，使得原本被误认为是疼痛的地方，现在却没有任何感觉，这就是为什么有些人在做这种拉伸动作之后感到不再有疼痛的情况。</w:t>
      </w:r>
      <w:r>
        <w:rPr>
          <w:sz w:val="32"/>
          <w:szCs w:val="32"/>
        </w:rPr>
        <w:t>&lt;/p&gt;&lt;p&gt;</w:t>
      </w:r>
      <w:r>
        <w:rPr>
          <w:sz w:val="32"/>
          <w:szCs w:val="32"/>
        </w:rPr>
        <w:t>血液循环与氧气供应</w:t>
      </w:r>
      <w:r>
        <w:rPr>
          <w:sz w:val="32"/>
          <w:szCs w:val="32"/>
        </w:rPr>
        <w:t>&lt;/p&gt;&lt;p&gt;&lt;img src="/static-img/zaTHYm0P3baYRtH8xWGyrHB8TPLLlhdGgv9cjyF-Y0Xgxxp7KCFj0bCu_6gopVo4FVKwMau8zdtUzNYUjcwOhXDSQHe5fvAkaocx_iJ6iux9LdnxouYAqMSER3htktfG9TC2Wupi-8mLAkHKw3wSkvHX1ifuvQC0JzZdW2ThwRNw-B-RJVpJhH_vjUeUuUcXdsDgMv0hnx_SDCA8COMwIw.jpg"&gt;&lt;/p&gt;&lt;p&gt;</w:t>
      </w:r>
      <w:r>
        <w:rPr>
          <w:sz w:val="32"/>
          <w:szCs w:val="32"/>
        </w:rPr>
        <w:t>当我们的身体处于休息状态时，我们的大血管会收缩，而小血管则扩张。这意味着当我们进行深呼吸或静坐冥想时，大量新鲜氧气能够流入肌肉组织，促进代谢过程，同时也能缓解因缺氧引起的一系列问题，比如肌肉疲劳和酸化。</w:t>
      </w:r>
      <w:r>
        <w:rPr>
          <w:sz w:val="32"/>
          <w:szCs w:val="32"/>
        </w:rPr>
        <w:t>&lt;/p&gt;&lt;p&gt;</w:t>
      </w:r>
      <w:r>
        <w:rPr>
          <w:sz w:val="32"/>
          <w:szCs w:val="32"/>
        </w:rPr>
        <w:t>心理因素作用</w:t>
      </w:r>
      <w:r>
        <w:rPr>
          <w:sz w:val="32"/>
          <w:szCs w:val="32"/>
        </w:rPr>
        <w:t>&lt;/p&gt;&lt;p&gt;&lt;img src="/static-img/1UCFdL7ODliZZqjnRySqYnB8TPLLlhdGgv9cjyF-Y0Xgxxp7KCFj0bCu_6gopVo4FVKwMau8zdtUzNYUjcwOhXDSQHe5fvAkaocx_iJ6iux9LdnxouYAqMSER3htktfG9TC2Wupi-8mLAkHKw3wSkvHX1ifuvQC0JzZdW2ThwRNw-B-RJVpJhH_vjUeUuUcXdsDgMv0hnx_SDCA8COMwIw.jpg"&gt;&lt;/p&gt;&lt;p&gt;</w:t>
      </w:r>
      <w:r>
        <w:rPr>
          <w:sz w:val="32"/>
          <w:szCs w:val="32"/>
        </w:rPr>
        <w:t>心理因素对于身体健康具有不可忽视的地位。焦虑、抑郁以及其他情绪问题，都可能影响我们的行为模式，并间接地影响我们的身心健康。当人们意识到自己的行为能够改变他们的情绪并缓解身体症状，他们就会更加积极地参与这些活动，从而进一步强化这种效果。</w:t>
      </w:r>
      <w:r>
        <w:rPr>
          <w:sz w:val="32"/>
          <w:szCs w:val="32"/>
        </w:rPr>
        <w:t>&lt;/p&gt;&lt;p&gt;</w:t>
      </w:r>
      <w:r>
        <w:rPr>
          <w:sz w:val="32"/>
          <w:szCs w:val="32"/>
        </w:rPr>
        <w:t>习惯养成与持久性改善</w:t>
      </w:r>
      <w:r>
        <w:rPr>
          <w:sz w:val="32"/>
          <w:szCs w:val="32"/>
        </w:rPr>
        <w:t>&lt;/p&gt;&lt;p&gt;</w:t>
      </w:r>
      <w:r>
        <w:rPr>
          <w:sz w:val="32"/>
          <w:szCs w:val="32"/>
        </w:rPr>
        <w:t>任何改善都需要时间去形成习惯。而且，只有一次性的尝试往往难以带来持久性的改善。在日常生活中重复这样的练习，不仅可以让人逐渐适应更宽松的大肢位，还能增强骨骼和肌腱对抗力的同时提高整体柔韧性，从根本上解决长期存在的问题。</w:t>
      </w:r>
      <w:r>
        <w:rPr>
          <w:sz w:val="32"/>
          <w:szCs w:val="32"/>
        </w:rPr>
        <w:t>&lt;/p&gt;&lt;p&gt;**</w:t>
      </w:r>
      <w:r>
        <w:rPr>
          <w:sz w:val="32"/>
          <w:szCs w:val="32"/>
        </w:rPr>
        <w:t>文化背景及社会认同</w:t>
      </w:r>
      <w:r>
        <w:rPr>
          <w:sz w:val="32"/>
          <w:szCs w:val="32"/>
        </w:rPr>
        <w:t>`&lt;/p&gt;&lt;p&gt;</w:t>
      </w:r>
      <w:r>
        <w:rPr>
          <w:sz w:val="32"/>
          <w:szCs w:val="32"/>
        </w:rPr>
        <w:t>在不同文化背景下，对于如何处理疾病或者保持健康，有着不同的看法和方法。例如，在一些东方文化中，通过按摩、瑜伽等方式调理身心已经有数千年的历史。而现代社会越来越重视自然疗法，这使得更多的人开始尝试使用这种方法作为自我治疗的手段之一。</w:t>
      </w:r>
      <w:r>
        <w:rPr>
          <w:sz w:val="32"/>
          <w:szCs w:val="32"/>
        </w:rPr>
        <w:t>&lt;/p&gt;&lt;p&gt;&lt;a href = "/doc/935739-</w:t>
      </w:r>
      <w:r>
        <w:rPr>
          <w:sz w:val="32"/>
          <w:szCs w:val="32"/>
        </w:rPr>
        <w:t>解锁腿部疼痛之谜探索把腿开到最大就不疼了现象的奥秘</w:t>
      </w:r>
      <w:r>
        <w:rPr>
          <w:sz w:val="32"/>
          <w:szCs w:val="32"/>
        </w:rPr>
        <w:t>.doc" rel="alternate" download="935739-</w:t>
      </w:r>
      <w:r>
        <w:rPr>
          <w:sz w:val="32"/>
          <w:szCs w:val="32"/>
        </w:rPr>
        <w:t>解锁腿部疼痛之谜探索把腿开到最大就不疼了现象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