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影院日本</w:t>
      </w:r>
      <w:r>
        <w:rPr>
          <w:sz w:val="48"/>
          <w:szCs w:val="48"/>
        </w:rPr>
        <w:t>-</w:t>
      </w:r>
      <w:r>
        <w:rPr>
          <w:sz w:val="48"/>
          <w:szCs w:val="48"/>
        </w:rPr>
        <w:t>在忘忧草的荫凉下探索日本影院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忘忧草的荫凉下：探索日本影院文化</w:t>
      </w:r>
      <w:r>
        <w:rPr>
          <w:sz w:val="32"/>
          <w:szCs w:val="32"/>
        </w:rPr>
        <w:t>&lt;/p&gt;&lt;p&gt;&lt;img src="/static-img/dza3ZiifxokIwNpFAs7ywfNcG6L4POYBsC3w6R8d3H1vZAjgy4mMSwMITKMkNuG6.jpg"&gt;&lt;/p&gt;&lt;p&gt;</w:t>
      </w:r>
      <w:r>
        <w:rPr>
          <w:sz w:val="32"/>
          <w:szCs w:val="32"/>
        </w:rPr>
        <w:t>日本是一个充满奇趣和创新的国家，电影也是其文化生活中不可或缺的一部分。无论是传统的动画片还是最新的特效大片，无不体现了这个国家对艺术和技术的追求。今天，我们将带您走进“忘忧草影院日本”，一起探索这个国家独特的电影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“忘忧草”说起。这并不是一个具体的地名，而是一种常见于日本童话和民间故事中的神奇植物，被誉为治愈心灵之物。在这里，“忘忧草”成为了一个象征，代表着人们寻找内心平静与释放烦恼的心态。而“影院日本”则是指那些提供观众放松娱乐的地方，它们遍布于城市繁华区到乡村隐秘角落，每个地方都有自己独特的情怀。</w:t>
      </w:r>
      <w:r>
        <w:rPr>
          <w:sz w:val="32"/>
          <w:szCs w:val="32"/>
        </w:rPr>
        <w:t>&lt;/p&gt;&lt;p&gt;&lt;img src="/static-img/ZOSjgXCVaG5HurljPvii7PNcG6L4POYBsC3w6R8d3H1WNm8zmspCnbNHCQiqWAtsFgqPxlDIcwyLcuCig1aCwufdpjiA23jvne00z9LKayhbs6P3bGvaP5Kp45NDW5sWTZ2D1ss2xad8gYBKVzs2WA.jpeg"&gt;&lt;/p&gt;&lt;p&gt;</w:t>
      </w:r>
      <w:r>
        <w:rPr>
          <w:sz w:val="32"/>
          <w:szCs w:val="32"/>
        </w:rPr>
        <w:t>在一家典型的小型私人影院里，我们发现了一个令人惊叹的事实——这里几乎每个星期都会上映一些来自世界各地、但尤其是亚洲地区新制作的独立电影。这些作品不仅内容多样化，而且价格亲民，让观众能够轻松享受高质量的视听体验。这样的环境让人仿佛置身于一片宁静而又充满活力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然而，不同类型的人会有不同的选择。在东京，这座全球性的都市，有着各种各样的商业巨头级影院，如东宝 </w:t>
      </w:r>
      <w:r>
        <w:rPr>
          <w:sz w:val="32"/>
          <w:szCs w:val="32"/>
        </w:rPr>
        <w:t xml:space="preserve">cinemas </w:t>
      </w:r>
      <w:r>
        <w:rPr>
          <w:sz w:val="32"/>
          <w:szCs w:val="32"/>
        </w:rPr>
        <w:t xml:space="preserve">和よしもと </w:t>
      </w:r>
      <w:r>
        <w:rPr>
          <w:sz w:val="32"/>
          <w:szCs w:val="32"/>
        </w:rPr>
        <w:t>theaters</w:t>
      </w:r>
      <w:r>
        <w:rPr>
          <w:sz w:val="32"/>
          <w:szCs w:val="32"/>
        </w:rPr>
        <w:t>，它们提供的是最顶尖的大屏幕体验以及最新热门片单。但对于寻求更深入思考和情感共鸣的人来说，像</w:t>
      </w:r>
      <w:r>
        <w:rPr>
          <w:sz w:val="32"/>
          <w:szCs w:val="32"/>
        </w:rPr>
        <w:t>Museum of Contemporary Art Tokyo</w:t>
      </w:r>
      <w:r>
        <w:rPr>
          <w:sz w:val="32"/>
          <w:szCs w:val="32"/>
        </w:rPr>
        <w:t>（</w:t>
      </w:r>
      <w:r>
        <w:rPr>
          <w:sz w:val="32"/>
          <w:szCs w:val="32"/>
        </w:rPr>
        <w:t>MOCA</w:t>
      </w:r>
      <w:r>
        <w:rPr>
          <w:sz w:val="32"/>
          <w:szCs w:val="32"/>
        </w:rPr>
        <w:t>）的特别放映更能满足他们的心愿，那里的放映包括实验性短片、纪录片等，是了解当代艺术的一个绝佳窗口。</w:t>
      </w:r>
      <w:r>
        <w:rPr>
          <w:sz w:val="32"/>
          <w:szCs w:val="32"/>
        </w:rPr>
        <w:t>&lt;/p&gt;&lt;p&gt;&lt;img src="/static-img/J189WCHUhx94ivqUh-eSGPNcG6L4POYBsC3w6R8d3H1WNm8zmspCnbNHCQiqWAtsFgqPxlDIcwyLcuCig1aCwufdpjiA23jvne00z9LKayhbs6P3bGvaP5Kp45NDW5sWTZ2D1ss2xad8gYBKVzs2WA.png"&gt;&lt;/p&gt;&lt;p&gt;</w:t>
      </w:r>
      <w:r>
        <w:rPr>
          <w:sz w:val="32"/>
          <w:szCs w:val="32"/>
        </w:rPr>
        <w:t>除了传统银幕之外，还有一种特殊形式吸引着年轻人的关注，那就是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电影体验。这项技术使得观众可以完全沉浸在另一种全新的世界里，与主流电影不同，它更多地模仿了游戏玩家的角色扮演经历，为观看者带来了前所未有的震撼感受。此类体验通常出现在专门为此设计的大型主题公园或者科技中心内，如大阪市内的小岛工厂，也就是</w:t>
      </w:r>
      <w:r>
        <w:rPr>
          <w:sz w:val="32"/>
          <w:szCs w:val="32"/>
        </w:rPr>
        <w:t>ISLAND</w:t>
      </w:r>
      <w:r>
        <w:rPr>
          <w:sz w:val="32"/>
          <w:szCs w:val="32"/>
        </w:rPr>
        <w:t>，这里不仅展示了最新</w:t>
      </w:r>
      <w:r>
        <w:rPr>
          <w:sz w:val="32"/>
          <w:szCs w:val="32"/>
        </w:rPr>
        <w:t>VR</w:t>
      </w:r>
      <w:r>
        <w:rPr>
          <w:sz w:val="32"/>
          <w:szCs w:val="32"/>
        </w:rPr>
        <w:t>技术，还举办了一系列相关活动，比如</w:t>
      </w:r>
      <w:r>
        <w:rPr>
          <w:sz w:val="32"/>
          <w:szCs w:val="32"/>
        </w:rPr>
        <w:t>VR</w:t>
      </w:r>
      <w:r>
        <w:rPr>
          <w:sz w:val="32"/>
          <w:szCs w:val="32"/>
        </w:rPr>
        <w:t>工作坊等，使得参与者能够更加深入地理解这一革命性的媒体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我们的旅程中还有一个非常值得一提的地方，那就是位于京都郊外的一家老旧小剧场——</w:t>
      </w:r>
      <w:r>
        <w:rPr>
          <w:sz w:val="32"/>
          <w:szCs w:val="32"/>
        </w:rPr>
        <w:t>Pine Theater</w:t>
      </w:r>
      <w:r>
        <w:rPr>
          <w:sz w:val="32"/>
          <w:szCs w:val="32"/>
        </w:rPr>
        <w:t>。这家古色古香的小剧场虽然看起来有些陈旧，但它却保留着很多传统元素，比如木制座椅，以及手工制作的手拉电灯，从而营造出一种温馨且怀旧的情调。在那里，你可以欣赏到由当地演员表演的小戏剧或音乐会，给予你一次回到过去时光般纯净与简单生活方式的心灵抚慰。</w:t>
      </w:r>
      <w:r>
        <w:rPr>
          <w:sz w:val="32"/>
          <w:szCs w:val="32"/>
        </w:rPr>
        <w:t>&lt;/p&gt;&lt;p&gt;&lt;img src="/static-img/Jh3vY0NdCapj_OpULcRtUPNcG6L4POYBsC3w6R8d3H1WNm8zmspCnbNHCQiqWAtsFgqPxlDIcwyLcuCig1aCwufdpjiA23jvne00z9LKayhbs6P3bGvaP5Kp45NDW5sWTZ2D1ss2xad8gYBKVzs2WA.png"&gt;&lt;/p&gt;&lt;p&gt;</w:t>
      </w:r>
      <w:r>
        <w:rPr>
          <w:sz w:val="32"/>
          <w:szCs w:val="32"/>
        </w:rPr>
        <w:t>总结来说，“忘忧草影院日本”并不只是指某个具体地点，而是一个象征，一种精神状态，用以描述人们寻找心灵寄托与逃避日常压力的渴望。而随着时间推移，这种渴望也被不断丰富和更新，因为无论是在现代化都市还是历史悠久的地方，只要有梦想，就总能找到属于自己的那块安静而美好的空间去遐想、去沉思，或许就在那儿，你也许能找到属于你的那个“忘忧草”。</w:t>
      </w:r>
      <w:r>
        <w:rPr>
          <w:sz w:val="32"/>
          <w:szCs w:val="32"/>
        </w:rPr>
        <w:t>&lt;/p&gt;&lt;p&gt;&lt;a href = "/doc/935701-</w:t>
      </w:r>
      <w:r>
        <w:rPr>
          <w:sz w:val="32"/>
          <w:szCs w:val="32"/>
        </w:rPr>
        <w:t>忘忧草影院日本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忘忧草的荫凉下探索日本影院文化</w:t>
      </w:r>
      <w:r>
        <w:rPr>
          <w:sz w:val="32"/>
          <w:szCs w:val="32"/>
        </w:rPr>
        <w:t>.doc" rel="alternate" download="935701-</w:t>
      </w:r>
      <w:r>
        <w:rPr>
          <w:sz w:val="32"/>
          <w:szCs w:val="32"/>
        </w:rPr>
        <w:t>忘忧草影院日本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忘忧草的荫凉下探索日本影院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