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理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恶性依赖从沉迷到复苏的艰难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恶性依赖：从沉迷到复苏的艰难之路</w:t>
      </w:r>
      <w:r>
        <w:rPr>
          <w:sz w:val="32"/>
          <w:szCs w:val="32"/>
        </w:rPr>
        <w:t>&lt;/p&gt;&lt;p&gt;&lt;img src="/static-img/BlFDa7cRDHaYDoEGP-iKSghQ6TSkCeKj1LNHTo6yCODKe80ebu1J4hhkltO4-nye.jpeg"&gt;&lt;/p&gt;&lt;p&gt;</w:t>
      </w:r>
      <w:r>
        <w:rPr>
          <w:sz w:val="32"/>
          <w:szCs w:val="32"/>
        </w:rPr>
        <w:t>在这个信息爆炸的时代，人们面临着来自各个方面的诱惑和挑战。其中，“恶性依赖”这一现象越来越引人关注，它不仅影响着年轻一代，也侵蚀着成年人的生活。今天，我们就来深入探讨这场看似无形，却又极具破坏力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恶性依赖”的概念。它指的是某些行为、物质或活动对个体产生强烈吸引力，使其无法自控地进行，这种状态往往伴随着心理和生理上的负面影响，并可能导致个人、家庭乃至社会各方面的严重后果。</w:t>
      </w:r>
      <w:r>
        <w:rPr>
          <w:sz w:val="32"/>
          <w:szCs w:val="32"/>
        </w:rPr>
        <w:t>&lt;/p&gt;&lt;p&gt;&lt;img src="/static-img/BKi6k47pWgiVAgzT0ONWMghQ6TSkCeKj1LNHTo6yCOB9htsIawAXhOSsnzdghgUwEB4WiZqFYE7WUR8fBLdWez0AwSx2KLD0KbafFVgsuJUhkCMAuTl5W6fJ91MsajR6LvGYUiAo6qSwlmeUIsj5_dFN4e0zuLsoVE5cU14cLPOqOMHLOb4dOYITwG-OYnNZ.jpg"&gt;&lt;/p&gt;&lt;p&gt;</w:t>
      </w:r>
      <w:r>
        <w:rPr>
          <w:sz w:val="32"/>
          <w:szCs w:val="32"/>
        </w:rPr>
        <w:t>例如，在网络世界中，许多人陷入了社交媒体的“恶性依赖”。他们不断地浏览各种平台，以获取他人的点赞和评论，为此放弃了真实生活中的亲情交流与工作效率。这种情况下，他们的心理健康受到威胁，同时也可能因为长时间盯屏而影响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饮食领域，有些人会发现自己无法抗拒高糖、高脂肪食品，这种“食物中毒式”的暴饮暴食逐渐转变为一种习惯性的消费模式，最终演变为身体健康问题，如肥胖症、高血压等疾病。这时，他们已经处于一种典型的“恶性依赖”状态。</w:t>
      </w:r>
      <w:r>
        <w:rPr>
          <w:sz w:val="32"/>
          <w:szCs w:val="32"/>
        </w:rPr>
        <w:t>&lt;/p&gt;&lt;p&gt;&lt;img src="/static-img/hKSwOBgYYUYBUvGa5gV7lwhQ6TSkCeKj1LNHTo6yCOB9htsIawAXhOSsnzdghgUwEB4WiZqFYE7WUR8fBLdWez0AwSx2KLD0KbafFVgsuJUhkCMAuTl5W6fJ91MsajR6LvGYUiAo6qSwlmeUIsj5_dFN4e0zuLsoVE5cU14cLPOqOMHLOb4dOYITwG-OYnNZ.jpg"&gt;&lt;/p&gt;&lt;p&gt;</w:t>
      </w:r>
      <w:r>
        <w:rPr>
          <w:sz w:val="32"/>
          <w:szCs w:val="32"/>
        </w:rPr>
        <w:t>那么，如何摆脱这种困境呢？对于那些被卷入进去的人来说，最重要的是意识到自己的行为模式有问题，并寻求专业帮助。在心理咨询师、治疗师或医生的帮助下，可以通过定期会诊、药物治疗甚至是戒断疗法逐步减少对这些刺激源的需求，从而实现自我控制和恢复正常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家属朋友来说，也应当给予支持与理解，不要过度批评，而应鼓励受害者积极向前看，为他们提供一个温暖安全的地方，让他们知道身边总有人愿意陪伴并协助他们走出困境。</w:t>
      </w:r>
      <w:r>
        <w:rPr>
          <w:sz w:val="32"/>
          <w:szCs w:val="32"/>
        </w:rPr>
        <w:t>&lt;/p&gt;&lt;p&gt;&lt;img src="/static-img/SftXSC0ZrkfY3GS8Wt4JuQhQ6TSkCeKj1LNHTo6yCOB9htsIawAXhOSsnzdghgUwEB4WiZqFYE7WUR8fBLdWez0AwSx2KLD0KbafFVgsuJUhkCMAuTl5W6fJ91MsajR6LvGYUiAo6qSwlmeUIsj5_dFN4e0zuLsoVE5cU14cLPOqOMHLOb4dOYITwG-OYnNZ.jpg"&gt;&lt;/p&gt;&lt;p&gt;</w:t>
      </w:r>
      <w:r>
        <w:rPr>
          <w:sz w:val="32"/>
          <w:szCs w:val="32"/>
        </w:rPr>
        <w:t>最后，无论是作为社会成员还是个人，我们都应该提高警惕，对待这些潜在危险保持清醒头脑，不让它们悄然侵占我们的日常。如果你或者你的朋友正处于这样的一段经历，请不要犹豫，只要勇敢地站出来，就可以开始新的旅程，一步一步走向自由与健康。</w:t>
      </w:r>
      <w:r>
        <w:rPr>
          <w:sz w:val="32"/>
          <w:szCs w:val="32"/>
        </w:rPr>
        <w:t>&lt;/p&gt;&lt;p&gt;&lt;a href = "/doc/935618-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恶性依赖从沉迷到复苏的艰难之路</w:t>
      </w:r>
      <w:r>
        <w:rPr>
          <w:sz w:val="32"/>
          <w:szCs w:val="32"/>
        </w:rPr>
        <w:t>.doc" rel="alternate" download="935618-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恶性依赖从沉迷到复苏的艰难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