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回忆穿越时光的衣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仿佛是人生中最美好的记忆，每一处角落都充满了青春与希望。今天，我决定穿越时光，重新走进那个年轻而热烈的世界。</w:t>
      </w:r>
      <w:r>
        <w:rPr>
          <w:sz w:val="32"/>
          <w:szCs w:val="32"/>
        </w:rPr>
        <w:t>&lt;/p&gt;&lt;p&gt;&lt;img src="/static-img/Q_pzpl3zetgsyC6W-gJ1WyEAXQD9sQPQsUBXa6vRORjdvR2jwsJb2DEC0b1XRRNg.jpg"&gt;&lt;/p&gt;&lt;p&gt;</w:t>
      </w:r>
      <w:r>
        <w:rPr>
          <w:sz w:val="32"/>
          <w:szCs w:val="32"/>
        </w:rPr>
        <w:t>第一站，是学校的大门。这个门，它见证了我们无数次的来去。我记得每当放学铃声响起，我们都会兴奋地拥抱这扇门，一步跨入自由之境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这个门不仅是一个入口，更是一道连接过去与未来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是操场上的阳光。操场上，那些奔跑着、嬉戏着的小生命，如同云彩般飘逸自在地跳跃。那时候，我们不知道未来会有多少挑战和困难，但在那片蓝天白云下，我们的心灵是自由且纯真的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次阳光洒下的阴影，都成为了我们童年的画面。</w:t>
      </w:r>
      <w:r>
        <w:rPr>
          <w:sz w:val="32"/>
          <w:szCs w:val="32"/>
        </w:rPr>
        <w:t>&lt;/p&gt;&lt;p&gt;&lt;img src="/static-img/HxvtEw4y83EaKIfCpGcAASEAXQD9sQPQsUBXa6vRORh0eawriomhShzKiBhq307HBok06o2yZ1sWPYoB_SVOQsLOMUjktV8JZM7JvE7a6-dGKmoyunLnWgtIEWHt72iYH7gTuDoln3j7extT1EItxKRPOeejKwkN3Ki6xT_jms3XYDhivCNh-QsLJTRtaHe2NOZSK3u8zXp2tpNSUB7WmtL8UdeyeXHFk6CV_lkW0fs.jpg"&gt;&lt;/p&gt;&lt;p&gt;</w:t>
      </w:r>
      <w:r>
        <w:rPr>
          <w:sz w:val="32"/>
          <w:szCs w:val="32"/>
        </w:rPr>
        <w:t>第三站，是图书馆深处的一本书。这间图书馆，就像是一个温暖而安静的地方，无论何时何地，只要找到这里，你总能找到心灵上的慰藉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这里的每一本书都是我们的朋友，它们教会了我们知识，也陪伴了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，是食堂里的味道。食堂里，那些简单却又充满爱意的饭菜，让人怀念那些平凡但又幸福的情景。在那里，每一顿饭都是团结和欢乐的一刻，在这样的氛围中，我们学会了分享，也学会了感恩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食堂成了我们共同回忆的一个缩影。</w:t>
      </w:r>
      <w:r>
        <w:rPr>
          <w:sz w:val="32"/>
          <w:szCs w:val="32"/>
        </w:rPr>
        <w:t>&lt;/p&gt;&lt;p&gt;&lt;img src="/static-img/KvkKX1Md-msG79opQcl9TyEAXQD9sQPQsUBXa6vRORh0eawriomhShzKiBhq307HBok06o2yZ1sWPYoB_SVOQsLOMUjktV8JZM7JvE7a6-dGKmoyunLnWgtIEWHt72iYH7gTuDoln3j7extT1EItxKRPOeejKwkN3Ki6xT_jms3XYDhivCNh-QsLJTRtaHe2NOZSK3u8zXp2tpNSUB7WmtL8UdeyeXHFk6CV_lkW0fs.jpg"&gt;&lt;/p&gt;&lt;p&gt;</w:t>
      </w:r>
      <w:r>
        <w:rPr>
          <w:sz w:val="32"/>
          <w:szCs w:val="32"/>
        </w:rPr>
        <w:t>第五站，是课室里的笔墨。那间教室，就是我们的工作台，不管是在学习还是考试中，都有老师和同学一起努力拼搏。而这些笔墨，他们记录下的是我们智慧与汗水之间永恒不变的情感。在这里，我们学会了坚持，也学会了勇敢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这些笔迹成为了一段段宝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原来的宿舍楼前，看着那熟悉而又陌生的窗户。我想到了曾经在这里度过漫长夜晚，与室友聊天笑闹，而现在，却只能用想象力去触摸那些已经逝去岁月。但即便如此，在我心中，那些画面依然清晰如昨，提醒我，无论将来如何变化，内心深处永远保留着那个时代纯真的印记——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。</w:t>
      </w:r>
      <w:r>
        <w:rPr>
          <w:sz w:val="32"/>
          <w:szCs w:val="32"/>
        </w:rPr>
        <w:t>&lt;/p&gt;&lt;p&gt;&lt;img src="/static-img/DKdWKO9yCp_JFh2X78SMYyEAXQD9sQPQsUBXa6vRORh0eawriomhShzKiBhq307HBok06o2yZ1sWPYoB_SVOQsLOMUjktV8JZM7JvE7a6-dGKmoyunLnWgtIEWHt72iYH7gTuDoln3j7extT1EItxKRPOeejKwkN3Ki6xT_jms3XYDhivCNh-QsLJTRtaHe2NOZSK3u8zXp2tpNSUB7WmtL8UdeyeXHFk6CV_lkW0fs.png"&gt;&lt;/p&gt;&lt;p&gt;&lt;a href = "/doc/935529-</w:t>
      </w:r>
      <w:r>
        <w:rPr>
          <w:sz w:val="32"/>
          <w:szCs w:val="32"/>
        </w:rPr>
        <w:t>校园回忆穿越时光的衣缝</w:t>
      </w:r>
      <w:r>
        <w:rPr>
          <w:sz w:val="32"/>
          <w:szCs w:val="32"/>
        </w:rPr>
        <w:t>.doc" rel="alternate" download="935529-</w:t>
      </w:r>
      <w:r>
        <w:rPr>
          <w:sz w:val="32"/>
          <w:szCs w:val="32"/>
        </w:rPr>
        <w:t>校园回忆穿越时光的衣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