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锋影音探索时尚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先锋影音：探索时尚与科技的交汇点</w:t>
      </w:r>
      <w:r>
        <w:rPr>
          <w:sz w:val="32"/>
          <w:szCs w:val="32"/>
        </w:rPr>
        <w:t>&lt;/p&gt;&lt;p&gt;&lt;img src="/static-img/LFBRCTF5h1hMACzmBukWOi1ttoI7oPu81De-uSvKT4Q3YPPcjNCELEainUCEz9hz.png"&gt;&lt;/p&gt;&lt;p&gt;</w:t>
      </w:r>
      <w:r>
        <w:rPr>
          <w:sz w:val="32"/>
          <w:szCs w:val="32"/>
        </w:rPr>
        <w:t>制服先锋影音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先锋影音不仅是一种穿着，它更是一种生活态度。它代表了对未来科技的追求和对时尚潮流的敏锐洞察。这种独特的装扮，不仅体现了个人的品味，也展现了其对于创新和进步的热情。</w:t>
      </w:r>
      <w:r>
        <w:rPr>
          <w:sz w:val="32"/>
          <w:szCs w:val="32"/>
        </w:rPr>
        <w:t>&lt;/p&gt;&lt;p&gt;&lt;img src="/static-img/6ykO_8eh9vgcld3QywFArC1ttoI7oPu81De-uSvKT4RzsZaHpcioburFIcPfH6ehMVN_BCX_LoXDY2ILrvrbQ4lY3lYc5GSw9-8BZoQ2LCf88d_Ankc6q1RxfCrspgavWCM3BjhdNE3nsHrYUiZH2CFM0fXg-TPxXg6Jjre1ByXmmie8QALcDvldIJyIbRJls4ifoQqsdhoJL8PcHgXndhvp5VNjxEpf8flQRvVUfz4.png"&gt;&lt;/p&gt;&lt;p&gt;</w:t>
      </w:r>
      <w:r>
        <w:rPr>
          <w:sz w:val="32"/>
          <w:szCs w:val="32"/>
        </w:rPr>
        <w:t>制服先锋影音中的技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服设计中，先锋影音巧妙融入了一系列高科技元素，如透光纤维、智能织物等，这些技术让人既惊叹于时尚又感受到了科技带来的便利。这些创新材料不仅提升了穿着舒适度，还增加了人们对于未来的期待。</w:t>
      </w:r>
      <w:r>
        <w:rPr>
          <w:sz w:val="32"/>
          <w:szCs w:val="32"/>
        </w:rPr>
        <w:t>&lt;/p&gt;&lt;p&gt;&lt;img src="/static-img/rubPkDo5OiuzTgT9kMlVSS1ttoI7oPu81De-uSvKT4RzsZaHpcioburFIcPfH6ehMVN_BCX_LoXDY2ILrvrbQ4lY3lYc5GSw9-8BZoQ2LCf88d_Ankc6q1RxfCrspgavWCM3BjhdNE3nsHrYUiZH2CFM0fXg-TPxXg6Jjre1ByXmmie8QALcDvldIJyIbRJls4ifoQqsdhoJL8PcHgXndhvp5VNjxEpf8flQRvVUfz4.png"&gt;&lt;/p&gt;&lt;p&gt;</w:t>
      </w:r>
      <w:r>
        <w:rPr>
          <w:sz w:val="32"/>
          <w:szCs w:val="32"/>
        </w:rPr>
        <w:t>制服先锋影音中的色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制服的一大亮点，先锋影音通过精心挑选颜色的方式，营造出一种既现代又具有未来感的氛围。在这个过程中，深蓝色、银灰色等冷静而优雅的情调被广泛采用，以此来展现出一种超越时代限制的人文关怀。</w:t>
      </w:r>
      <w:r>
        <w:rPr>
          <w:sz w:val="32"/>
          <w:szCs w:val="32"/>
        </w:rPr>
        <w:t>&lt;/p&gt;&lt;p&gt;&lt;img src="/static-img/wXzcUFnZhNSxhmt9wX8Uei1ttoI7oPu81De-uSvKT4RzsZaHpcioburFIcPfH6ehMVN_BCX_LoXDY2ILrvrbQ4lY3lYc5GSw9-8BZoQ2LCf88d_Ankc6q1RxfCrspgavWCM3BjhdNE3nsHrYUiZH2CFM0fXg-TPxXg6Jjre1ByXmmie8QALcDvldIJyIbRJls4ifoQqsdhoJL8PcHgXndhvp5VNjxEpf8flQRvVUfz4.jpg"&gt;&lt;/p&gt;&lt;p&gt;</w:t>
      </w:r>
      <w:r>
        <w:rPr>
          <w:sz w:val="32"/>
          <w:szCs w:val="32"/>
        </w:rPr>
        <w:t>制服先锋 影视文化背景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款以电影为灵感来源的制服品牌，先锋影院注重将电影文化融入日常生活中。每一件产品都有其独特之处，无论是在图案设计还是在配饰上，都能看到电影世界里的某些细节，使得 </w:t>
      </w:r>
      <w:r>
        <w:rPr>
          <w:sz w:val="32"/>
          <w:szCs w:val="32"/>
        </w:rPr>
        <w:t>wearer</w:t>
      </w:r>
      <w:r>
        <w:rPr>
          <w:sz w:val="32"/>
          <w:szCs w:val="32"/>
        </w:rPr>
        <w:t>成为故事的一部分，而非只是穿戴者。</w:t>
      </w:r>
      <w:r>
        <w:rPr>
          <w:sz w:val="32"/>
          <w:szCs w:val="32"/>
        </w:rPr>
        <w:t>&lt;/p&gt;&lt;p&gt;&lt;img src="/static-img/-ImOn7iLhhSJ5bSILN3nOi1ttoI7oPu81De-uSvKT4RzsZaHpcioburFIcPfH6ehMVN_BCX_LoXDY2ILrvrbQ4lY3lYc5GSw9-8BZoQ2LCf88d_Ankc6q1RxfCrspgavWCM3BjhdNE3nsHrYUiZH2CFM0fXg-TPxXg6Jjre1ByXmmie8QALcDvldIJyIbRJls4ifoQqsdhoJL8PcHgXndhvp5VNjxEpf8flQRvVUfz4.png"&gt;&lt;/p&gt;&lt;p&gt;</w:t>
      </w:r>
      <w:r>
        <w:rPr>
          <w:sz w:val="32"/>
          <w:szCs w:val="32"/>
        </w:rPr>
        <w:t>维持自我身份与集体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化是当今社会的一个重要趋势，但这并不意味着我们要抛弃集体认同感。在制身衣首映前沿前沿面临的是如何平衡个性与集体这一矛盾问题。这需要一个平衡点，即使个人风格能够得到充分发挥，同时也能够保持与群体之间紧密联系，从而构建起更加完整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行者的精神传承和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谈及制式试图行为，我们不能忽略其背后所蕴含的心理状态——即预见并引领未来的勇气和决心。而这正是“”精神传承所致。这份精神如同无形之手，将不断推动人类社会向前迈进，并且在我们的日常生活中找到新的表现形式，为我们提供更多可能性去创造美好事物。</w:t>
      </w:r>
      <w:r>
        <w:rPr>
          <w:sz w:val="32"/>
          <w:szCs w:val="32"/>
        </w:rPr>
        <w:t>&lt;/p&gt;&lt;p&gt;&lt;a href = "/doc/935478-</w:t>
      </w:r>
      <w:r>
        <w:rPr>
          <w:sz w:val="32"/>
          <w:szCs w:val="32"/>
        </w:rPr>
        <w:t>先锋影音探索时尚与科技的交汇点</w:t>
      </w:r>
      <w:r>
        <w:rPr>
          <w:sz w:val="32"/>
          <w:szCs w:val="32"/>
        </w:rPr>
        <w:t>.doc" rel="alternate" download="935478-</w:t>
      </w:r>
      <w:r>
        <w:rPr>
          <w:sz w:val="32"/>
          <w:szCs w:val="32"/>
        </w:rPr>
        <w:t>先锋影音探索时尚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