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解语花古老传说中的神秘植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焰解语花的传说</w:t>
      </w:r>
      <w:r>
        <w:rPr>
          <w:sz w:val="32"/>
          <w:szCs w:val="32"/>
        </w:rPr>
        <w:t>&lt;/p&gt;&lt;p&gt;&lt;img src="/static-img/WtHHi3AGIsoLhtNu3dV-4Hz1LAApROey8yFK8mgd844ksnL1v8Zyv8eEnHbaMoym.jpg"&gt;&lt;/p&gt;&lt;p&gt;</w:t>
      </w:r>
      <w:r>
        <w:rPr>
          <w:sz w:val="32"/>
          <w:szCs w:val="32"/>
        </w:rPr>
        <w:t>在遥远古老的时代，有一朵神秘的植物，它被称为“火焰解语花”。这个名字听起来既神奇又充满了未知，这种花能否真的点燃人心中的希望？让我们一起探索这一传说的背后。</w:t>
      </w:r>
      <w:r>
        <w:rPr>
          <w:sz w:val="32"/>
          <w:szCs w:val="32"/>
        </w:rPr>
        <w:t>&lt;/p&gt;&lt;p&gt;</w:t>
      </w:r>
      <w:r>
        <w:rPr>
          <w:sz w:val="32"/>
          <w:szCs w:val="32"/>
        </w:rPr>
        <w:t>它是如何出现的？</w:t>
      </w:r>
      <w:r>
        <w:rPr>
          <w:sz w:val="32"/>
          <w:szCs w:val="32"/>
        </w:rPr>
        <w:t>&lt;/p&gt;&lt;p&gt;&lt;img src="/static-img/j-b2GMW4jU1W3uxSM-yfeHz1LAApROey8yFK8mgd845PJY3D5JtJo3YvP3GC8RtQP9nVuB1ZVwiMbykad5wWU9mq_XQUm8woZ-9w051JVoz8vwgutiELfJwjZ7Gw1TQoEr3o777MgSI02TE2OvOYvH1X7uvyu6gysBtQoV898JvbIkZEu0MRCwJVejp42UNIJzLmJeZCXyHVHLaR24cyDQ.jpg"&gt;&lt;/p&gt;&lt;p&gt;</w:t>
      </w:r>
      <w:r>
        <w:rPr>
          <w:sz w:val="32"/>
          <w:szCs w:val="32"/>
        </w:rPr>
        <w:t>据说，火焰解语花是在一个偏远的小村庄中突然间出现在人们眼前的。它最初只是一小片绿色的叶子，但是随着时间的推移，它开始绽放出耀眼夺目的红色和黄色的花朵。村民们对这株植物感到困惑，但同时也充满了好奇，他们不知道这是什么植物，以及它为什么会在这里生长。</w:t>
      </w:r>
      <w:r>
        <w:rPr>
          <w:sz w:val="32"/>
          <w:szCs w:val="32"/>
        </w:rPr>
        <w:t>&lt;/p&gt;&lt;p&gt;</w:t>
      </w:r>
      <w:r>
        <w:rPr>
          <w:sz w:val="32"/>
          <w:szCs w:val="32"/>
        </w:rPr>
        <w:t>它带来了什么？</w:t>
      </w:r>
      <w:r>
        <w:rPr>
          <w:sz w:val="32"/>
          <w:szCs w:val="32"/>
        </w:rPr>
        <w:t>&lt;/p&gt;&lt;p&gt;&lt;img src="/static-img/pB5FY20E1t2C5FyQq8Hdmnz1LAApROey8yFK8mgd845PJY3D5JtJo3YvP3GC8RtQP9nVuB1ZVwiMbykad5wWU9mq_XQUm8woZ-9w051JVoz8vwgutiELfJwjZ7Gw1TQoEr3o777MgSI02TE2OvOYvH1X7uvyu6gysBtQoV898JvbIkZEu0MRCwJVejp42UNIJzLmJeZCXyHVHLaR24cyDQ.jpg"&gt;&lt;/p&gt;&lt;p&gt;</w:t>
      </w:r>
      <w:r>
        <w:rPr>
          <w:sz w:val="32"/>
          <w:szCs w:val="32"/>
        </w:rPr>
        <w:t>当火焰解语花绽放的时候，周围空气似乎变得更加清新，而天空也显得更加蓝澄。这不仅仅是因为它美丽而已，那些接触过这株植物的人都报告说他们感到了一种难以言喻的心灵上的平静和安宁。而且，在那些悲伤或痛苦的人看来，这朵花似乎能够带来一些治愈的情感力量，让他们的心情逐渐好了起来。</w:t>
      </w:r>
      <w:r>
        <w:rPr>
          <w:sz w:val="32"/>
          <w:szCs w:val="32"/>
        </w:rPr>
        <w:t>&lt;/p&gt;&lt;p&gt;</w:t>
      </w:r>
      <w:r>
        <w:rPr>
          <w:sz w:val="32"/>
          <w:szCs w:val="32"/>
        </w:rPr>
        <w:t>它如何工作？</w:t>
      </w:r>
      <w:r>
        <w:rPr>
          <w:sz w:val="32"/>
          <w:szCs w:val="32"/>
        </w:rPr>
        <w:t>&lt;/p&gt;&lt;p&gt;&lt;img src="/static-img/2hML6S2ZMWAWBU3lUyVMLHz1LAApROey8yFK8mgd845PJY3D5JtJo3YvP3GC8RtQP9nVuB1ZVwiMbykad5wWU9mq_XQUm8woZ-9w051JVoz8vwgutiELfJwjZ7Gw1TQoEr3o777MgSI02TE2OvOYvH1X7uvyu6gysBtQoV898JvbIkZEu0MRCwJVejp42UNIJzLmJeZCXyHVHLaR24cyDQ.jpg"&gt;&lt;/p&gt;&lt;p&gt;</w:t>
      </w:r>
      <w:r>
        <w:rPr>
          <w:sz w:val="32"/>
          <w:szCs w:val="32"/>
        </w:rPr>
        <w:t>科学家们经过研究发现，火焰解语花含有特殊的一种物质，当这种物质进入人体时，可以刺激大脑释放出幸福感和缓解压力的化学物质。这种效果虽然暂时，但对于那些需要心理支持的人来说，无疑是一个巨大的礼物。</w:t>
      </w:r>
      <w:r>
        <w:rPr>
          <w:sz w:val="32"/>
          <w:szCs w:val="32"/>
        </w:rPr>
        <w:t>&lt;/p&gt;&lt;p&gt;</w:t>
      </w:r>
      <w:r>
        <w:rPr>
          <w:sz w:val="32"/>
          <w:szCs w:val="32"/>
        </w:rPr>
        <w:t>它是否真正存在？</w:t>
      </w:r>
      <w:r>
        <w:rPr>
          <w:sz w:val="32"/>
          <w:szCs w:val="32"/>
        </w:rPr>
        <w:t>&lt;/p&gt;&lt;p&gt;&lt;img src="/static-img/_lYvtj4Fwr6830YCZjAw_Xz1LAApROey8yFK8mgd845PJY3D5JtJo3YvP3GC8RtQP9nVuB1ZVwiMbykad5wWU9mq_XQUm8woZ-9w051JVoz8vwgutiELfJwjZ7Gw1TQoEr3o777MgSI02TE2OvOYvH1X7uvyu6gysBtQoV898JvbIkZEu0MRCwJVejp42UNIJzLmJeZCXyHVHLaR24cyDQ.jpg"&gt;&lt;/p&gt;&lt;p&gt;</w:t>
      </w:r>
      <w:r>
        <w:rPr>
          <w:sz w:val="32"/>
          <w:szCs w:val="32"/>
        </w:rPr>
        <w:t>尽管科学界对于这个故事持怀疑态度，但许多人声称自己亲眼见过这样的景象，并且经历了这些所谓的心理变化。然而，也有人认为整个故事可能只是一个寓意，用来表达自然世界给人类带来的正面影响。在这个问题上，我们只能继续观察并等待更多证据出来。</w:t>
      </w:r>
      <w:r>
        <w:rPr>
          <w:sz w:val="32"/>
          <w:szCs w:val="32"/>
        </w:rPr>
        <w:t>&lt;/p&gt;&lt;p&gt;</w:t>
      </w:r>
      <w:r>
        <w:rPr>
          <w:sz w:val="32"/>
          <w:szCs w:val="32"/>
        </w:rPr>
        <w:t>如何保护它？</w:t>
      </w:r>
      <w:r>
        <w:rPr>
          <w:sz w:val="32"/>
          <w:szCs w:val="32"/>
        </w:rPr>
        <w:t>&lt;/p&gt;&lt;p&gt;</w:t>
      </w:r>
      <w:r>
        <w:rPr>
          <w:sz w:val="32"/>
          <w:szCs w:val="32"/>
        </w:rPr>
        <w:t>如果真有这样一株神奇的植物，那么保护其免受破坏就成为了一项重要任务。不论是为了研究还是为了让更多人享受到它带来的益处，都需要采取措施保护这块特殊的地球角落。如果没有适当的管理，这样的珍稀资源很容易因人类活动而消失无踪。</w:t>
      </w:r>
      <w:r>
        <w:rPr>
          <w:sz w:val="32"/>
          <w:szCs w:val="32"/>
        </w:rPr>
        <w:t>&lt;/p&gt;&lt;p&gt;</w:t>
      </w:r>
      <w:r>
        <w:rPr>
          <w:sz w:val="32"/>
          <w:szCs w:val="32"/>
        </w:rPr>
        <w:t>结束篇</w:t>
      </w:r>
      <w:r>
        <w:rPr>
          <w:sz w:val="32"/>
          <w:szCs w:val="32"/>
        </w:rPr>
        <w:t>&lt;/p&gt;&lt;p&gt;</w:t>
      </w:r>
      <w:r>
        <w:rPr>
          <w:sz w:val="32"/>
          <w:szCs w:val="32"/>
        </w:rPr>
        <w:t>总之，关于火焰解语花的事迹虽不可考，却引发了人们对自然界深层次价值与意义的大讨论。而即使假设这一切都是真的，那么作为人类，我们仍需思考如何更好地与自然共存，以便更好地理解并尊重地球上的每一种生命形式，不管它们多么神秘或罕见。这不仅关乎我们今天，更关乎我们的未来世代。</w:t>
      </w:r>
      <w:r>
        <w:rPr>
          <w:sz w:val="32"/>
          <w:szCs w:val="32"/>
        </w:rPr>
        <w:t>&lt;/p&gt;&lt;p&gt;&lt;a href = "/doc/935378-</w:t>
      </w:r>
      <w:r>
        <w:rPr>
          <w:sz w:val="32"/>
          <w:szCs w:val="32"/>
        </w:rPr>
        <w:t>火焰解语花古老传说中的神秘植物</w:t>
      </w:r>
      <w:r>
        <w:rPr>
          <w:sz w:val="32"/>
          <w:szCs w:val="32"/>
        </w:rPr>
        <w:t>.doc" rel="alternate" download="935378-</w:t>
      </w:r>
      <w:r>
        <w:rPr>
          <w:sz w:val="32"/>
          <w:szCs w:val="32"/>
        </w:rPr>
        <w:t>火焰解语花古老传说中的神秘植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