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精品视频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成为网友们的热门选择？</w:t>
      </w:r>
      <w:r>
        <w:rPr>
          <w:sz w:val="32"/>
          <w:szCs w:val="32"/>
        </w:rPr>
        <w:t>&lt;/p&gt;&lt;p&gt;&lt;img src="/static-img/HAbef-WCJelG08tRp_daZPl32mecQXdNFB84d51HxOD9RfV2fgOo0cbb4_0sPlE8.jpg"&gt;&lt;/p&gt;&lt;p&gt;</w:t>
      </w:r>
      <w:r>
        <w:rPr>
          <w:sz w:val="32"/>
          <w:szCs w:val="32"/>
        </w:rPr>
        <w:t>在这个数字化时代，网络内容的丰富多样性和质量成为了用户选择平台的重要因素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专注于提供高品质视频内容的平台，它的一二三区尤其受到广大观众欢迎。这不仅仅是因为它们提供了丰富多彩的视频资源，更在于它如何巧妙地满足不同用户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满足不同用户的心理需求？</w:t>
      </w:r>
      <w:r>
        <w:rPr>
          <w:sz w:val="32"/>
          <w:szCs w:val="32"/>
        </w:rPr>
        <w:t>&lt;/p&gt;&lt;p&gt;&lt;img src="/static-img/2LeheeTqJT1W0p7mLyu8Gfl32mecQXdNFB84d51HxOB_3O4awBQ-y3B8TN5KNCjQ2ZV0fLaD6_tQ0M1_332R0M9_fXeriFCXuPKC7TM219lgMKQ1vh5yzTFVUHehpBTHmomKm4Urk9__PjIOGFEzGPz75tqN8jysZ9C4nL-A-d5XHczEcadgs-BvMizfKfdb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精心打造各个区域内独特风格，让每个区域都有自己鲜明的地标性元素。例如，一区以其时尚前卫、艺术感十足的设计风格吸引着年轻人的喜爱；二区则更偏向于温馨舒适、家常便利，为家庭观影带来家的感觉；而三区，则以其独有的奇思异想和创新精神赢得了追求新奇与刺激的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的发展和市场竞争加剧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不断升级改进自己的服务体系。比如，对接各种支付方式，便捷操作流程，使得用户可以更加方便地获取他们想要看到的内容。此外，还会定期更新优惠活动，让粉丝们能够更多地参与到社区中去，不仅增加了互动氛围，也增强了品牌忠诚度。</w:t>
      </w:r>
      <w:r>
        <w:rPr>
          <w:sz w:val="32"/>
          <w:szCs w:val="32"/>
        </w:rPr>
        <w:t>&lt;/p&gt;&lt;p&gt;&lt;img src="/static-img/_KEYQslKKvrrxwtohx8q5_l32mecQXdNFB84d51HxOB_3O4awBQ-y3B8TN5KNCjQ2ZV0fLaD6_tQ0M1_332R0M9_fXeriFCXuPKC7TM219lgMKQ1vh5yzTFVUHehpBTHmomKm4Urk9__PjIOGFEzGPz75tqN8jysZ9C4nL-A-d5XHczEcadgs-BvMizfKfdb.jpg"&gt;&lt;/p&gt;&lt;p&gt;</w:t>
      </w:r>
      <w:r>
        <w:rPr>
          <w:sz w:val="32"/>
          <w:szCs w:val="32"/>
        </w:rPr>
        <w:t>怎么样的策略能让我们留住这些忠实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气和挑战，保持持续创新对于维持竞争优势至关重要。在这方面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并没有放松警惕。它不仅注重提升自身产品质量，还积极探索新的营销手段，比如社交媒体宣发、线上线下活动等，以此来进一步扩大影响力，并将这一过程转化为吸引力的点燃剂，将粉丝团队打造成不可或缺的一部分。</w:t>
      </w:r>
      <w:r>
        <w:rPr>
          <w:sz w:val="32"/>
          <w:szCs w:val="32"/>
        </w:rPr>
        <w:t>&lt;/p&gt;&lt;p&gt;&lt;img src="/static-img/fHR-1MqfOtyJ2itgvjT0U_l32mecQXdNFB84d51HxOB_3O4awBQ-y3B8TN5KNCjQ2ZV0fLaD6_tQ0M1_332R0M9_fXeriFCXuPKC7TM219lgMKQ1vh5yzTFVUHehpBTHmomKm4Urk9__PjIOGFEzGPz75tqN8jysZ9C4nL-A-d5XHczEcadgs-BvMizfKfdb.jpg"&gt;&lt;/p&gt;&lt;p&gt;</w:t>
      </w:r>
      <w:r>
        <w:rPr>
          <w:sz w:val="32"/>
          <w:szCs w:val="32"/>
        </w:rPr>
        <w:t>当然，这一切还需要依赖于平台自身是否能够持续创意开发，以及是否能够及时响应用户反馈，从而推出符合市场变化趋势、新颖有趣且具有共鸣力的作品。此举不仅提升了内容价值，同时也促进了社区成员之间的情感纽带建立，即使是在忙碌的时候，他们仍旧会回归到这里寻找灵感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努力是值得继续深耕下去的？</w:t>
      </w:r>
      <w:r>
        <w:rPr>
          <w:sz w:val="32"/>
          <w:szCs w:val="32"/>
        </w:rPr>
        <w:t>&lt;/p&gt;&lt;p&gt;&lt;img src="/static-img/ATBnyXjJH-XHg_7o_ZTlMPl32mecQXdNFB84d51HxOB_3O4awBQ-y3B8TN5KNCjQ2ZV0fLaD6_tQ0M1_332R0M9_fXeriFCXuPKC7TM219lgMKQ1vh5yzTFVUHehpBTHmomKm4Urk9__PjIOGFEzGPz75tqN8jysZ9C4nL-A-d5XHczEcadgs-BvMizfKfdb.jpg"&gt;&lt;/p&gt;&lt;p&gt;</w:t>
      </w:r>
      <w:r>
        <w:rPr>
          <w:sz w:val="32"/>
          <w:szCs w:val="32"/>
        </w:rPr>
        <w:t>正是由于这样的努力，在近年来的快速发展中，不断被证明是有效果可行之举。而这一系列成功策略，无疑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树立了一座座坚固信誉柱石，这些柱石支撑起的是一个庞大的星辰大海，它所代表的是一种文化交流与审美享受，是一种生活态度也是生活方式。而只要大家一起支持，就一定能开启更多无限可能，只要大家一起期待，那么未来的每一步，都将是一次令人振奋又充满希望的人生旅途！</w:t>
      </w:r>
      <w:r>
        <w:rPr>
          <w:sz w:val="32"/>
          <w:szCs w:val="32"/>
        </w:rPr>
        <w:t>&lt;/p&gt;&lt;p&gt;&lt;a href = "/doc/935360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精品视频入口</w:t>
      </w:r>
      <w:r>
        <w:rPr>
          <w:sz w:val="32"/>
          <w:szCs w:val="32"/>
        </w:rPr>
        <w:t>.doc" rel="alternate" download="935360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精品视频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